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0 декабря 2019 года</w:t>
        <w:tab/>
        <w:tab/>
        <w:tab/>
        <w:tab/>
        <w:tab/>
        <w:tab/>
        <w:tab/>
        <w:tab/>
        <w:t>№93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 решил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й от 29.01.2019 №1, от 26.03.2019 №21, от 29.04.2019 №28, от 28.05.2019 №32, от 25.06.2019 №39, от 30.07.2019 №43, от 30.07.2019 №44, от 06.08.2019 №52, от 27.08.2019 №54, от 24.09.2019 №63, от 24.09.2019 №64, 29.10.2019 №73 и от 26.11.2019 №83) следующие измене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19 год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общий объем доходов в сумме 3 190 407,7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) общий объем расходов в сумме 3 385 584,5 тыс. рублей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5 17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1 статьи 3 изложить в следующей редакции: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) на 2019 год в сумме 1 229 909,6 тыс. рублей;».</w:t>
      </w:r>
    </w:p>
    <w:p>
      <w:pPr>
        <w:pStyle w:val="Normal"/>
        <w:widowControl/>
        <w:shd w:fill="FFFFFF" w:val="clear"/>
        <w:ind w:firstLine="113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5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113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7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9"/>
        <w:gridCol w:w="1533"/>
        <w:gridCol w:w="1198"/>
        <w:gridCol w:w="1559"/>
      </w:tblGrid>
      <w:tr>
        <w:trPr>
          <w:trHeight w:val="23" w:hRule="atLeast"/>
        </w:trPr>
        <w:tc>
          <w:tcPr>
            <w:tcW w:w="5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5 584,5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5 584,5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 482,4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5,8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1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tbl>
      <w:tblPr>
        <w:tblW w:w="9825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610"/>
        <w:gridCol w:w="610"/>
        <w:gridCol w:w="457"/>
        <w:gridCol w:w="11"/>
        <w:gridCol w:w="1450"/>
        <w:gridCol w:w="11"/>
        <w:gridCol w:w="599"/>
        <w:gridCol w:w="11"/>
        <w:gridCol w:w="1245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5 584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5 584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7 857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2 360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542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542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2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1:00Z</dcterms:created>
  <dc:creator>MOCHKAEV</dc:creator>
  <dc:description/>
  <cp:keywords/>
  <dc:language>en-US</dc:language>
  <cp:lastModifiedBy>Пользователь</cp:lastModifiedBy>
  <cp:lastPrinted>2019-12-25T15:04:00Z</cp:lastPrinted>
  <dcterms:modified xsi:type="dcterms:W3CDTF">2019-12-26T07:31:00Z</dcterms:modified>
  <cp:revision>2</cp:revision>
  <dc:subject/>
  <dc:title>ЗЕМСКОЕ   СОБРАНИЕ   БОРСКОГО   РАЙОНА</dc:title>
</cp:coreProperties>
</file>