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1854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6 ноября 2019 года                                                                                         №83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, от 06.08.2019 №52, от 27.08.2019 №54, от 24.09.2019 №63, от 24.09.2019 №64 и 29.10.2019 №73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186 051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381 228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5 17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0 и 2021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0 год в сумме 2 917 225,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на 2021 год в сумме 2 955 986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990 918,8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040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2 976 893,4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85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227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 размер дефицита на 2020 год в сумме </w:t>
      </w:r>
      <w:r>
        <w:rPr>
          <w:bCs/>
          <w:sz w:val="28"/>
          <w:szCs w:val="28"/>
        </w:rPr>
        <w:t>73 693,7</w:t>
      </w:r>
      <w:r>
        <w:rPr>
          <w:sz w:val="28"/>
          <w:szCs w:val="28"/>
        </w:rPr>
        <w:t xml:space="preserve"> тыс. рублей, размер дефицита на 2021 год в сумме </w:t>
      </w:r>
      <w:r>
        <w:rPr>
          <w:bCs/>
          <w:sz w:val="28"/>
          <w:szCs w:val="28"/>
        </w:rPr>
        <w:t>20 907,4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 статьи 3 изложить в следующей редакции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) на 2019 год в сумме 1 225 553,7 тыс. рублей;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ункты 1, 2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1) на 2019 год в сумме 1 960 498,1 тыс. рублей, в том числе объем межбюджетных трансфертов, получаемых из других бюджетов бюджетной системы Российской Федерации, в сумме 1 981 432,5 тыс. рублей, объем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в сумме 1 413,3 тыс. рублей и объем возврата остатков субсидий, субвенций и иных межбюджетных трансфертов, имеющих целевое назначение, прошлых лет в сумме 22 347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2020 год в сумме 1 639 776,2 тыс. рублей, в том числе объем межбюджетных трансфертов, получаемых из других бюджетов бюджетной системы Российской Федерации, в сумме 1 639 776,2 тыс. рублей;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части 2 статьи 9 цифры «3 457,4» заменить цифрами «4 957,4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 части 1 статьи 10 цифры «34 360,1» заменить цифрами «34 300,4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е) в статье 20 пункт 20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2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на </w:t>
      </w:r>
      <w:r>
        <w:rPr>
          <w:sz w:val="28"/>
          <w:szCs w:val="28"/>
        </w:rPr>
        <w:t>финансовое обеспечение затрат на проектно-сметные работы по ремонту муниципальных бань и ремонт муниципальных бань;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6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7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8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л) приложение 9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5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2"/>
        <w:gridCol w:w="1560"/>
        <w:gridCol w:w="752"/>
        <w:gridCol w:w="1276"/>
      </w:tblGrid>
      <w:tr>
        <w:trPr>
          <w:trHeight w:val="23" w:hRule="atLeast"/>
        </w:trPr>
        <w:tc>
          <w:tcPr>
            <w:tcW w:w="6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1 228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1 228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 549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9 444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7 437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887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28 102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33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5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5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31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2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7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01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9 974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957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35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5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75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56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63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63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50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65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3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46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294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99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035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47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47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1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1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031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977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1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45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9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14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0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0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41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45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2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10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14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1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12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2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8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24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95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7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31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58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2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2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734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12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1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1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14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097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5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5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232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 65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 82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1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21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37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7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7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30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52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520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37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3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31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5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0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51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40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6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6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82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4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7 161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216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216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1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62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4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5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19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8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 396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5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529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 529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335,4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04,9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3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2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6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0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1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4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2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0"/>
        <w:gridCol w:w="1604"/>
        <w:gridCol w:w="567"/>
        <w:gridCol w:w="1276"/>
        <w:gridCol w:w="1275"/>
      </w:tblGrid>
      <w:tr>
        <w:trPr>
          <w:trHeight w:val="23" w:hRule="atLeast"/>
        </w:trPr>
        <w:tc>
          <w:tcPr>
            <w:tcW w:w="5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 91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9 8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34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4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641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3 к решению Совета депутатов городского округа город Бор «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529"/>
        <w:gridCol w:w="567"/>
        <w:gridCol w:w="425"/>
        <w:gridCol w:w="1559"/>
        <w:gridCol w:w="426"/>
        <w:gridCol w:w="1275"/>
      </w:tblGrid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bookmarkStart w:id="0" w:name="RANGE!A10%3AH1902"/>
            <w:r>
              <w:rPr>
                <w:bCs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3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1 22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1 22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6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5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4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3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9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9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95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09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7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4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1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3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0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7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7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4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3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33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7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7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7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60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48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0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5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7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77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6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55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72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8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8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6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66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5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4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5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5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84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1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1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1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4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29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1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1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31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58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S223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14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84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84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95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73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12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1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1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4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9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0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08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5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4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5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4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3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3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39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69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2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2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22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3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8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89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89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89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436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5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 92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9 38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 26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 10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5 98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14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14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7 43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84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88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34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3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 3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 3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5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8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1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3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598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3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 59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29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20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9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5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6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7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4 25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1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2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7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4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51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39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 3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 3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9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7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 84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6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6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3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0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0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605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9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4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3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36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425"/>
        <w:gridCol w:w="425"/>
        <w:gridCol w:w="1559"/>
        <w:gridCol w:w="567"/>
        <w:gridCol w:w="1276"/>
        <w:gridCol w:w="1276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0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9 87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1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5 к решению Совета депутатов городского округа город Бор «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9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blHeader w:val="true"/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441 "Об утверждении порядка предоставления мер социальной поддержки населения и общественных организаций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3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963,2</w:t>
            </w:r>
          </w:p>
        </w:tc>
      </w:tr>
      <w:tr>
        <w:trPr>
          <w:trHeight w:val="3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300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426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MOCHKAEV</dc:creator>
  <dc:description/>
  <cp:keywords/>
  <dc:language>en-US</dc:language>
  <cp:lastModifiedBy>Пользователь</cp:lastModifiedBy>
  <cp:lastPrinted>2019-11-20T13:37:00Z</cp:lastPrinted>
  <dcterms:modified xsi:type="dcterms:W3CDTF">2019-11-29T11:48:00Z</dcterms:modified>
  <cp:revision>2</cp:revision>
  <dc:subject/>
  <dc:title>ЗЕМСКОЕ   СОБРАНИЕ   БОРСКОГО   РАЙОНА</dc:title>
</cp:coreProperties>
</file>