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65722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9 октября  2019 года</w:t>
        <w:tab/>
        <w:tab/>
        <w:tab/>
        <w:tab/>
        <w:tab/>
        <w:tab/>
        <w:tab/>
        <w:t>№ 73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43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8 №93 «О бюджете городского округа город Бор на 2019 год и плановый период 2020 и 2021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8 №93 «О бюджете городского округа город Бор на 2019 год и плановый период 2020 и 2021 годов» (в редакции решений от 29.01.2019 №1, от 26.03.2019 №21, от 29.04.2019 №28, от 28.05.2019 №32, от 25.06.2019 №39, от 30.07.2019 №43, от 30.07.2019 №44, от 06.08.2019 №52, от 27.08.2019 №54, от 24.09.2019 №63 и от 24.09.2019 №64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 187 465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 382 641,8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95 176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»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нкт 1 статьи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) на 2019 год в сумме 1 962 111,3 тыс. рублей, в том числе объем межбюджетных трансфертов, получаемых из других бюджетов бюджетной системы Российской Федерации, в сумме 1 983 045,7 тыс. рублей и объем возврата остатков субсидий, субвенций и иных межбюджетных трансфертов, имеющих целевое назначение, прошлых лет в сумме 20 934,4 тыс. рублей;»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в) статью 20 дополнить пунктом 23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«2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) на </w:t>
      </w:r>
      <w:r>
        <w:rPr>
          <w:sz w:val="28"/>
          <w:szCs w:val="28"/>
        </w:rPr>
        <w:t>финансовое обеспечение затрат на оказание услуг населению по вывозу жидких бытовых отходов;»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5 согласно приложению </w:t>
      </w:r>
      <w:r>
        <w:rPr>
          <w:color w:val="000000"/>
          <w:sz w:val="28"/>
          <w:szCs w:val="28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6 согласно приложению </w:t>
      </w:r>
      <w:r>
        <w:rPr>
          <w:color w:val="000000"/>
          <w:sz w:val="28"/>
          <w:szCs w:val="28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7 согласно приложению </w:t>
      </w:r>
      <w:r>
        <w:rPr>
          <w:color w:val="000000"/>
          <w:sz w:val="28"/>
          <w:szCs w:val="28"/>
        </w:rPr>
        <w:t>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8 согласно приложению </w:t>
      </w:r>
      <w:r>
        <w:rPr>
          <w:color w:val="000000"/>
          <w:sz w:val="28"/>
          <w:szCs w:val="28"/>
        </w:rPr>
        <w:t>4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4820" w:hanging="0"/>
        <w:rPr>
          <w:vanish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1</w:t>
      </w:r>
    </w:p>
    <w:p>
      <w:pPr>
        <w:pStyle w:val="Normal"/>
        <w:widowControl/>
        <w:shd w:fill="FFFFFF" w:val="clear"/>
        <w:ind w:left="4820" w:hanging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8 №93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19 год и плановый период 2020 и 2021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5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3" w:type="dxa"/>
        <w:jc w:val="left"/>
        <w:tblInd w:w="-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24"/>
        <w:gridCol w:w="1559"/>
        <w:gridCol w:w="654"/>
        <w:gridCol w:w="1276"/>
      </w:tblGrid>
      <w:tr>
        <w:trPr>
          <w:trHeight w:val="23" w:hRule="atLeast"/>
        </w:trPr>
        <w:tc>
          <w:tcPr>
            <w:tcW w:w="6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2 641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3 382 641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8 516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3 662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815 442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 736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36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36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 810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2 602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 834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57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57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15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9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8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76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49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426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4 653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6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3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53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 619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8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8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33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33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992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8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8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 414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18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18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А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1 773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73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799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576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576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9602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9602A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366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803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31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081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081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2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2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затрат на оказание услуг населению по вывозу жидких бытовых от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3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3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42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42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8 361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271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790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96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9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2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14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87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7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9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45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2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76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13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0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7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356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349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349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29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3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0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0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807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79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6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21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07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946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99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018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0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642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текущий ремонт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S2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S2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030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08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14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425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251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1 128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581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79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79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50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30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814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8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58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2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1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54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447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92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770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859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4"/>
                <w:szCs w:val="24"/>
              </w:rPr>
              <w:t>46 859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10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3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8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8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585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 585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 423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79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24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1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4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4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67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1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4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82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8 №93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19 год и плановый период 2020 и 2021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6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6"/>
        <w:gridCol w:w="1560"/>
        <w:gridCol w:w="567"/>
        <w:gridCol w:w="1275"/>
        <w:gridCol w:w="1275"/>
      </w:tblGrid>
      <w:tr>
        <w:trPr>
          <w:trHeight w:val="23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5 06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4 0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684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5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7 6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64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651,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7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7 79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7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5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9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96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96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82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8 №93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19 год и плановый период 2020 и 2021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7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8"/>
        <w:gridCol w:w="425"/>
        <w:gridCol w:w="425"/>
        <w:gridCol w:w="425"/>
        <w:gridCol w:w="1418"/>
        <w:gridCol w:w="567"/>
        <w:gridCol w:w="1417"/>
      </w:tblGrid>
      <w:tr>
        <w:trPr>
          <w:trHeight w:val="23" w:hRule="atLeast"/>
        </w:trPr>
        <w:tc>
          <w:tcPr>
            <w:tcW w:w="5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2 64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82 64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1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9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9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3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3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3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7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0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6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8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9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 6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0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4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9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9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9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9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9 09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 13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3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3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6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8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2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7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69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8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5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8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9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9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8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3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5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5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2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6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8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3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3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4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 60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635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35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251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53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53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9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05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4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94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571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3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3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949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27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 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0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00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79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79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затрат на оказание услуг населению по вывозу жидких бытов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4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4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2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69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95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95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842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0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2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1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74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4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8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8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7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7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13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7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249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4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1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1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01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30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текущий ремонт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S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395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83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83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03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08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14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муниципальных музе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2 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703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4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2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96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9602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41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 716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3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93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938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5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65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65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5 655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 19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1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1 89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6 351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 82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 82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5 44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8 73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3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736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0 81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47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 834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5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5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50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4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74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565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2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34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983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76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4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2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86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430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814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3 045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76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6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6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96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96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3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658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81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8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7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7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5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67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74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61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61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619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8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3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33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4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4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 4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3 4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 414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618,1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96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4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4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741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92,8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8,6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66,5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7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7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57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576,2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9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9,9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820" w:hanging="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 решению Совет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депутатов городского округа город Бор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О внесении изменений в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Совета депутатов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род Бор от 20.12.2018 №93 «О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бюджете городского округа город Бор на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2019 год и плановый период 2020 и 2021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8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4"/>
        <w:gridCol w:w="570"/>
        <w:gridCol w:w="425"/>
        <w:gridCol w:w="567"/>
        <w:gridCol w:w="1559"/>
        <w:gridCol w:w="709"/>
        <w:gridCol w:w="1276"/>
        <w:gridCol w:w="1276"/>
      </w:tblGrid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5 0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4 0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81,9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9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1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96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960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 341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48,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6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81,8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85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332,9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90,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6,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5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5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6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4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791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7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ных сточных вод из средств областного и местного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S268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8" w:gutter="0" w:header="426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3:00Z</dcterms:created>
  <dc:creator>MOCHKAEV</dc:creator>
  <dc:description/>
  <cp:keywords/>
  <dc:language>en-US</dc:language>
  <cp:lastModifiedBy>Пользователь</cp:lastModifiedBy>
  <cp:lastPrinted>2019-10-30T11:28:00Z</cp:lastPrinted>
  <dcterms:modified xsi:type="dcterms:W3CDTF">2019-10-31T06:24:00Z</dcterms:modified>
  <cp:revision>3</cp:revision>
  <dc:subject/>
  <dc:title>ЗЕМСКОЕ   СОБРАНИЕ   БОРСКОГО   РАЙОНА</dc:title>
</cp:coreProperties>
</file>