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4 сентября 2019 года</w:t>
        <w:tab/>
        <w:tab/>
        <w:tab/>
        <w:tab/>
        <w:tab/>
        <w:tab/>
        <w:tab/>
        <w:tab/>
        <w:t>№63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38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8 №93 «О бюджете городского округа город Бор на 2019 год и плановый период 2020 и 2021 годов» (в редакции решений от 29.01.2019 №1, от 26.03.2019 №21, от 29.04.2019 №28, от 28.05.2019 №32, от 25.06.2019 №39, от 30.07.2019 №43, от 30.07.2019 №44, от 06.08.2019 №52 и от 27.08.2019 №54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городского округа на 2019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3 096 944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3 290 621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93 676,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.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б) пункт 1 статьи 3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на 2019 год в сумме 1 225 353,7 тыс. рублей;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нкт 1 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) на 2019 год в сумме 1 871 591,0 тыс. рублей, в том числе объем межбюджетных трансфертов, получаемых из других бюджетов бюджетной системы Российской Федерации, в сумме 1 892 525,4 тыс. рублей и объем возврата остатков субсидий, субвенций и иных межбюджетных трансфертов, имеющих целевое назначение, прошлых лет в сумме 20 934,4 тыс. рублей;»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</w:rPr>
        <w:t>г) статью 20 дополнить пунктами 20</w:t>
      </w:r>
      <w:r>
        <w:rPr>
          <w:color w:val="000000"/>
          <w:sz w:val="24"/>
          <w:szCs w:val="24"/>
          <w:vertAlign w:val="superscript"/>
        </w:rPr>
        <w:t xml:space="preserve">1 </w:t>
      </w:r>
      <w:r>
        <w:rPr>
          <w:color w:val="000000"/>
          <w:sz w:val="24"/>
          <w:szCs w:val="24"/>
        </w:rPr>
        <w:t>и 29</w:t>
      </w:r>
      <w:r>
        <w:rPr>
          <w:color w:val="000000"/>
          <w:sz w:val="24"/>
          <w:szCs w:val="24"/>
          <w:vertAlign w:val="superscript"/>
        </w:rPr>
        <w:t xml:space="preserve">1 </w:t>
      </w:r>
      <w:r>
        <w:rPr>
          <w:color w:val="000000"/>
          <w:sz w:val="24"/>
          <w:szCs w:val="24"/>
        </w:rPr>
        <w:t>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«20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) на </w:t>
      </w:r>
      <w:r>
        <w:rPr>
          <w:sz w:val="24"/>
          <w:szCs w:val="24"/>
        </w:rPr>
        <w:t>финансовое обеспечение затрат на ремонт муниципальных бань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) на возмещение затрат на благоустройство территории негосударственным общеобразовательным учреждениям</w:t>
      </w:r>
      <w:r>
        <w:rPr>
          <w:sz w:val="24"/>
          <w:szCs w:val="24"/>
        </w:rPr>
        <w:t>;».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</w:t>
      </w: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зложить в новой редакции согласно приложению </w:t>
      </w:r>
      <w:r>
        <w:rPr>
          <w:color w:val="000000"/>
          <w:sz w:val="24"/>
          <w:szCs w:val="24"/>
        </w:rPr>
        <w:t>1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5 согласно приложению 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</w:rPr>
        <w:t>ж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6 согласно приложению </w:t>
      </w:r>
      <w:r>
        <w:rPr>
          <w:color w:val="000000"/>
          <w:sz w:val="24"/>
          <w:szCs w:val="24"/>
        </w:rPr>
        <w:t>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</w:rPr>
        <w:t>з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7 согласно приложению </w:t>
      </w:r>
      <w:r>
        <w:rPr>
          <w:color w:val="000000"/>
          <w:sz w:val="24"/>
          <w:szCs w:val="24"/>
        </w:rPr>
        <w:t>4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</w:rPr>
        <w:t>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8 согласно приложению </w:t>
      </w:r>
      <w:r>
        <w:rPr>
          <w:color w:val="000000"/>
          <w:sz w:val="24"/>
          <w:szCs w:val="24"/>
        </w:rPr>
        <w:t>5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borcity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5103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Приложение 3 к решению Совета депутатов городского округа город Бор </w:t>
      </w:r>
    </w:p>
    <w:p>
      <w:pPr>
        <w:pStyle w:val="Normal"/>
        <w:widowControl/>
        <w:shd w:fill="FFFFFF" w:val="clear"/>
        <w:ind w:left="5103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бюджета городского округа на 2019 год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blHeader w:val="true"/>
          <w:trHeight w:val="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248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 516,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>
          <w:trHeight w:val="165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3 676,8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7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1506"/>
        <w:gridCol w:w="956"/>
        <w:gridCol w:w="1321"/>
      </w:tblGrid>
      <w:tr>
        <w:trPr>
          <w:trHeight w:val="23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0 62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0 621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7 016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3 66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 30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30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30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1 02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 96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96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96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 66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94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затрат на благоустройство территории негосударственным общеобразовательным учрежден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 756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05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5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53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5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7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2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96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5 194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95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0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5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01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92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3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08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8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ремонт муниципальных бань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12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2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 14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051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19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56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7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6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9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с сфере благоустройства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6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90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23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23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9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99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51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04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4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41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018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28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8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8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003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98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8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83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8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4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45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20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422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6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251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1 12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 281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7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79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5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1 770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5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3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84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7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3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931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78,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5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35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8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58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28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283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4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8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65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 655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494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27,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8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6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1560"/>
        <w:gridCol w:w="708"/>
        <w:gridCol w:w="1276"/>
        <w:gridCol w:w="1276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1 356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0 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5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9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6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81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36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16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 8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 8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3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30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301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3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69"/>
        <w:gridCol w:w="327"/>
        <w:gridCol w:w="469"/>
        <w:gridCol w:w="1462"/>
        <w:gridCol w:w="611"/>
        <w:gridCol w:w="1231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0 62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0 62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9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8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48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4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7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7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9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2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3 72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0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6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6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2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92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8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 0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1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42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7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72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72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6 1 F2 00000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F2 S257А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F2 S257А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9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2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2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9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7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8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8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2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0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0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79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79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ремонт муниципальных бан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2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2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28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9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29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18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4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6 1 F2 00000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08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F2 S257А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F2 S257А 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2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2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6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9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с сфере благоустро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6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24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4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0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28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8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8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39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83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83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51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04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4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4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00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98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8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8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8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5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4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34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2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2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41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71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2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2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2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38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5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5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5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35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89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8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8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0 3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4 85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47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 31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0 2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 30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30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30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4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4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1 02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5 96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96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96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 66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9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затрат на благоустройство территории негосударственным общеобразовате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6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0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0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5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4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8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 35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8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4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6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6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3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8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83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0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0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9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9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9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5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8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6" w:type="dxa"/>
        <w:jc w:val="left"/>
        <w:tblInd w:w="-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8"/>
        <w:gridCol w:w="472"/>
        <w:gridCol w:w="567"/>
        <w:gridCol w:w="414"/>
        <w:gridCol w:w="10"/>
        <w:gridCol w:w="1656"/>
        <w:gridCol w:w="574"/>
        <w:gridCol w:w="1268"/>
        <w:gridCol w:w="1277"/>
        <w:gridCol w:w="10"/>
      </w:tblGrid>
      <w:tr>
        <w:trPr>
          <w:trHeight w:val="23" w:hRule="atLeast"/>
        </w:trPr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1 356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0 315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232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232,7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7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,7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161,9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161,9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5,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5,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54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545,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3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301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3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301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2 3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2 301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30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301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301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92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301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8,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628,8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48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3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81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8,5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32,9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9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4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19,5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19,5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1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81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81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9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9,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2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9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6:00Z</dcterms:created>
  <dc:creator>MOCHKAEV</dc:creator>
  <dc:description/>
  <cp:keywords/>
  <dc:language>en-US</dc:language>
  <cp:lastModifiedBy>Пользователь</cp:lastModifiedBy>
  <cp:lastPrinted>2019-09-11T08:13:00Z</cp:lastPrinted>
  <dcterms:modified xsi:type="dcterms:W3CDTF">2019-10-01T07:16:00Z</dcterms:modified>
  <cp:revision>2</cp:revision>
  <dc:subject/>
  <dc:title>ЗЕМСКОЕ   СОБРАНИЕ   БОРСКОГО   РАЙОНА</dc:title>
</cp:coreProperties>
</file>