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8356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pacing w:val="80"/>
          <w:sz w:val="16"/>
          <w:szCs w:val="16"/>
        </w:rPr>
      </w:pPr>
      <w:r>
        <w:rPr>
          <w:spacing w:val="80"/>
          <w:sz w:val="16"/>
          <w:szCs w:val="16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30 июля 2019 года                                                                                    №43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52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город Бор от 20.12.2018 №93 «О бюджете городского округа город Бор на 2019 год и плановый период 2020 и 2021 годов»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Совет депутатов городского округа город Бор </w:t>
      </w:r>
      <w:r>
        <w:rPr>
          <w:b/>
          <w:spacing w:val="40"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 Внести в решение Совета депутатов городского округа город Бор от 20.12.2018 №93 «О бюджете городского округа город Бор на 2019 год и плановый период 2020 и 2021 годов» (в редакции решений от 29.01.2019 №1, от 26.03.2019 №21, от 29.04.2019 №28, от 28.05.2019 №32 и от 25.06.2019 №39)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а) часть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бюджета городского округа на 2019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общий объем доходов в сумме 3 028 121,1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бщий объем расходов в сумме 3 137 992,5 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3) размер дефицита в сумме</w:t>
      </w:r>
      <w:r>
        <w:rPr>
          <w:bCs/>
          <w:sz w:val="26"/>
          <w:szCs w:val="26"/>
        </w:rPr>
        <w:t xml:space="preserve"> 109 871,4 </w:t>
      </w:r>
      <w:r>
        <w:rPr>
          <w:sz w:val="26"/>
          <w:szCs w:val="26"/>
        </w:rPr>
        <w:t>тыс. рублей.»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ункт 1 статьи 3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«1) на 2019 год в сумме 1 225 249,6 тыс. рублей;»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6"/>
          <w:szCs w:val="26"/>
        </w:rPr>
        <w:t>в)</w:t>
      </w:r>
      <w:r>
        <w:rPr>
          <w:rFonts w:cs="yandex-sans;Times New Roman" w:ascii="yandex-sans;Times New Roman" w:hAnsi="yandex-sans;Times New Roman"/>
          <w:sz w:val="26"/>
          <w:szCs w:val="26"/>
        </w:rPr>
        <w:t xml:space="preserve"> </w:t>
      </w:r>
      <w:r>
        <w:rPr>
          <w:sz w:val="26"/>
          <w:szCs w:val="26"/>
        </w:rPr>
        <w:t>в статье 20 пункт 2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6"/>
          <w:szCs w:val="26"/>
        </w:rPr>
        <w:t>«2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 на финансовое обеспечение затрат муниципальным предприятиям городского округа город Бор Нижегородской области сферы жилищно-коммунального хозяйства;».</w:t>
      </w:r>
    </w:p>
    <w:p>
      <w:pPr>
        <w:pStyle w:val="Normal"/>
        <w:spacing w:before="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</w:t>
      </w:r>
      <w:r>
        <w:rPr>
          <w:rFonts w:cs="yandex-sans;Times New Roman" w:ascii="yandex-sans;Times New Roman" w:hAnsi="yandex-sans;Times New Roman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sz w:val="26"/>
          <w:szCs w:val="26"/>
        </w:rPr>
        <w:t>приложени</w:t>
      </w:r>
      <w:r>
        <w:rPr>
          <w:sz w:val="26"/>
          <w:szCs w:val="26"/>
        </w:rPr>
        <w:t>е</w:t>
      </w:r>
      <w:r>
        <w:rPr>
          <w:rFonts w:cs="yandex-sans;Times New Roman" w:ascii="yandex-sans;Times New Roman" w:hAnsi="yandex-sans;Times New Roman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rFonts w:cs="yandex-sans;Times New Roman" w:ascii="yandex-sans;Times New Roman" w:hAnsi="yandex-sans;Times New Roman"/>
          <w:sz w:val="26"/>
          <w:szCs w:val="26"/>
        </w:rPr>
        <w:t xml:space="preserve"> изложить в новой редакции согласно приложению </w:t>
      </w:r>
      <w:r>
        <w:rPr>
          <w:sz w:val="26"/>
          <w:szCs w:val="26"/>
        </w:rPr>
        <w:t>1.</w:t>
      </w:r>
    </w:p>
    <w:p>
      <w:pPr>
        <w:pStyle w:val="Normal"/>
        <w:widowControl/>
        <w:shd w:fill="FFFFFF" w:val="clear"/>
        <w:ind w:firstLine="709"/>
        <w:rPr/>
      </w:pPr>
      <w:r>
        <w:rPr>
          <w:sz w:val="26"/>
          <w:szCs w:val="26"/>
        </w:rPr>
        <w:t>д</w:t>
      </w:r>
      <w:r>
        <w:rPr>
          <w:rFonts w:cs="yandex-sans;Times New Roman" w:ascii="yandex-sans;Times New Roman" w:hAnsi="yandex-sans;Times New Roman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sz w:val="26"/>
          <w:szCs w:val="26"/>
        </w:rPr>
        <w:t xml:space="preserve">внести изменения в приложение 5 согласно приложению </w:t>
      </w:r>
      <w:r>
        <w:rPr>
          <w:sz w:val="26"/>
          <w:szCs w:val="26"/>
        </w:rPr>
        <w:t>2</w:t>
      </w:r>
      <w:r>
        <w:rPr>
          <w:rFonts w:cs="yandex-sans;Times New Roman" w:ascii="yandex-sans;Times New Roman" w:hAnsi="yandex-sans;Times New Roman"/>
          <w:sz w:val="26"/>
          <w:szCs w:val="26"/>
        </w:rPr>
        <w:t>;</w:t>
      </w:r>
    </w:p>
    <w:p>
      <w:pPr>
        <w:pStyle w:val="Normal"/>
        <w:widowControl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е</w:t>
      </w:r>
      <w:r>
        <w:rPr>
          <w:rFonts w:cs="yandex-sans;Times New Roman" w:ascii="yandex-sans;Times New Roman" w:hAnsi="yandex-sans;Times New Roman"/>
          <w:sz w:val="26"/>
          <w:szCs w:val="26"/>
        </w:rPr>
        <w:t xml:space="preserve">) внести изменения в приложение 7 согласно приложению </w:t>
      </w:r>
      <w:r>
        <w:rPr>
          <w:sz w:val="26"/>
          <w:szCs w:val="26"/>
        </w:rPr>
        <w:t>3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принятия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www.borcity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 xml:space="preserve">             А.В. Кочетов</w:t>
      </w:r>
    </w:p>
    <w:p>
      <w:pPr>
        <w:pStyle w:val="Normal"/>
        <w:widowControl/>
        <w:shd w:fill="FFFFFF" w:val="clear"/>
        <w:ind w:left="4253" w:hanging="0"/>
        <w:jc w:val="center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rFonts w:cs="yandex-sans;Times New Roman" w:ascii="yandex-sans;Times New Roman" w:hAnsi="yandex-sans;Times New Roman"/>
          <w:sz w:val="28"/>
          <w:szCs w:val="28"/>
        </w:rPr>
      </w:r>
    </w:p>
    <w:p>
      <w:pPr>
        <w:pStyle w:val="Normal"/>
        <w:widowControl/>
        <w:shd w:fill="FFFFFF" w:val="clear"/>
        <w:ind w:left="5387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  <w:t xml:space="preserve">Приложение </w:t>
      </w:r>
      <w:r>
        <w:rPr>
          <w:sz w:val="24"/>
          <w:szCs w:val="24"/>
        </w:rPr>
        <w:t xml:space="preserve">1 </w:t>
      </w:r>
      <w:r>
        <w:rPr>
          <w:rFonts w:cs="yandex-sans;Times New Roman" w:ascii="yandex-sans;Times New Roman" w:hAnsi="yandex-sans;Times New Roman"/>
          <w:sz w:val="24"/>
          <w:szCs w:val="24"/>
        </w:rPr>
        <w:t>к решению Совет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депутатов городского округа город Бор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«О внесении изменений в решение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Совета депутатов городского округ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город Бор от 20.12.2018 №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93 «О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бюджете городского округа город Бор н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2019 год и плановый период 2020 и 2021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/>
      </w:pPr>
      <w:r>
        <w:rPr>
          <w:rFonts w:cs="yandex-sans;Times New Roman" w:ascii="yandex-sans;Times New Roman" w:hAnsi="yandex-sans;Times New Roman"/>
          <w:sz w:val="24"/>
          <w:szCs w:val="24"/>
        </w:rPr>
        <w:t xml:space="preserve">Приложение 3 к решению Совета депутатов городского округа город Бор </w:t>
      </w:r>
    </w:p>
    <w:p>
      <w:pPr>
        <w:pStyle w:val="ConsPlusTitle"/>
        <w:widowControl/>
        <w:ind w:left="5529" w:hanging="0"/>
        <w:jc w:val="both"/>
        <w:rPr>
          <w:rFonts w:ascii="yandex-sans;Times New Roman" w:hAnsi="yandex-sans;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yandex-sans;Times New Roman" w:hAnsi="yandex-sans;Times New Roman"/>
          <w:b w:val="false"/>
          <w:bCs w:val="false"/>
          <w:sz w:val="24"/>
          <w:szCs w:val="24"/>
        </w:rPr>
        <w:t>«О бюджете городского округа город Бор на 2019 год и плановый период 2020 и 2021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городского округа на 2019 год</w:t>
      </w:r>
    </w:p>
    <w:p>
      <w:pPr>
        <w:pStyle w:val="Normal"/>
        <w:widowControl/>
        <w:shd w:fill="FFFFFF" w:val="clear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842"/>
      </w:tblGrid>
      <w:tr>
        <w:trPr>
          <w:trHeight w:val="2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 248,2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 710,7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7,5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7,5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средствами, перечисленными с единого счета по учету средств местного бюджета, и средствами, зачисленными на единый счет по учету средств местного бюджета, при проведении операций по управлению остатками средств на едином счете по учету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 871,4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rFonts w:cs="yandex-sans;Times New Roman" w:ascii="yandex-sans;Times New Roman" w:hAnsi="yandex-sans;Times New Roman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rFonts w:cs="yandex-sans;Times New Roman" w:ascii="yandex-sans;Times New Roman" w:hAnsi="yandex-sans;Times New Roman"/>
          <w:sz w:val="28"/>
          <w:szCs w:val="28"/>
        </w:rPr>
      </w:r>
    </w:p>
    <w:p>
      <w:pPr>
        <w:pStyle w:val="Normal"/>
        <w:widowControl/>
        <w:shd w:fill="FFFFFF" w:val="clear"/>
        <w:ind w:left="5387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  <w:t xml:space="preserve">Приложение </w:t>
      </w:r>
      <w:r>
        <w:rPr>
          <w:sz w:val="24"/>
          <w:szCs w:val="24"/>
        </w:rPr>
        <w:t xml:space="preserve">2 </w:t>
      </w:r>
      <w:r>
        <w:rPr>
          <w:rFonts w:cs="yandex-sans;Times New Roman" w:ascii="yandex-sans;Times New Roman" w:hAnsi="yandex-sans;Times New Roman"/>
          <w:sz w:val="24"/>
          <w:szCs w:val="24"/>
        </w:rPr>
        <w:t>к решению Совет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депутатов городского округа город Бор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«О внесении изменений в решение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Совета депутатов городского округ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город Бор от 20.12.2018 №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93 «О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бюджете городского округа город Бор н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2019 год и плановый период 2020 и 2021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приложение 5 к решению Совета депутатов городского округа город Бор «О бюджете городского округа город Бор на 2019 год и плановый период 2020 и 2021 годов»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5" w:type="dxa"/>
        <w:jc w:val="left"/>
        <w:tblInd w:w="-15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8"/>
        <w:gridCol w:w="1502"/>
        <w:gridCol w:w="956"/>
        <w:gridCol w:w="1179"/>
      </w:tblGrid>
      <w:tr>
        <w:trPr>
          <w:trHeight w:val="23" w:hRule="atLeast"/>
        </w:trPr>
        <w:tc>
          <w:tcPr>
            <w:tcW w:w="6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расходов</w:t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37 992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37 992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8 190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9 702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0 340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340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90 340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87 353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3 398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398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398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2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iCs/>
                <w:sz w:val="24"/>
                <w:szCs w:val="24"/>
              </w:rPr>
              <w:t>610 660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231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6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231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6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ка негосударственных общеобразовательных учрежден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3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294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озмещение затрат по оплате коммунальных услуг негосударственным общеобразовательным учреждения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17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4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17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4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5 319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880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84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3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4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03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82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8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 328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7 555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46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53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53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8 49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53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53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192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8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8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Финансовое обеспечение мероприятий по созданию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L1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L1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Культура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5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8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Культура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 в рамках реализации федерального проекта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P2 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 94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P2 S259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81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P2 S259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81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750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115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3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9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 95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263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602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1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1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 753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 753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4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4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42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3 090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42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0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а финансовое обеспечение (возмещение) затрат, связанных с оказанием услуг, муниципальным предприятиям городского округа г. Бор Нижегородской области, осуществляющим регулируемые виды деятельности в сферах теплоснабжения, водоснабжения, водоотведения и оказывающим соответствующие услуги населению городского округа г. Бор Нижегородской области, в связи с предупреждением банкротства и восстановлением платежеспособности предприятий (санацией)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2 01 112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0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112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0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342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3 01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342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 709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5 618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04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5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3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19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36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7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4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3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1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5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8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нтейнеров и (или) бункеро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747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747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ликвидацию свалок и объектов размещения отходо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2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2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оздание (обустройство) контейнерных площадок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6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6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нтейнеров и (или) бункеро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47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47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направленные на благоустройство в рамках реализации проектов по поддержке местных инициати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2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2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2 S2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2 S2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3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5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3 250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3 250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благоустройству общественного пространства "Борское Волгоречье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4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33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по благоустройство общественного пространства "Борское Волгоречье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4 S27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4 S27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889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чие мероприятия в рамках реализации подпрограммы "Обеспечение реализации муниципальной программы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2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830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 по участию в организации деятельности по сбору, транспортированию твердых коммунальных отходо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369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977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 977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3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2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921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470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1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112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2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2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 854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Библиотечно-информационное обслуживание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 574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1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 104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04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04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библиотек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2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84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 262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2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0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учреждений дополнительного образова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236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236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68 384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 504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04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04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381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7 291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1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L46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L46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4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701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4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214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1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80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музее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0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9 4 01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0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418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3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6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 Бор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4"/>
                <w:szCs w:val="24"/>
              </w:rPr>
              <w:t>177 050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9 927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1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945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5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5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6 205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02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02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315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5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35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P5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1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P5 S22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P5 S22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4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122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4 01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122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2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58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Развитие малого и среднего предпринимательства городского округа город Бо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1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358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АУ "Борский бизнес-инкубатор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1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307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7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7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3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3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3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65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 Бор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 470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Формирование Муниципальной имущественной казны городского округа г. Бо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4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037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 Бо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7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2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22 181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2 01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181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9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90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240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333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 01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355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55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57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420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Защита населения от чрезвычайных ситуаций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985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3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iCs/>
                <w:sz w:val="24"/>
                <w:szCs w:val="24"/>
              </w:rPr>
              <w:t>8 534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конструкция муниципального сегмента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S23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2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S23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2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 556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 556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41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4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4 21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 701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6 701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5 540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47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57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4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сходы за счет средств межбюджетных трансфертов, передаваемых их областного бюджета в виде субсидий в рамках непрограммных расходов, а также расходы местного бюджета, в целях софинансирования которых предоставляются указанные субсиди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5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055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Непрограммные расходы местного бюджета, в рамках реализации проектов по поддержке местных инициатив.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5 S26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5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5 S260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5,1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rFonts w:cs="yandex-sans;Times New Roman" w:ascii="yandex-sans;Times New Roman" w:hAnsi="yandex-sans;Times New Roman"/>
          <w:sz w:val="28"/>
          <w:szCs w:val="28"/>
        </w:rPr>
      </w:r>
    </w:p>
    <w:p>
      <w:pPr>
        <w:pStyle w:val="Normal"/>
        <w:widowControl/>
        <w:shd w:fill="FFFFFF" w:val="clear"/>
        <w:ind w:left="5387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  <w:t xml:space="preserve">Приложение </w:t>
      </w:r>
      <w:r>
        <w:rPr>
          <w:sz w:val="24"/>
          <w:szCs w:val="24"/>
        </w:rPr>
        <w:t xml:space="preserve">3 </w:t>
      </w:r>
      <w:r>
        <w:rPr>
          <w:rFonts w:cs="yandex-sans;Times New Roman" w:ascii="yandex-sans;Times New Roman" w:hAnsi="yandex-sans;Times New Roman"/>
          <w:sz w:val="24"/>
          <w:szCs w:val="24"/>
        </w:rPr>
        <w:t>к решению Совет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депутатов городского округа город Бор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«О внесении изменений в решение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Совета депутатов городского округ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город Бор от 20.12.2018 №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93 «О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бюджете городского округа город Бор н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2019 год и плановый период 2020 и 2021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приложение 7 к решению Совета депутатов городского округа город Бор «О бюджете городского округа город Бор на 2019 год и плановый период 2020 и 2021 годов»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5" w:type="dxa"/>
        <w:jc w:val="left"/>
        <w:tblInd w:w="-1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3"/>
        <w:gridCol w:w="469"/>
        <w:gridCol w:w="469"/>
        <w:gridCol w:w="425"/>
        <w:gridCol w:w="1516"/>
        <w:gridCol w:w="425"/>
        <w:gridCol w:w="1418"/>
      </w:tblGrid>
      <w:tr>
        <w:trPr>
          <w:trHeight w:val="23" w:hRule="atLeast"/>
        </w:trPr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3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Ведомство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-де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-раз-дел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Целевая статья расходов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37 992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37 992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058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387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355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355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355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355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55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57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81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6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6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6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70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70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843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07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07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07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607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607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5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14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4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4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ликвидацию свалок и объектов размещения отход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69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69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169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944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7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7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направленные на благоустройство в рамках реализации проектов по поддержке местных инициати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0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0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690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690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0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611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69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69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69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10 161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3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3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ликвидацию свалок и объектов размещения отход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83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576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36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36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36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65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65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63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75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75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075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075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5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0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21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94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0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0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970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970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0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9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954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8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8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8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41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1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35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96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96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596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831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32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32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32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132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32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2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1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1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1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101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101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3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4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44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44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44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4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4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250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8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02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2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2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52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5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5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725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направленные на благоустройство в рамках реализации проектов по поддержке местных инициати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8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3 2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3 2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36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51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81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81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881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направленные на благоустройство в рамках реализации проектов по поддержке местных инициатив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2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63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ликвидацию свалок и объектов размещения отход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24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3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3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3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33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3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9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 626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351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075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075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812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622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 879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183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183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409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748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2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2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774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774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4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4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4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0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42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0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083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083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 979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 979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а финансовое обеспечение (возмещение) затрат, связанных с оказанием услуг, муниципальным предприятиям городского округа г. Бор Нижегородской области, осуществляющим регулируемые виды деятельности в сферах теплоснабжения, водоснабжения, водоотведения и оказывающим соответствующие услуги населению городского округа г. Бор Нижегородской области, в связи с предупреждением банкротства и восстановлением платежеспособности предприятий (санацией)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11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0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11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0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342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342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нтейнеров и (или) бункер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74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74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оздание (обустройство) контейнерных площадок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нтейнеров и (или) бункер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4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4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786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715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 715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 599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3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3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направленные на благоустройство в рамках реализации проектов по поддержке местных инициати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3 2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3 2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благоустройству общественного пространства "Борское Волгоречье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33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по благоустройство общественного пространства "Борское Волгоречье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4 S2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4 S2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825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654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889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чие мероприятия в рамках реализации подпрограммы "Обеспечение реализации муниципальной программ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830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 по участию в организации деятельности по сбору, транспортированию твердых коммунальных отход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 835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389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262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262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 262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0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учреждений дополнительного образ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23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23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 745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 379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 379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Библиотечно-информационное обслуживание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 574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 104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04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04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библиотек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84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8 384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 504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04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04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381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1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1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L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L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701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214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80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музее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0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0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6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6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703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759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759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680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498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Формирование Муниципальной имущественной казны городского округа г. Бо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03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 Бо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2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181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181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9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90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 195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47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45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45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945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945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5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5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8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1 3 0</w:t>
            </w:r>
            <w:r>
              <w:rPr>
                <w:iCs/>
                <w:sz w:val="24"/>
                <w:szCs w:val="24"/>
                <w:lang w:val="en-US"/>
              </w:rPr>
              <w:t>3</w:t>
            </w:r>
            <w:r>
              <w:rPr>
                <w:iCs/>
                <w:sz w:val="24"/>
                <w:szCs w:val="24"/>
              </w:rPr>
              <w:t xml:space="preserve">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268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 104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831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831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0 831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9 516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9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9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315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5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35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150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150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 150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 689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93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93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P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1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P5 S2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P5 S2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22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22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122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122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2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1 590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56 047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9 519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 359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86 243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0 340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340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340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7 738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7 738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87 353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3 398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398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398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0 660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23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6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23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6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ка негосударственных общеобразовательных учрежд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294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озмещение затрат по оплате коммунальных услуг негосударственным общеобразователь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1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4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1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4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281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918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603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03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82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4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8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 599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49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46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46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46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46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53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53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92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32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Защита населения от чрезвычайных ситуаций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432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432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конструкция муниципального сегмента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S2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2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S2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2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58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Развитие малого и среднего предпринимательства городского округа город Бо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358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АУ "Борский бизнес-инкубат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307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7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7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551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551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49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8 49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8 49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53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53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55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055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сходы за счет средств межбюджетных трансфертов, передаваемых их областного бюджета в виде субсидий в рамках непрограммных расходов, а также расходы местного бюджета, в целях софинансирования которых предоставляются указанные субсид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055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Непрограммные расходы местного бюджета, в рамках реализации проектов по поддержке местных инициатив.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5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5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5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5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167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941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941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1 941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992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8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8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Финансовое обеспечение мероприятий по созданию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L1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L1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 в рамках реализации федерального проекта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P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 94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P2 S259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81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P2 S259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81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4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4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8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Культура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8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Культура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177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51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60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840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9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2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426" w:top="709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141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54:00Z</dcterms:created>
  <dc:creator>MOCHKAEV</dc:creator>
  <dc:description/>
  <cp:keywords/>
  <dc:language>en-US</dc:language>
  <cp:lastModifiedBy>Пользователь</cp:lastModifiedBy>
  <cp:lastPrinted>2019-07-31T08:28:00Z</cp:lastPrinted>
  <dcterms:modified xsi:type="dcterms:W3CDTF">2019-08-14T05:54:00Z</dcterms:modified>
  <cp:revision>2</cp:revision>
  <dc:subject/>
  <dc:title>ЗЕМСКОЕ   СОБРАНИЕ   БОРСКОГО   РАЙОНА</dc:title>
</cp:coreProperties>
</file>