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9 апреля 2019 года                                                                            №2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 93 «О бюджете городского округа город Бор на 2019 год и плановый период 2020 и 2021 годов» (в редакции решений от 29.01.2019 № 1 и от 26.03.2019 № 21) следующие изменения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0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20, 24 изложить в следующей редакции: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на финансовое обеспечение (возмещение) затрат на содержание муниципальных бань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 Бор;»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- пункт 21 признать утратившим сил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статью 20 дополнить пунктами 2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24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на </w:t>
      </w:r>
      <w:r>
        <w:rPr>
          <w:sz w:val="28"/>
          <w:szCs w:val="28"/>
        </w:rPr>
        <w:t>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ение затрат по оплате коммунальных услуг, в целях предупреждения возникновения, развития и ликвидации чрезвычайных ситуаций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на </w:t>
      </w:r>
      <w:r>
        <w:rPr>
          <w:sz w:val="28"/>
          <w:szCs w:val="28"/>
        </w:rPr>
        <w:t>финансовое обеспечение (возмещение) затрат, связанных с оказанием услуг, муниципальным предприятиям городского округа г. 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 Бор Нижегородской области, в связи с предупреждением банкротства и восстановлением платежеспособности предприятий (санацией);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6 согласно приложению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внести изменения в приложение 7 согласно приложению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8 согласно приложению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приложения 11 изложить в новой редакции согласно приложению </w:t>
      </w:r>
      <w:r>
        <w:rPr>
          <w:color w:val="000000"/>
          <w:sz w:val="28"/>
          <w:szCs w:val="28"/>
        </w:rPr>
        <w:t>5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5" w:type="dxa"/>
        <w:jc w:val="left"/>
        <w:tblInd w:w="-28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80"/>
        <w:gridCol w:w="1562"/>
        <w:gridCol w:w="567"/>
        <w:gridCol w:w="1276"/>
      </w:tblGrid>
      <w:tr>
        <w:trPr>
          <w:trHeight w:val="23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6 53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8 44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5 26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01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1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43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6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16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 39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7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91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 0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10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8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85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2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1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5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67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67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 затрат по оплате коммун. услуг в целях предупрежд. возникновения, развития и ликвидации Ч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Бор Нижегородской области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58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58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6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45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12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12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4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1 13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4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05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58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53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3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0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72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47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8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1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8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7257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7257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6 1 F2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93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21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16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0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1560"/>
        <w:gridCol w:w="567"/>
        <w:gridCol w:w="1276"/>
        <w:gridCol w:w="1275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 4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1 4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 2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5 00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 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7 7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26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6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567"/>
        <w:gridCol w:w="567"/>
        <w:gridCol w:w="556"/>
        <w:gridCol w:w="11"/>
        <w:gridCol w:w="1407"/>
        <w:gridCol w:w="11"/>
        <w:gridCol w:w="556"/>
        <w:gridCol w:w="11"/>
        <w:gridCol w:w="1276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0 55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1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69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2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58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9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59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0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3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32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3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34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10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49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 затрат по оплате коммун. услуг в целях предупрежд. возникновения, развития и ликвидации Ч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0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1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, связанных с оказанием услуг, муниципальным предприятиям городского округа г. Бор Нижегородской области, осуществляющим регулируемые виды деятельности в сферах теплоснабжения, водоснабжения, водоотведения и оказывающим соответствующие услуги населению городского округа г. Бор Нижегородской области, в связи с предупреждением банкротства и восстановлением платежеспособности предприятий (санаци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4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8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9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9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1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6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,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7257A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01 7257A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6 1 F2 00000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93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1 F2 S257А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07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89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0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58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8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9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3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3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0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7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 527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1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7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7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7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7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9 97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3 0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7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10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4 98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L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 65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 654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5 26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28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72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1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4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6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04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95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24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1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аттес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0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37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92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2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1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3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3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33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9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6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9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9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94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A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9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 в рамках реализации федерального проекта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P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 10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P2 S259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2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37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7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,6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103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5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568"/>
        <w:gridCol w:w="423"/>
        <w:gridCol w:w="412"/>
        <w:gridCol w:w="10"/>
        <w:gridCol w:w="1547"/>
        <w:gridCol w:w="10"/>
        <w:gridCol w:w="557"/>
        <w:gridCol w:w="10"/>
        <w:gridCol w:w="1284"/>
        <w:gridCol w:w="1276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 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1 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26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20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86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23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8 3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8 11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9 8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9 56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2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21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3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387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>
          <w:sz w:val="24"/>
          <w:szCs w:val="24"/>
        </w:rPr>
        <w:t xml:space="preserve">Приложение 11 к решению Совета депутатов городского округа город Бор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городского округа город Бор на 2019 год и плановый период 2020 и 2021 годов»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заимствований городского округа город Бор на 2019 год</w:t>
      </w:r>
    </w:p>
    <w:p>
      <w:pPr>
        <w:pStyle w:val="Normal"/>
        <w:widowControl/>
        <w:ind w:firstLine="113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 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2977"/>
        <w:gridCol w:w="1560"/>
        <w:gridCol w:w="1500"/>
        <w:gridCol w:w="1480"/>
        <w:gridCol w:w="1697"/>
      </w:tblGrid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9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ривлечения в 2019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огашения в 2019 год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20 года</w:t>
            </w:r>
          </w:p>
        </w:tc>
      </w:tr>
      <w:tr>
        <w:trPr>
          <w:trHeight w:val="26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9 года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9 году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24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248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24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8,2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24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00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248,2</w:t>
            </w:r>
          </w:p>
        </w:tc>
      </w:tr>
    </w:tbl>
    <w:p>
      <w:pPr>
        <w:pStyle w:val="Normal"/>
        <w:widowControl/>
        <w:ind w:firstLine="1134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руктура муниципального долга городского округа город Бор на 2019 год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 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3118"/>
        <w:gridCol w:w="1701"/>
        <w:gridCol w:w="1418"/>
        <w:gridCol w:w="1275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20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24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2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0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272,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4:00Z</dcterms:created>
  <dc:creator>MOCHKAEV</dc:creator>
  <dc:description/>
  <cp:keywords/>
  <dc:language>en-US</dc:language>
  <cp:lastModifiedBy>Пользователь</cp:lastModifiedBy>
  <cp:lastPrinted>2019-04-30T10:43:00Z</cp:lastPrinted>
  <dcterms:modified xsi:type="dcterms:W3CDTF">2019-05-06T10:24:00Z</dcterms:modified>
  <cp:revision>2</cp:revision>
  <dc:subject/>
  <dc:title>                                ЗЕМСКОЕ   СОБРАНИЕ   БОРСКОГО   РАЙОНА</dc:title>
</cp:coreProperties>
</file>