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6 марта 2019 года                                                                                         №21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81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20.12.2018 № 93 «О бюджете городского округа город Бор на 2019 год и плановый период 2020 и 2021 годов» </w:t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я от 29.01.2019 №1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на 2019 год в сумме 1 220 543,7 тыс. рублей;»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б) пункт 1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«1) на 2019 год в сумме 1 804 136,8 тыс. рублей, в том числе объем межбюджетных трансфертов, получаемых из других бюджетов бюджетной системы Российской Федерации, в сумме 1 823 701,8 тыс. рублей и объем возврата остатков субсидий, субвенций и иных межбюджетных трансфертов, имеющих целевое назначение, прошлых лет в сумме 19 565,0 тыс. рублей;»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в) в приложениях 1 и 2 в позиции «</w:t>
      </w:r>
      <w:r>
        <w:rPr>
          <w:sz w:val="26"/>
          <w:szCs w:val="26"/>
          <w:lang w:val="en-US" w:eastAsia="en-US"/>
        </w:rPr>
        <w:t>374</w:t>
      </w:r>
      <w:r>
        <w:rPr>
          <w:sz w:val="26"/>
          <w:szCs w:val="26"/>
        </w:rPr>
        <w:t xml:space="preserve"> Управление народного образования администрации городского округа город Бор Нижегородской области» слова «Управление народного образования» заменить словами «Управление образования и молодежной политики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6"/>
          <w:szCs w:val="26"/>
        </w:rPr>
        <w:t>г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нести изменения в приложение 5 согласно приложению </w:t>
      </w:r>
      <w:r>
        <w:rPr>
          <w:color w:val="000000"/>
          <w:sz w:val="26"/>
          <w:szCs w:val="26"/>
        </w:rPr>
        <w:t>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6"/>
          <w:szCs w:val="26"/>
        </w:rPr>
        <w:t>д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нести изменения в приложение 6 согласно приложению </w:t>
      </w:r>
      <w:r>
        <w:rPr>
          <w:color w:val="000000"/>
          <w:sz w:val="26"/>
          <w:szCs w:val="26"/>
        </w:rPr>
        <w:t>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6"/>
          <w:szCs w:val="26"/>
        </w:rPr>
        <w:t>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) внести изменения в приложение 7 согласно приложению </w:t>
      </w:r>
      <w:r>
        <w:rPr>
          <w:color w:val="000000"/>
          <w:sz w:val="26"/>
          <w:szCs w:val="26"/>
        </w:rPr>
        <w:t>3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;</w:t>
      </w:r>
    </w:p>
    <w:p>
      <w:pPr>
        <w:pStyle w:val="Normal"/>
        <w:widowControl/>
        <w:shd w:fill="FFFFFF" w:val="clear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ж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нести изменения в приложение 8 согласно приложению </w:t>
      </w:r>
      <w:r>
        <w:rPr>
          <w:color w:val="000000"/>
          <w:sz w:val="26"/>
          <w:szCs w:val="26"/>
        </w:rPr>
        <w:t>4.</w:t>
      </w:r>
    </w:p>
    <w:p>
      <w:pPr>
        <w:pStyle w:val="Normal"/>
        <w:widowControl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дополнить статью 20 пунктом 32) следующего содержания:</w:t>
      </w:r>
    </w:p>
    <w:p>
      <w:pPr>
        <w:pStyle w:val="Normal"/>
        <w:widowControl/>
        <w:shd w:fill="FFFFFF" w:val="clear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32)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 возмещение фактически понесенных затрат на реконструкцию муниципального сегмента региональной автоматизированной системы централизованного оповещения населения Нижегородской области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Настоящее решение подлежит опубликованию в газете «Бор сегодня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етевом издании «БОР-оффициал»  и размещению на официальном сайте органов местного самоуправления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r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9"/>
        <w:gridCol w:w="1559"/>
        <w:gridCol w:w="567"/>
        <w:gridCol w:w="1276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0 89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618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2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73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8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5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82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6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0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70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70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5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3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5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2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5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799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799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6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6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05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78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31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69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81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«Обеспечение качественно нового уровня развития инфраструктуры культуры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4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05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769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 62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4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1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22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3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1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2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23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27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5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6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17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6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6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9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11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85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8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28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128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6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3 57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1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1418"/>
        <w:gridCol w:w="425"/>
        <w:gridCol w:w="1276"/>
        <w:gridCol w:w="1417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 4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1 4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 1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2 90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3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5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45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9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8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26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8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 8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5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2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85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5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9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2,5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567"/>
        <w:gridCol w:w="425"/>
        <w:gridCol w:w="425"/>
        <w:gridCol w:w="1560"/>
        <w:gridCol w:w="567"/>
        <w:gridCol w:w="1417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10 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10 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7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6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4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6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2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6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6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45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1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1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0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0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31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8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7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7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78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69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«Обеспечение качественно нового уровня развития инфраструктуры культуры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А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А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6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0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2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5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4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 2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93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02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 3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 78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4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6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2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5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7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7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84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3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6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3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 53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1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7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0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5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L49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1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1"/>
        <w:gridCol w:w="567"/>
        <w:gridCol w:w="425"/>
        <w:gridCol w:w="425"/>
        <w:gridCol w:w="1560"/>
        <w:gridCol w:w="425"/>
        <w:gridCol w:w="1276"/>
        <w:gridCol w:w="1275"/>
      </w:tblGrid>
      <w:tr>
        <w:trPr>
          <w:trHeight w:val="23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 4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1 4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3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26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37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8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1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9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8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81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4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4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0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00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 3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8 11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9 8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9 566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57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2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75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32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5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48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7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0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0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72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8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3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1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1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426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>MOCHKAEV</dc:creator>
  <dc:description/>
  <cp:keywords/>
  <dc:language>en-US</dc:language>
  <cp:lastModifiedBy>Пользователь</cp:lastModifiedBy>
  <cp:lastPrinted>2019-03-28T10:59:00Z</cp:lastPrinted>
  <dcterms:modified xsi:type="dcterms:W3CDTF">2019-04-02T07:42:00Z</dcterms:modified>
  <cp:revision>2</cp:revision>
  <dc:subject/>
  <dc:title>                                ЗЕМСКОЕ   СОБРАНИЕ   БОРСКОГО   РАЙОНА</dc:title>
</cp:coreProperties>
</file>