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649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838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2 5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0 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 8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27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986,0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95,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 953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1,2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 835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19-10-29T05:33:00Z</dcterms:modified>
  <cp:revision>11</cp:revision>
  <dc:subject/>
  <dc:title>Сведения</dc:title>
</cp:coreProperties>
</file>