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 893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 555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 2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3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 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57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1,3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6,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8,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786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8,4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 293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Kolesov</cp:lastModifiedBy>
  <cp:lastPrinted>2018-05-28T15:36:00Z</cp:lastPrinted>
  <dcterms:modified xsi:type="dcterms:W3CDTF">2019-05-22T05:27:00Z</dcterms:modified>
  <cp:revision>8</cp:revision>
  <dc:subject/>
  <dc:title>Сведения</dc:title>
</cp:coreProperties>
</file>