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35687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ourier New" w:hAnsi="Courier New" w:cs="Courier New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ing"/>
        <w:tabs>
          <w:tab w:val="clear" w:pos="708"/>
          <w:tab w:val="left" w:pos="3828" w:leader="none"/>
        </w:tabs>
        <w:ind w:right="-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7.2018                                                                                                      № 316</w:t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autoSpaceDE w:val="false"/>
        <w:ind w:right="467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 утверждении плана мероприятий по разработке прогноза социально-экономического развития  и бюджета городского округа город Бор на 2019 год и на плановый период 2020 и 2021 годов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19 год </w:t>
      </w:r>
      <w:r>
        <w:rPr>
          <w:sz w:val="28"/>
          <w:szCs w:val="28"/>
          <w:lang w:val="en-US" w:eastAsia="en-US"/>
        </w:rPr>
        <w:t>и на плановый период 2020 и 2021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2019 год  и  на плановый период 2020 и 2021 год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лан мероприятий 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19 год </w:t>
      </w:r>
      <w:r>
        <w:rPr>
          <w:sz w:val="28"/>
          <w:szCs w:val="28"/>
          <w:lang w:val="en-US" w:eastAsia="en-US"/>
        </w:rPr>
        <w:t>и на плановый период 2020 и 2021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2019 год  и  на плановый период 2020 и 2021 годов (далее - план мероприят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 Субъектам бюджетного планирования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ить Департаменту финансов администрации </w:t>
      </w:r>
      <w:r>
        <w:rPr>
          <w:sz w:val="28"/>
          <w:szCs w:val="28"/>
          <w:lang w:val="en-US" w:eastAsia="en-US"/>
        </w:rPr>
        <w:t>городского округа г.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М.Ф.Колесов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284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Бо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6.07.2018 № 31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прогноза социально-экономического развития </w:t>
      </w:r>
      <w:r>
        <w:rPr>
          <w:b/>
          <w:sz w:val="28"/>
          <w:szCs w:val="28"/>
          <w:lang w:val="en-US" w:eastAsia="en-US"/>
        </w:rPr>
        <w:t>городского округа город Бор на среднесрочный период</w:t>
      </w:r>
      <w:r>
        <w:rPr>
          <w:b/>
          <w:sz w:val="28"/>
          <w:szCs w:val="28"/>
        </w:rPr>
        <w:t xml:space="preserve"> (на 2019 год </w:t>
      </w:r>
      <w:r>
        <w:rPr>
          <w:b/>
          <w:sz w:val="28"/>
          <w:szCs w:val="28"/>
          <w:lang w:val="en-US" w:eastAsia="en-US"/>
        </w:rPr>
        <w:t>и на плановый период 2020 и 2021 годов),</w:t>
      </w:r>
      <w:r>
        <w:rPr>
          <w:b/>
          <w:sz w:val="28"/>
          <w:szCs w:val="28"/>
        </w:rPr>
        <w:t xml:space="preserve"> бюджета </w:t>
      </w:r>
      <w:r>
        <w:rPr>
          <w:b/>
          <w:sz w:val="28"/>
          <w:szCs w:val="28"/>
          <w:lang w:val="en-US" w:eastAsia="en-US"/>
        </w:rPr>
        <w:t xml:space="preserve">городского округа город Бор </w:t>
      </w:r>
      <w:r>
        <w:rPr>
          <w:b/>
          <w:sz w:val="28"/>
          <w:szCs w:val="28"/>
        </w:rPr>
        <w:t>на 2019 год  и 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8"/>
        <w:gridCol w:w="3052"/>
        <w:gridCol w:w="2340"/>
        <w:gridCol w:w="3042"/>
      </w:tblGrid>
      <w:tr>
        <w:trPr>
          <w:tblHeader w:val="true"/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кумента  (материала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по сети, штатам и контингентам социальной инфраструктуры в разрезе типов учрежд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рогнозируемых параметрах на 2019-2021 годы по фонду оплаты труда работающих в организациях, финансируемых из бюджета городского округа город Бор, в том числе по отраслям образование, физическая культура и спорт,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нозируемых параметрах на 2019-2021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ород Бор, Отдел культуры администрации городского округа город Бор, Отдел спорта и молодежной политики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гноз предельных индексов на 2019-2021 годы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менения размера платы граждан за коммунальны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>, 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гноз увеличения тарифов на 2019-2021 годы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 на природный г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>, 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ная оценка администрируемых доходов на </w:t>
            </w:r>
            <w:r>
              <w:rPr>
                <w:sz w:val="28"/>
                <w:szCs w:val="20"/>
              </w:rPr>
              <w:t xml:space="preserve">2019 год и на плановый период 2020 и 2021 годов </w:t>
            </w:r>
            <w:r>
              <w:rPr>
                <w:sz w:val="28"/>
                <w:szCs w:val="28"/>
              </w:rPr>
              <w:t>с указанием основных параметров расч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администраторы  (администраторы)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округа город Бор на 2019 год и на период до 2021 года по формам и показателям, подготовленным Отделом экономики </w:t>
            </w: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ные показатели развития на 2019 год и на плановый период 2020 и 2021 годов, разработанные с учетом сценарных условий и макроэкономических пропорций развития городского округа, намерений хозяйствующих субъектов, анализа итогов развития городского округа в 2017 году и оценки реализации прогноза 2018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приоритетных задач и инвестиционных проектов в 2019 году и на период до 2021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2019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редняя стоимость потребляемой тепловой энергии (1 Гкал) для муниципальных учреждений на 2019 - 2021 го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плановый период 2020 и 2021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ланирования бюджетных ассигнований бюджета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на 2019 год и на плановый период 2020 и 2021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3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формированию реестров расходных обязательств на 2019 год и на плановый период 2020 и 2021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нозного плана (программы) приватизации муниципального имущества городского округа город Бор на 2019 год и на плановый период 2020 и 2021 годов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финансов администрации городского округа город Бор, </w:t>
            </w:r>
            <w:r>
              <w:rPr>
                <w:sz w:val="28"/>
                <w:szCs w:val="28"/>
              </w:rPr>
              <w:t>Совет Депутатов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город Бор «Об утверждении основных направлений бюджетной и налоговой политики городского округа город Бор на 2019 год и плановый период 2018 и 2021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ктические данные за 2017 год, ожидаемая оценка за 2018 год и прогноз основных социально-экономических показателей на 2019-2021 годы, 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динамика валового внутреннего продук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реднегодовая численность работников, формирующих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статочная стоимость основных средств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розничного товарооборо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платных услуг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прибыль прибыльных организаций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ругие показатели (по согласованию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8 года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твержденных муниципальных программ городского округа и проектов муниципальных программ городского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2018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ов муниципальных заданий и проектов нормативных затрат на оказание муниципальных услуг (выполнение работ) на 2019 год и на плановый период 2020 и 2021 годов с учетом утвержденных нормативных затр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2018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предельные объемы ассигнований на 2019 год и на плановый период 2020 и 2021 годов (за исключением предельных объемов </w:t>
            </w:r>
            <w:r>
              <w:rPr>
                <w:sz w:val="28"/>
                <w:szCs w:val="20"/>
              </w:rPr>
              <w:t>п</w:t>
            </w:r>
            <w:r>
              <w:rPr>
                <w:sz w:val="28"/>
                <w:szCs w:val="28"/>
              </w:rPr>
              <w:t>о объектам, в</w:t>
            </w:r>
            <w:r>
              <w:rPr>
                <w:sz w:val="28"/>
                <w:szCs w:val="20"/>
              </w:rPr>
              <w:t>ключенным в Адресную инвестиционную программу капитальных вложений городского округа город Бор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общенные результаты проведенной оценки потребности в предоставлении бюджетных услуг (с пояснениями и обоснованиями проведенной оценк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огласование дополнительных нормативов отчислений от НДФЛ на 2019 год и на плановый период 2020 и 2021 годов с городским округом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5 ок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формированию </w:t>
            </w:r>
            <w:r>
              <w:rPr>
                <w:sz w:val="28"/>
                <w:szCs w:val="20"/>
              </w:rPr>
              <w:t>Адресной инвестиционной программы капитальных вложений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администрации городского округа город Бор, МКУ «Борстройзаказчик», 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юджетные заявки </w:t>
            </w:r>
            <w:r>
              <w:rPr>
                <w:sz w:val="28"/>
                <w:szCs w:val="28"/>
              </w:rPr>
              <w:t>и обоснования бюджетных ассигнований на 2019 год и на плановый период 2020 и 2021 годов, в том числе по решениям (предписаниям) судебных и иных 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едложения по формированию </w:t>
            </w:r>
            <w:r>
              <w:rPr>
                <w:sz w:val="28"/>
                <w:szCs w:val="28"/>
              </w:rPr>
              <w:t xml:space="preserve">перечня расходных обязательств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>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в целях софинансирования которых предоставляются субсидии из обла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на 2019 год и на плановый период 2020 и 2021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варительные (плановые) реестры расходных обязательств субъектов бюджетного планирования бюджета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</w:t>
            </w:r>
            <w:r>
              <w:rPr>
                <w:sz w:val="28"/>
                <w:szCs w:val="28"/>
              </w:rPr>
              <w:t>2019 год и на плановый период 2020 и 2021 годов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редварительный прогноз социально-экономического развития</w:t>
            </w:r>
            <w:r>
              <w:rPr>
                <w:sz w:val="28"/>
                <w:szCs w:val="20"/>
              </w:rPr>
              <w:t xml:space="preserve"> городского округа город Бор на среднесрочный период (на 2019 год и на  плановый период 2020 и 2021 годов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роекты постановлений администрации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о внесении изменений в муниципальные программы </w:t>
            </w:r>
            <w:r>
              <w:rPr>
                <w:sz w:val="28"/>
                <w:szCs w:val="20"/>
              </w:rPr>
              <w:t>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очненные предварительные (плановые) реестры расходных обязательств субъектов бюджетного планирования бюджета городского округа город Бор на 2019 год и плановый период 2020 и 2021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7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постановления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0"/>
              </w:rPr>
              <w:t>городского округа город Бор «О прогнозе социально-экономического развития городского округа город Бор на среднесрочный период (на 2019 год и на  плановый период 2020 и 2021 годов)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9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спорта утвержденных муниципальных программ городского округа город Бор, финансируемых в 2019-2021 год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9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ы муниципальных правовых актов (или муниципальные правовые акты),  утверждающих  порядки предоставления субсидий субъектам бюджетного план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Формирование проекта бюджета городского округа город Бор на 2019 год и плановый период 2020 и 2021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ект решения </w:t>
            </w:r>
            <w:r>
              <w:rPr>
                <w:sz w:val="28"/>
                <w:szCs w:val="28"/>
              </w:rPr>
              <w:t>Совета Депутатов городского округа город Бор</w:t>
            </w:r>
            <w:r>
              <w:rPr>
                <w:sz w:val="28"/>
                <w:szCs w:val="20"/>
              </w:rPr>
              <w:t xml:space="preserve"> «Об бюджете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19 год и плановый период 2020 и 2021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социально-экономического развития городского округа город Бор на среднесрочный период (на 2019 год и на период до 2021 года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решения </w:t>
            </w:r>
            <w:r>
              <w:rPr>
                <w:sz w:val="28"/>
                <w:szCs w:val="28"/>
              </w:rPr>
              <w:t>Совета Депутатов городского округа город Бор</w:t>
            </w:r>
            <w:r>
              <w:rPr>
                <w:sz w:val="28"/>
                <w:szCs w:val="20"/>
              </w:rPr>
              <w:t xml:space="preserve"> «О бюджете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19 год и плановый период 2020 и 2021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Сводный предварительный (плановый) реестр расходных обязательств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19 год и плановый период 2020 и 2021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сновные направления </w:t>
            </w:r>
            <w:r>
              <w:rPr>
                <w:sz w:val="28"/>
                <w:szCs w:val="28"/>
              </w:rPr>
              <w:t>бюджетной и налоговой политики городского округа город Бор на 2019 год и плановый период 2020 и 2021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9:00Z</dcterms:created>
  <dc:creator>Пользователь</dc:creator>
  <dc:description/>
  <cp:keywords/>
  <dc:language>en-US</dc:language>
  <cp:lastModifiedBy>1</cp:lastModifiedBy>
  <cp:lastPrinted>2018-07-16T09:44:00Z</cp:lastPrinted>
  <dcterms:modified xsi:type="dcterms:W3CDTF">2018-07-16T06:44:00Z</dcterms:modified>
  <cp:revision>101</cp:revision>
  <dc:subject/>
  <dc:title>АДМИНИСТРАЦИЯ ГОРОДСКОГО ОКРУГА ГОРОД БОР </dc:title>
</cp:coreProperties>
</file>