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855</wp:posOffset>
            </wp:positionH>
            <wp:positionV relativeFrom="paragraph">
              <wp:posOffset>-1835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142" w:firstLine="7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28.10.2019                                                                                                № 5823</w:t>
      </w:r>
    </w:p>
    <w:p>
      <w:pPr>
        <w:pStyle w:val="Normal"/>
        <w:ind w:left="142" w:hanging="0"/>
        <w:rPr/>
      </w:pPr>
      <w:r>
        <w:rPr/>
        <w:t xml:space="preserve"> </w:t>
      </w:r>
    </w:p>
    <w:p>
      <w:pPr>
        <w:pStyle w:val="Normal"/>
        <w:ind w:lef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городского округа город Бор за 9 месяцев 2019 года</w:t>
      </w:r>
    </w:p>
    <w:p>
      <w:pPr>
        <w:pStyle w:val="Heading"/>
        <w:tabs>
          <w:tab w:val="clear" w:pos="720"/>
          <w:tab w:val="left" w:pos="3828" w:leader="none"/>
        </w:tabs>
        <w:ind w:right="1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Heading"/>
        <w:tabs>
          <w:tab w:val="clear" w:pos="720"/>
          <w:tab w:val="left" w:pos="3828" w:leader="none"/>
        </w:tabs>
        <w:ind w:right="1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14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статьей 32 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15 декабря 2014 года № 93 «Об утверждении Положения о бюджетном процессе в городском округе город Бор Нижегородской области», администрация городского округа город Бор постановляет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1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отчет об исполнении бюджета городского округа за 9 месяцев 2019 года по доходам в сумм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 277 838,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, по расходам в сумм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 230 793,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, с превышением доходов над расходами в сумм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47 044,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 и со следующими показателями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1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городского округа город Бор по кодам видов доходов, подвидов доходов, классификации операций сектора государственного управления, относящихся к доходам бюджета, за 9 месяцев 2019 года согласно приложению 1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right="14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ведомственной структуре расходов бюджета городского округа город Бор за 9 месяцев 20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2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right="14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городского округа город Бор по разделам и подразделам классификации расходов бюджета по целевым статьям (муниципальным программам и непрограммным направлениям деятельности) и группам (группам и подгруппам) видов расходов бюджета городского округа город Бор за 9 месяцев 20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3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right="14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раммных и непрограммных расходов бюджета городского округа город Бор за 9 месяцев 20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4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right="14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городского округа город Бор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9 месяцев 20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5 к настоящему постановлению;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14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) использования средств резервного фонда администрации городского округа город Бор за 9 месяцев 2019 года согласно приложению 6 к настоящему постановлению; 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1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муниципального внутреннего долга городского округа город Бор на начало и конец 9 месяцев 2019 года согласно приложению 7 к настоящему постановлению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14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бщему отделу администрации городского округа город Бор направить настоящее постановление в Совет депутатов городского округа город Бор и Контрольно-счетную группу Совета депутатов городского округа город Бор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14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подлежит опубликованию в газете «БОР сегодня» и размещению на официальном сайте органов местного самоуправления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left="142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В.Киселе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Колесов М.Ф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2-10-48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36"/>
        <w:gridCol w:w="2675"/>
        <w:gridCol w:w="1380"/>
        <w:gridCol w:w="1455"/>
        <w:gridCol w:w="1417"/>
      </w:tblGrid>
      <w:tr>
        <w:trPr>
          <w:trHeight w:val="315" w:hRule="atLeast"/>
        </w:trPr>
        <w:tc>
          <w:tcPr>
            <w:tcW w:w="17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85" w:hRule="atLeast"/>
        </w:trPr>
        <w:tc>
          <w:tcPr>
            <w:tcW w:w="17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округ г.Бор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от 28.10.2019 № 5823 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6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1579" w:hRule="atLeast"/>
        </w:trPr>
        <w:tc>
          <w:tcPr>
            <w:tcW w:w="96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городского округа город Бор по кодам видов доходов,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дов доходов, классификации операций сектора государстве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правления, относящихся к доходам бюджета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за 9 месяцев 2019 года</w:t>
            </w:r>
          </w:p>
        </w:tc>
      </w:tr>
      <w:tr>
        <w:trPr>
          <w:trHeight w:val="180" w:hRule="atLeast"/>
        </w:trPr>
        <w:tc>
          <w:tcPr>
            <w:tcW w:w="82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(в тыс.руб.)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СГУ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В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. бюдж. назнач. 2019  го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5 649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7 83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5 353,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 32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 461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 70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7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.00.0.01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461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70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, РЕАЛИЗУЕМЫЕ НА ТЕРРИТОРИИ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98,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52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8</w:t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.00.0.01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98,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2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5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483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86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8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05.02.00.0.02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65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3.00.0.01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4.00.0.02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8,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 476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33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1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90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9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286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93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350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9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3</w:t>
            </w:r>
          </w:p>
        </w:tc>
      </w:tr>
      <w:tr>
        <w:trPr>
          <w:trHeight w:val="7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483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55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6</w:t>
            </w:r>
          </w:p>
        </w:tc>
      </w:tr>
      <w:tr>
        <w:trPr>
          <w:trHeight w:val="276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1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Ф, субъектам РФ или муниципальным образования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1.11.01.04.0.04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933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81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4</w:t>
            </w:r>
          </w:p>
        </w:tc>
      </w:tr>
      <w:tr>
        <w:trPr>
          <w:trHeight w:val="124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1.2.04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14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1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>
          <w:trHeight w:val="130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2.4.04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3.4.04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7.4.04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8,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</w:tr>
      <w:tr>
        <w:trPr>
          <w:trHeight w:val="1729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31.2.04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523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32.4.04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1.07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0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1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3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2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4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2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.13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34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2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3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4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50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80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7</w:t>
            </w:r>
          </w:p>
        </w:tc>
      </w:tr>
      <w:tr>
        <w:trPr>
          <w:trHeight w:val="150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2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</w:tr>
      <w:tr>
        <w:trPr>
          <w:trHeight w:val="10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0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</w:tr>
      <w:tr>
        <w:trPr>
          <w:trHeight w:val="124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3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sz w:val="18"/>
                <w:szCs w:val="18"/>
              </w:rPr>
              <w:t>11 48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6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80,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8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0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4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0 295,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2 50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4</w:t>
            </w:r>
          </w:p>
        </w:tc>
      </w:tr>
      <w:tr>
        <w:trPr>
          <w:trHeight w:val="7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17,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5 09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1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199,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89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.00.1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281,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71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.00.2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17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8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2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472,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 4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8</w:t>
            </w:r>
          </w:p>
        </w:tc>
      </w:tr>
      <w:tr>
        <w:trPr>
          <w:trHeight w:val="7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07.7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206 992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74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5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07.7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992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4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</w:tr>
      <w:tr>
        <w:trPr>
          <w:trHeight w:val="210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29.9.04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519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5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14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30.2.04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01.3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кращение доли загрязненных сточных в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476,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01.3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кращение доли загрязненных сточных в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590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01.3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кращение доли загрязненных сточных в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6,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25.02.7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9</w:t>
            </w:r>
          </w:p>
        </w:tc>
      </w:tr>
      <w:tr>
        <w:trPr>
          <w:trHeight w:val="8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02.7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8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02.7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7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6.7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9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3</w:t>
            </w:r>
          </w:p>
        </w:tc>
      </w:tr>
      <w:tr>
        <w:trPr>
          <w:trHeight w:val="106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6.7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  <w:tr>
        <w:trPr>
          <w:trHeight w:val="100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6.7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  <w:tr>
        <w:trPr>
          <w:trHeight w:val="60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9.7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23 252,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9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9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9.7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9.7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4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</w:tr>
      <w:tr>
        <w:trPr>
          <w:trHeight w:val="37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1.9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37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3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1.9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sz w:val="18"/>
                <w:szCs w:val="18"/>
              </w:rPr>
              <w:t>5 768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1.9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5.5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40,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61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</w:t>
            </w:r>
          </w:p>
        </w:tc>
      </w:tr>
      <w:tr>
        <w:trPr>
          <w:trHeight w:val="998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5.5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4,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2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276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25.55.5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6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7.56.7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47,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4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7.56.7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3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7.56.7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4,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29.99.9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47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7</w:t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0.2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32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7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8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0.2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оказание частичной финансовой поддержки районных (городских) средств массовой информ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1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</w:tr>
      <w:tr>
        <w:trPr>
          <w:trHeight w:val="10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1.2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компенсацию части платежа по полученным гражданами-участниками социальной (льготной) ипотеки ипотечным жилищным кредитам (займам)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</w:tr>
      <w:tr>
        <w:trPr>
          <w:trHeight w:val="57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4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реализацию проекта по поддержке местных инициати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0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10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4.2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капитальный ремонт образовательных организаций, реализующих общеобразовательные программы Нижегородской област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32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</w:tr>
      <w:tr>
        <w:trPr>
          <w:trHeight w:val="73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4.2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обеспечение доступа к системе электронного документооборот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>
          <w:trHeight w:val="56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4.2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реконструкцию муниципального сегмента региональной автоматизированной системы централизованного оповещения населения Нижегородской област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3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5.2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ликвидацию свалок и объектов размещения отходо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5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5.2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создание (обустройство) контейнерных площадок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5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5.2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выполнение требований федеральных стандартов спортивной подготовки учреждениями, осуществляющими спортивную подготовку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5.2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благоустройство общественного пространства Борское Волгоречье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5.2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капитальный ремонт и ремонтно-реставрационные работы муниципальных учреждений культур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5.2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текущий ремонт муниципальных учреждений культуры и организаций дополнительного образования, реализующие образовательные программы в области искусств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3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1 960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 12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6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1 973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8 17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6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60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</w:tr>
      <w:tr>
        <w:trPr>
          <w:trHeight w:val="10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в сфере общего образования в муниципальных общеобразовательных организация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sz w:val="18"/>
                <w:szCs w:val="18"/>
              </w:rPr>
              <w:t>575 281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88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</w:tr>
      <w:tr>
        <w:trPr>
          <w:trHeight w:val="13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созданию и организации деятельности муниципальных комиссий по делам несовершеннолетних и защите их пра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4,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</w:tr>
      <w:tr>
        <w:trPr>
          <w:trHeight w:val="100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поддержке сельскохозяйственного производств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>
          <w:trHeight w:val="127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и осуществлению деятельности по опеке и попечительству в отношении несовершеннолетних граждан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20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2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43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7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>
          <w:trHeight w:val="100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в сфере общего образования в муниципальных дошкольных образовательных организация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231,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29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</w:tr>
      <w:tr>
        <w:trPr>
          <w:trHeight w:val="340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7,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8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418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4.2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и осуществлению деятельности по опеке и попечительству в отношении совершеннолетних граждан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</w:tr>
      <w:tr>
        <w:trPr>
          <w:trHeight w:val="196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4.2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4,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17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4.2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sz w:val="18"/>
                <w:szCs w:val="18"/>
              </w:rPr>
              <w:t>5 671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65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4.2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,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5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 (на создание административных комиссий для рассмотрения дел об административных правонарушениях в сфере благоустройства, обеспечения чистоты и порядк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9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458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9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30.02.9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58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9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1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08.2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59,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0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2</w:t>
            </w:r>
          </w:p>
        </w:tc>
      </w:tr>
      <w:tr>
        <w:trPr>
          <w:trHeight w:val="103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08.2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9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08.2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sz w:val="18"/>
                <w:szCs w:val="18"/>
              </w:rPr>
              <w:t>29 350,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96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2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35.12.0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3.4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19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1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3.4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9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35.13.5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9,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3.5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7.6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49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4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7.6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9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1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31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3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1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1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sz w:val="18"/>
                <w:szCs w:val="18"/>
              </w:rPr>
              <w:t>1 152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2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повышение продуктивности в молочном скотоводств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2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8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3</w:t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2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овышение продуктивности в молочном скотоводств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3,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2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овышение продуктивности в молочном скотоводств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,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</w:tr>
      <w:tr>
        <w:trPr>
          <w:trHeight w:val="75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3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88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7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81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3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3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8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3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5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284,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65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5</w:t>
            </w:r>
          </w:p>
        </w:tc>
      </w:tr>
      <w:tr>
        <w:trPr>
          <w:trHeight w:val="129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15.9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68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6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6</w:t>
            </w:r>
          </w:p>
        </w:tc>
      </w:tr>
      <w:tr>
        <w:trPr>
          <w:trHeight w:val="157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15.9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финансовое обеспечение мероприятий по созданию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90,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0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</w:tr>
      <w:tr>
        <w:trPr>
          <w:trHeight w:val="156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15.9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7,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</w:tr>
      <w:tr>
        <w:trPr>
          <w:trHeight w:val="701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16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94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9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16.0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4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43.3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на 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7</w:t>
            </w:r>
          </w:p>
        </w:tc>
      </w:tr>
      <w:tr>
        <w:trPr>
          <w:trHeight w:val="10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43.3.04.0.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102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43.3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46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.99.9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4,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49.99.9.04.0.2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ластного бюджета на приобретение контейнеров и (или) бункер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4,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8.00.00.0.00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04.03.0.04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9.00.00.0.04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2 621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2 6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45.16.0.04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19.60.01.0.04.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 611,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 6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898"/>
        <w:gridCol w:w="122"/>
        <w:gridCol w:w="1106"/>
        <w:gridCol w:w="1701"/>
        <w:gridCol w:w="1417"/>
        <w:gridCol w:w="1418"/>
        <w:gridCol w:w="1701"/>
        <w:gridCol w:w="1276"/>
      </w:tblGrid>
      <w:tr>
        <w:trPr>
          <w:trHeight w:val="1562" w:hRule="atLeast"/>
        </w:trPr>
        <w:tc>
          <w:tcPr>
            <w:tcW w:w="15168" w:type="dxa"/>
            <w:gridSpan w:val="10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2</w:t>
            </w:r>
          </w:p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городского округа г.Бор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от 28.10.2019 № 5823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516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>Расходы бюджета городского округа город Бор по ведомственной структуре расходов бюджета городского округа город Бор за 9 месяцев 2019 год</w:t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378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9 месяцев 2019 год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1125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о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19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по ЛС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42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3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5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bookmarkStart w:id="0" w:name="RANGE!B18%3AK19"/>
            <w:bookmarkStart w:id="1" w:name="RANGE!B18"/>
            <w:bookmarkEnd w:id="0"/>
            <w:r>
              <w:rPr>
                <w:sz w:val="18"/>
                <w:szCs w:val="18"/>
              </w:rPr>
              <w:t>001</w:t>
            </w:r>
            <w:bookmarkEnd w:id="1"/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7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7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2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2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56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2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2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2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1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1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7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, техническая и консультационная поддержка в сфере управления муниципальными финансам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725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6S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1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100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>
          <w:trHeight w:val="50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", утвержденной Законом Нижегородской области от 03.06.2006года в части погашения процентной ставки по кредитам, оформленным молодыми специалистами на доплату стоимости жилых домов, сверх регламентированной областной программой.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128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6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6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лговых обязательств</w:t>
              <w:br/>
              <w:t>-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174022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6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8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3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7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7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77,4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25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9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S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езопасности дорожного движен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00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0 30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ликвидацию свалок и объектов размещения отход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S2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5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0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7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4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8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3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3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3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80,3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8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3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8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3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25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3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6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ликвидацию свалок и объектов размещения отход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S2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5402S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9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74,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3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52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1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2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2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6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6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25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7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7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2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S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2 1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7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3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ликвидацию свалок и объектов размещения отход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S2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2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2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3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1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6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6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5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25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8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8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S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2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6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ликвидацию свалок и объектов размещения отход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S2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7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0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6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7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7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4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25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7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7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2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7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7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 7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7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4 1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7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4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25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8202S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4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1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5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S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6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1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4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1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25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9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9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38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дорог общего пользования, тротуаров</w:t>
              <w:br/>
              <w:t>-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2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S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0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2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2 9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3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540125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S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325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7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7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4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8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8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25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2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2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8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5 1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2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ликвидацию свалок и объектов размещения отход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S2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S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5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1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8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3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3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2 5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4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77,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25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езопасности дорожного движен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00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1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ликвидацию свалок и объектов размещения отход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S2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5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9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3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3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7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7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25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езопасности дорожного движен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00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1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6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15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6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7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4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9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8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8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25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езопасности дорожного движен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00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2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540125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1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5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34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(члены) представительного органа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(члены) представительного органа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 05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3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9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83 51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4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4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</w:t>
            </w:r>
          </w:p>
        </w:tc>
      </w:tr>
      <w:tr>
        <w:trPr>
          <w:trHeight w:val="3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73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22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7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4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9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4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2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24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S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емонту дорог на территории городского округа г.Бор, основанных на инициативах граждан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52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емонту дорог на территории городского округа г.Бор, основанных на инициативах граждан, за счет муниципального дорожного фонда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525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00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, за счет средств муниципального дорожного фонда городского округа город Бор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F2S257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6S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 37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4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6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2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жилых помещений, находящихся в муниципальной собственности</w:t>
              <w:br/>
              <w:t>-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00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жилых помещений, находящихся в муниципальной собственности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00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510101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18"/>
                <w:szCs w:val="18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510102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03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S9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осу аварийных многоквартирных жилых домов, признанных таковыми после 01.01.2012г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00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3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1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</w:tr>
      <w:tr>
        <w:trPr>
          <w:trHeight w:val="5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озмещение недополученных доходов по услугам за содержание и ремонт жилых помещений, предоставляемых нанимателям жилых помещений МКД, возникающих в случае превышения размера платы за содержание и ремонт жилого помещения, установленного договором управления МКД в соответствии с решением общего собрания собственников в данном доме, над платой, установленной администрацией для нанимателей по договору соц.найма или договору найма жилых помещений муниципального жил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2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3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7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4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36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3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8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0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озмещение недополученных доходов, связанных с оказанием услуг населению по вывозу ЖБО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5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финансовое обеспечение (возмещение) затрат на содержание муниципальных бань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6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финансовое обеспечение (возмещение) затрат на содержание муниципальных бань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6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18 99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</w:tr>
      <w:tr>
        <w:trPr>
          <w:trHeight w:val="3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финансовое обеспечение (возмещение) затрат в связи с выполнением работ (оказанием услуг) по ремонту общего имущества (элементов общего имущества) многоквартирных домов, не относящихся к капитальному ремонту, а также возмещ.затрат по оплате коммун.услуг в целях предупрежд.возникновения, развития и ликвидации ЧС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10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затрат муниципальным предприятиям городского округа город Бор Нижегородской области сферы жилищно-коммунального хозяйства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11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финансовое обеспечение (возмещение) затрат на ремонт муниципальных бань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12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  <w:tr>
        <w:trPr>
          <w:trHeight w:val="3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1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</w:tr>
      <w:tr>
        <w:trPr>
          <w:trHeight w:val="3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1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контейнеров и (или) бункеров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74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(обустройство) контейнерных площадок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S2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2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0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9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и уборку территорий улиц, тротуаров, площаде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и уборку территорий улиц, тротуаров, площадей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зелен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зеленение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540125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кладбищ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егулирование численности безнадзорных животны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S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325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о общественного пространства "Борское Волгоречье"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4S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3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общественных пространств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225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F25555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0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F2S257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3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2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29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6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12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созданию административных комиссий в Нижегоролской области и на осуществление отдельных полномочий в области законодательства об административных правонарушениях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73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расчетно кассового центра по сбору платежей за найм помещ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225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финансовое обеспечение (возмещение) затрат по участию в организации деятельности по благоустройству территорий индивидуального жилого фонда городского округа г.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225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  <w:br/>
              <w:t>-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73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27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3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6S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64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7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9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5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7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9</w:t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8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44 9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материально-технической базы учреждений дополнительного образования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223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текущий ремонт муниципальных учреждений культуры и организаций дополнительного образования, реализующих образовательные программы в области искусства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2S2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2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антинаркотической направленности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12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12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77 9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2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35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8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3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библиотек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0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материально-технической базы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242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материально-технической базы муниципальных библиотек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242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материально-технической базы муниципальных библиотек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242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омпьютеризацию муниципальных библиотек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243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ддержку отрасли культуры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2L5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и ремонтно-реставрационные работы муниципальных учреждений культуры за счет субсид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2S2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 и искус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325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325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3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материально-технической базы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930240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240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240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2L4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ддержку отрасли культуры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2L5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425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 и искусства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425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ддержку отрасли культуры (мероприятия, направленные на создание и модернизацию учреждений культурно-досугового типа в сельской местности, включая строительство, реконструцию и капитальный ремонт зданий)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A155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325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 и искусств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325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32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55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5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централизованной бухгалтерии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централизованной бухгалтерии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централизованной бухгалтери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централизованной бухгалтерии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59,2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централизованной бухгалтерии</w:t>
              <w:br/>
              <w:t>-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хозяйственно-эксплуатационной службы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2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хозяйственно-эксплуатационной службы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2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хозяйственно-эксплуатационной службы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2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хозяйственно-эксплуатационной службы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2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2S2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2S2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8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8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25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29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25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лучшению условий труда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00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42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3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75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7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2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39 75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7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2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чёт и ведение Реестра муниципального имущества городского округа г.Бор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1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2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2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распоряжением муниципальным имуществом и земельными ресурсами городского округа г.Бор.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3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4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4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1 0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1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162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3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5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6S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1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1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4 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ереселению граждан из жилищного фонда, признанного аварийным после 01.01.2012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00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F367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1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областного и местного бюджетов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F3674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5101S9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5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1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5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1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373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8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3R0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1 2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7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7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4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8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S2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9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S2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6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7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боте с несовершеннолетними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3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4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4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6S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3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3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3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тдыха и оздоровления детей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4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тдыха и оздоровления детей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4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12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29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90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1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53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6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6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25 9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S2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25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25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25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25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25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4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29 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3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S2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9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S2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8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P5S2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4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5 40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2 3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6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6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5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4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4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5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6S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9 89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8 9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6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 62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 8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2</w:t>
            </w:r>
          </w:p>
        </w:tc>
      </w:tr>
      <w:tr>
        <w:trPr>
          <w:trHeight w:val="11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22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4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73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06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5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73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6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</w:tr>
      <w:tr>
        <w:trPr>
          <w:trHeight w:val="3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73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</w:tr>
      <w:tr>
        <w:trPr>
          <w:trHeight w:val="3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73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2S2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7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ремонтных работ в целях обеспечения безопасности жизнедеятельности в муниципальных дошкольных образовательных организациях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374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ремонтных работ в целях обеспечения безопасности жизнедеятельности в муниципальных дошкольных образовательных организациях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374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330129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созданию в дошкольных 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L0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 7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 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1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77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23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23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73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38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7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73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89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73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73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3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73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</w:tr>
      <w:tr>
        <w:trPr>
          <w:trHeight w:val="3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73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</w:tr>
      <w:tr>
        <w:trPr>
          <w:trHeight w:val="6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</w:t>
              <w:br/>
              <w:t xml:space="preserve">и учебных пособий, средств обучения, игр, игрушек (за исключением расходов на содержание зданий </w:t>
              <w:br/>
              <w:t>и оплату коммунальных услуг)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73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по оплате коммунальных услуг негосударственным общеобразовательным учреждениям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32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на благоустройство территории и приобретение строительных материалов негосударственным общеобразовательным учреждениям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321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18"/>
                <w:szCs w:val="18"/>
              </w:rPr>
              <w:t>Внедрение инновационных образовательных программ в муниципальные общеобразовательные организации, прошедшим процедуру конкурсного отбора общеобразовательных организаций Нижегородской области, за счет средств областного бюджета, полученных в виде грантов Губернатор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474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1S2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1602S2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374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374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52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7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17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29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5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1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273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273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273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273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273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3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3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</w:tr>
      <w:tr>
        <w:trPr>
          <w:trHeight w:val="4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3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4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3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4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3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тдыха и оздоровления дете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4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тдыха и оздоровления детей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4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тдыха и оздоровления дете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4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тдыха и оздоровления детей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4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антинаркотической направленности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12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12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1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3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  <w:br/>
              <w:t>-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424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  <w:br/>
              <w:t>-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424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424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424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24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24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24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24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24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62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273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273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273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273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273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273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150273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273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недрение нового модуля автоматизированной информационной системы государственного банка данных о детях, оставшихся без попечения родителей за счет средств иных межбюджетных трансфертов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27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недрение нового модуля автоматизированной информационной системы государственного банка данных о детях, оставшихся без попечения родителей за счет средств иных межбюджетных трансфертов областного бюджет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27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00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езопасности дорожного движения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00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тиводействие коррупции.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1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60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4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45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4</w:t>
            </w:r>
          </w:p>
        </w:tc>
      </w:tr>
      <w:tr>
        <w:trPr>
          <w:trHeight w:val="3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73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</w:tr>
      <w:tr>
        <w:trPr>
          <w:trHeight w:val="3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73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6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25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/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25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25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94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8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94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8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92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37 5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8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3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несвязанной поддержки сельскохозяйственным товаропроизводителям в области растение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3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несвязанной поддержки сельскохозяйственным товаропроизводителям в области растение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R5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R5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sz w:val="18"/>
                <w:szCs w:val="18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73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дуктивности крупного рогатого скота молочного направл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73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дуктивности крупного рогатого скота молочного направл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R5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R5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процентной ставки по инвестиционным кредитам (займам) в агропромышленном комплекс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373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373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уплату процентов по инвестиционным кредитам (займам) в агропромышленном комплекс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3R4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3R5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сельского хозяйства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6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</w:tr>
      <w:tr>
        <w:trPr>
          <w:trHeight w:val="11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приобретение оборудования и техники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773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6S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 11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 2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81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8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7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73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4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естного самоуправления)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естного самоуправления)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45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4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7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8</w:t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овышение квалификации кадр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125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рассмотрениями обращений граждан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22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рассмотрениями обращений граждан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22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4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8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8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25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защиту населения и территорий от чрезвычайных ситуац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225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защиту населения и территорий от чрезвычайных ситуац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225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25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снащение спасательных постов в местах массового отдыха люде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25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подведомствен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подведомственных учрежден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6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25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3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йствию занятости населения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29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йствию занятости насе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29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62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8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0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 , в т.ч. строительство объектов скоростного внеуличного транспорт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S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9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4</w:t>
            </w:r>
          </w:p>
        </w:tc>
      </w:tr>
      <w:tr>
        <w:trPr>
          <w:trHeight w:val="5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25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25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муниципального сегмента региональной автоматизированной системы централизованного оповещения населения Нижегородской обла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S2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6S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8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3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1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2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00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25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25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6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0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9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L5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S2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9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ых вложений в объекты газоснабжения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S2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3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местного бюджета, в рамках реализации проектов по поддержке местных инициатив.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5S2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41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41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кращению доли загрязненных сточных вод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G65013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6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кращению доли загрязненных сточных вод из средств областного и местного бюджетов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G6S268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62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39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2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7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, реконструкцию, проектно-изыскательские работы по отрасли "Образование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40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созданию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4L1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1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P25159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6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P2S259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4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2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, реконструкцию, проектно-изыскательские работы по отрасли "Образование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40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7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антинаркотической направленности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129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, реконструкцию, проектно-изыскательские работы по отрасли "Культур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50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65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7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9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0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7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5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80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ежемесячной денежной выплаты вдовам Героев социалистического труд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80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80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ветеранов Великой Отечественной войны и иных приравненных к указанной категории граждан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51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51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51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1S2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5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L4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9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S2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2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8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1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казание адресной поддержки гражданам, оказавшимся в трудной жизненной ситуаци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активистам социально ориентированных некоммерческих организац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29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оциально ориентированных некоммерческих организаций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29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25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25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29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29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29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25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25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Бор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12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2 51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0 7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9</w:t>
            </w:r>
          </w:p>
        </w:tc>
      </w:tr>
    </w:tbl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34"/>
        <w:gridCol w:w="1701"/>
        <w:gridCol w:w="1275"/>
        <w:gridCol w:w="1985"/>
        <w:gridCol w:w="2268"/>
        <w:gridCol w:w="1276"/>
      </w:tblGrid>
      <w:tr>
        <w:trPr>
          <w:trHeight w:val="1270" w:hRule="atLeast"/>
        </w:trPr>
        <w:tc>
          <w:tcPr>
            <w:tcW w:w="15168" w:type="dxa"/>
            <w:gridSpan w:val="8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3</w:t>
            </w:r>
          </w:p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городского округа г.Бор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от 28.10.2019 № 5823 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1516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 бюджета городского округа город Бор по разделам и подразделам классификации расходов бюджета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о целевым статьям (муниципальным программам и непрограммным направлениям деятельности) и группам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группам и подгруппам)  видов расходов бюджета городского округа город Бор за 9 месяцев 2019 год</w:t>
            </w:r>
          </w:p>
        </w:tc>
      </w:tr>
      <w:tr>
        <w:trPr>
          <w:trHeight w:val="64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 9 месяцев 2019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1140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сход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19 г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по ЛС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 315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 0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18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5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(члены) представительного органа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(члены) представительного органа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34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1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7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9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естного самоуправления)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9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исполнительно-распорядительного органа местного самоуправления)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73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45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5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1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77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1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3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боте с несовершеннолетними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чёт и ведение Реестра муниципального имущества городского округа г.Бор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12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22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22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9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распоряжением муниципальным имуществом и земельными ресурсами городского округа г.Бор.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32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42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42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1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2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6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2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2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2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2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овышение квалификации кадр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125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рассмотрениями обращений граждан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22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 рассмотрениями обращений граждан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22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5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8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4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520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9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1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8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25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защиту населения и территорий от чрезвычайных ситуац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225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защиту населения и территорий от чрезвычайных ситуац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225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25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снащение спасательных постов в местах массового отдыха люде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425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подведомствен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1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подведомственных учрежден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2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11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1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76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5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1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мероприят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25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 26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9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3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8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4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4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йствию занятости населения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29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йствию занятости насе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29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929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2</w:t>
            </w:r>
          </w:p>
        </w:tc>
      </w:tr>
      <w:tr>
        <w:trPr>
          <w:trHeight w:val="3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73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3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несвязанной поддержки сельскохозяйственным товаропроизводителям в области растение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73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несвязанной поддержки сельскохозяйственным товаропроизводителям в области растение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R5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R5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9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73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дуктивности крупного рогатого скота молочного направл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73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4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дуктивности крупного рогатого скота молочного направл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R5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2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2R5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процентной ставки по инвестиционным кредитам (займам) в агропромышленном комплекс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373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373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уплату процентов по инвестиционным кредитам (займам) в агропромышленном комплекс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3R4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3R5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сельского хозяйства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60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приобретение оборудования и техники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773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5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17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27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6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2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3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 , в т.ч. строительство объектов скоростного внеуличного транспорт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S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70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дорог общего пользования, тротуаров</w:t>
              <w:br/>
              <w:t>-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4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92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24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1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2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2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24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9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S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1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2S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емонту дорог на территории городского округа г.Бор, основанных на инициативах граждан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52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емонту дорог на территории городского округа г.Бор, основанных на инициативах граждан, за счет муниципального дорожного фонда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525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езопасности дорожного движен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0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0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6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, за счет средств муниципального дорожного фонда городского округа город Бор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2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F2S257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8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87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9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, техническая и консультационная поддержка в сфере управления муниципальными финансам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725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25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25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муниципального сегмента региональной автоматизированной системы централизованного оповещения населения Нижегородской обла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S2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4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к системе электронного документооборо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6S2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85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3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1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5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3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2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 114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 9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13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ереселению граждан из жилищного фонда, признанного аварийным после 01.01.2012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10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F3674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19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 областного и местного бюджетов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F367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жилых помещений, находящихся в муниципальной собственности</w:t>
              <w:br/>
              <w:t>-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00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жилых помещений, находящихся в муниципальной собственности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00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01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02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03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S9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9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носу аварийных многоквартирных жилых домов, признанных таковыми после 01.01.2012г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00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1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1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</w:tr>
      <w:tr>
        <w:trPr>
          <w:trHeight w:val="4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озмещение недополученных доходов по услугам за содержание и ремонт жилых помещений, предоставляемых нанимателям жилых помещений МКД, возникающих в случае превышения размера платы за содержание и ремонт жилого помещения, установленного договором управления МКД в соответствии с решением общего собрания собственников в данном доме, над платой, установленной администрацией для нанимателей по договору соц.найма или договору найма жилых помещений муниципального жил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2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3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72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4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246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1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7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9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L5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S2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9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апитальных вложений в объекты газоснабжения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3S2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3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озмещение недополученных доходов, связанных с оказанием услуг населению по вывозу ЖБО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5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7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финансовое обеспечение (возмещение) затрат на содержание муниципальных бань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6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2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финансовое обеспечение (возмещение) затрат на содержание муниципальных бань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06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94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</w:tr>
      <w:tr>
        <w:trPr>
          <w:trHeight w:val="3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финансовое обеспечение (возмещение) затрат в связи с выполнением работ (оказанием услуг) по ремонту общего имущества (элементов общего имущества) многоквартирных домов, не относящихся к капитальному ремонту, а также возмещ.затрат по оплате коммун.услуг в целях предупрежд.возникновения, развития и ликвидации ЧС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1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затрат муниципальным предприятиям городского округа город Бор Нижегородской области сферы жилищно-коммунального хозяйства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11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финансовое обеспечение (возмещение) затрат на ремонт муниципальных бань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112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1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2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</w:tr>
      <w:tr>
        <w:trPr>
          <w:trHeight w:val="3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1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контейнеров и (или) бункеров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74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7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ликвидацию свалок и объектов размещения отход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S2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(обустройство) контейнерных площадок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S2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4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местного бюджета, в рамках реализации проектов по поддержке местных инициатив.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5S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04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1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6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7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5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и уборку территорий улиц, тротуаров, площаде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и уборку территорий улиц, тротуаров, площаде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3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и уборку территорий улиц, тротуаров, площадей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зеленени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зелен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7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зеленение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ведение капитального и текущего ремонта объектов благоустрой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кладбищ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содержание кладбищ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егулирование численности безнадзорных животны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25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S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6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2S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325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325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о общественного пространства "Борское Волгоречье"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4S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33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общественных пространств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225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8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F25555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02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F2S257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родского округа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2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68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0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6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29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43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3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65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5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созданию административных комиссий в Нижегоролской области и на осуществление отдельных полномочий в области законодательства об административных правонарушениях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173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расчетно кассового центра по сбору платежей за найм помещ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225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финансовое обеспечение (возмещение) затрат по участию в организации деятельности по благоустройству территорий индивидуального жилого фонда городского округа г.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225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41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41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кращению доли загрязненных сточных вод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G65013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61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кращению доли загрязненных сточных вод из средств областного и местного бюджетов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G6S268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2 194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8 6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 017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 1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3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228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45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73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063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5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73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6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</w:tr>
      <w:tr>
        <w:trPr>
          <w:trHeight w:val="3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73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</w:tr>
      <w:tr>
        <w:trPr>
          <w:trHeight w:val="3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73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2S2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74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ремонтных работ в целях обеспечения безопасности жизнедеятельности в муниципальных дошкольных образовательных организациях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374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8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ремонтных работ в целях обеспечения безопасности жизнедеятельности в муниципальных дошкольных образовательных организациях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374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, реконструкцию, проектно-изыскательские работы по отрасли "Образование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4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8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созданию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4L1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17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P25159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67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P2S259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4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29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созданию в дошкольных 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L0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5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 98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 5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8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1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775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23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23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73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38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7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73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897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8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73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73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5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73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73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</w:tr>
      <w:tr>
        <w:trPr>
          <w:trHeight w:val="56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</w:t>
              <w:br/>
              <w:t xml:space="preserve">и учебных пособий, средств обучения, игр, игрушек (за исключением расходов на содержание зданий </w:t>
              <w:br/>
              <w:t>и оплату коммунальных услуг)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273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7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по оплате коммунальных услуг негосударственным общеобразовательным учреждениям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321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4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на благоустройство территории и приобретение строительных материалов негосударственным общеобразовательным учреждениям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321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>
                <w:sz w:val="18"/>
                <w:szCs w:val="18"/>
              </w:rPr>
              <w:t>Внедрение инновационных образовательных программ в муниципальные общеобразовательные организации, прошедшим процедуру конкурсного отбора общеобразовательных организаций Нижегородской области, за счет средств областного бюджета, полученных в виде грантов Губернатор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474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1S2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2S2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374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ремонтных работ в целях обеспечения безопасности жизнедеятельности в муниципальных образовательных организациях в рамках подготовки к новому учебному году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374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, реконструкцию, проектно-изыскательские работы по отрасли "Образование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4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578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0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17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8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29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88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материально-технической базы учреждений дополнительного образования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223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текущий ремонт муниципальных учреждений культуры и организаций дополнительного образования, реализующих образовательные программы в области искусства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2S2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0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2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273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273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273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273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273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3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3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3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</w:tr>
      <w:tr>
        <w:trPr>
          <w:trHeight w:val="4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3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3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3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>
          <w:trHeight w:val="4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3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4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3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4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тдыха и оздоровления дете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4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тдыха и оздоровления детей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4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тдыха и оздоровления дете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4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0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тдыха и оздоровления детей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24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антинаркотической направленности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129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антинаркотической направленности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129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129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1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1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3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  <w:br/>
              <w:t>-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424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  <w:br/>
              <w:t>-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424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424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424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24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24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24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24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24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9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9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6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273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</w:tr>
      <w:tr>
        <w:trPr>
          <w:trHeight w:val="30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273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273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273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273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273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273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273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недрение нового модуля автоматизированной информационной системы государственного банка данных о детях, оставшихся без попечения родителей за счет средств иных межбюджетных трансфертов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27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недрение нового модуля автоматизированной информационной системы государственного банка данных о детях, оставшихся без попечения родителей за счет средств иных межбюджетных трансфертов областного бюджет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274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0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езопасности дорожного движения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10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тиводействие коррупции.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10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521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4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4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359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8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3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библиотек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06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материально-технической базы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242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материально-технической базы муниципальных библиотек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242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материально-технической базы муниципальных библиотек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242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омпьютеризацию муниципальных библиотек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243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ддержку отрасли культуры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2L5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и ремонтно-реставрационные работы муниципальных учреждений культуры за счет субсид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2S2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 и искус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325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325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3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39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материально-технической базы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240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240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4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240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2L4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ддержку отрасли культуры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2L5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425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 и искусства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425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ддержку отрасли культуры (мероприятия, направленные на создание и модернизацию учреждений культурно-досугового типа в сельской местности, включая строительство, реконструцию и капитальный ремонт зданий)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A155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325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 и искусств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325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61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, реконструкцию, проектно-изыскательские работы по отрасли "Культур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5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централизованной бухгалтерии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2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централизованной бухгалтерии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централизованной бухгалтери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8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централизованной бухгалтерии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централизованной бухгалтерии</w:t>
              <w:br/>
              <w:t>-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1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хозяйственно-эксплуатационной службы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2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8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хозяйственно-эксплуатационной службы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2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хозяйственно-эксплуатационной службы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2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4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хозяйственно-эксплуатационной службы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2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2S2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02S2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5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10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53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3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79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9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0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9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93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9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809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ежемесячной денежной выплаты вдовам Героев социалистического труд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80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80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ветеранов Великой Отечественной войны и иных приравненных к указанной категории граждан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51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9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51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151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10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>
          <w:trHeight w:val="4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", утвержденной Законом Нижегородской области от 03.06.2006года в части погашения процентной ставки по кредитам, оформленным молодыми специалистами на доплату стоимости жилых домов, сверх регламентированной областной программой.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128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1S2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233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6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6</w:t>
            </w:r>
          </w:p>
        </w:tc>
      </w:tr>
      <w:tr>
        <w:trPr>
          <w:trHeight w:val="3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73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</w:tr>
      <w:tr>
        <w:trPr>
          <w:trHeight w:val="3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73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63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L4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9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1S2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28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373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82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3R0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3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  <w:br/>
              <w:t>-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73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2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6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казание адресной поддержки гражданам, оказавшимся в трудной жизненной ситуаци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2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активистам социально ориентированных некоммерческих организац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299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оциально ориентированных некоммерческих организаций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29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25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25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25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25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29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29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29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25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25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125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лучшению условий труда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0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округа город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421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Бор</w:t>
              <w:br/>
              <w:t>-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126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901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1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538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6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65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S2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22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25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25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25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25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8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25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 высших дости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41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3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7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5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00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S2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96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26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S2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8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P5S2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7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22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4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4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  <w:br/>
              <w:t>-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1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7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49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8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S2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9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9</w:t>
            </w:r>
          </w:p>
        </w:tc>
      </w:tr>
      <w:tr>
        <w:trPr>
          <w:trHeight w:val="22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5S2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66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66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долговых обязательств</w:t>
              <w:br/>
              <w:t>-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22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66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2 513,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0 79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3685"/>
        <w:gridCol w:w="2126"/>
        <w:gridCol w:w="2410"/>
        <w:gridCol w:w="1417"/>
      </w:tblGrid>
      <w:tr>
        <w:trPr>
          <w:trHeight w:val="1515" w:hRule="atLeast"/>
        </w:trPr>
        <w:tc>
          <w:tcPr>
            <w:tcW w:w="15167" w:type="dxa"/>
            <w:gridSpan w:val="6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4</w:t>
            </w:r>
          </w:p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городского округа г.Бор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bCs/>
                <w:sz w:val="28"/>
                <w:szCs w:val="28"/>
              </w:rPr>
              <w:t>от 28.10.2019 № 5823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167" w:type="dxa"/>
            <w:gridSpan w:val="6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граммные и непрограммные расходы бюджета городского округа  город Бор за 9 месяцев 2019 год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БК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сполнителей и соисполнителей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9  месяцев2019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19 го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по Л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я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7 562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5 7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7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9 054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9 1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7</w:t>
            </w:r>
          </w:p>
        </w:tc>
      </w:tr>
      <w:tr>
        <w:trPr>
          <w:trHeight w:val="187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8 336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4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 354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5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4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354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5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2" w:name="RANGE!A18"/>
            <w:r>
              <w:rPr>
                <w:b/>
                <w:bCs/>
                <w:sz w:val="18"/>
                <w:szCs w:val="18"/>
              </w:rPr>
              <w:t>0300000000</w:t>
            </w:r>
            <w:bookmarkEnd w:id="2"/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686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bookmarkStart w:id="3" w:name="RANGE!F18"/>
            <w:r>
              <w:rPr>
                <w:b/>
                <w:bCs/>
                <w:sz w:val="18"/>
                <w:szCs w:val="18"/>
              </w:rPr>
              <w:t>18 182,3</w:t>
            </w:r>
            <w:bookmarkEnd w:id="3"/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7</w:t>
            </w:r>
          </w:p>
        </w:tc>
      </w:tr>
      <w:tr>
        <w:trPr>
          <w:trHeight w:val="187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6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9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757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8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1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31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05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 903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 9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7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7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6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4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</w:tr>
      <w:tr>
        <w:trPr>
          <w:trHeight w:val="187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3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1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81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4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</w:tr>
      <w:tr>
        <w:trPr>
          <w:trHeight w:val="187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361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рганизация и проведение оплачиваемых общественных работ на территории городского округа г. Бор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3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кология и охрана окружающей среды городского округа г. Бор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3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4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3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113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9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5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4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3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7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187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2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9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39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 716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4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3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716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4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безнадзорности и правонарушений несовершеннолетних городского округа г. Бор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и охраны труда в организациях городского округа г. Бор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3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, спорта и молодежной политики городского округа г.Бор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97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3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2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97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3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317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7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17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58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8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652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7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52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40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75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8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на территории городского округа г. Бор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825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1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4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7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7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9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>
          <w:trHeight w:val="187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4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1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1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6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5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6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1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0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3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атриотическое и духовно-нравственное воспитание граждан в городском округе г.Бор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,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2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</w:tr>
      <w:tr>
        <w:trPr>
          <w:trHeight w:val="187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2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</w:tr>
      <w:tr>
        <w:trPr>
          <w:trHeight w:val="187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3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</w:tr>
      <w:tr>
        <w:trPr>
          <w:trHeight w:val="187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17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8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187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08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>
          <w:trHeight w:val="187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рганизация и предоставление государственных и муниципальных услуг физическим и юридическим лицам на территории городского округа г. Бор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245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9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45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283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9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5</w:t>
            </w:r>
          </w:p>
        </w:tc>
      </w:tr>
      <w:tr>
        <w:trPr>
          <w:trHeight w:val="187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83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0000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950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05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1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7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6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6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8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1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</w:tr>
      <w:tr>
        <w:trPr>
          <w:trHeight w:val="187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0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2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9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3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1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2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187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6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25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2 513,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0 793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8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ind w:left="4860" w:firstLine="720"/>
        <w:jc w:val="right"/>
        <w:rPr/>
      </w:pPr>
      <w:r>
        <w:rPr>
          <w:bCs/>
          <w:sz w:val="28"/>
          <w:szCs w:val="28"/>
        </w:rPr>
        <w:t xml:space="preserve">от 28.10.2019 № 5823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b/>
          <w:b/>
          <w:sz w:val="32"/>
          <w:szCs w:val="32"/>
        </w:rPr>
      </w:pPr>
      <w:hyperlink r:id="rId7">
        <w:r>
          <w:rPr>
            <w:rStyle w:val="InternetLink"/>
            <w:b/>
            <w:sz w:val="32"/>
            <w:szCs w:val="32"/>
          </w:rPr>
          <w:t>Источники</w:t>
        </w:r>
      </w:hyperlink>
      <w:r>
        <w:rPr>
          <w:b/>
          <w:sz w:val="32"/>
          <w:szCs w:val="32"/>
        </w:rPr>
        <w:t xml:space="preserve"> финансирования дефицита бюджета городского округа город Бор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</w:t>
      </w:r>
    </w:p>
    <w:p>
      <w:pPr>
        <w:pStyle w:val="Normal"/>
        <w:ind w:left="-360" w:firstLine="720"/>
        <w:jc w:val="center"/>
        <w:rPr/>
      </w:pPr>
      <w:r>
        <w:rPr>
          <w:b/>
          <w:sz w:val="32"/>
          <w:szCs w:val="32"/>
        </w:rPr>
        <w:t>за 9 месяцев 2019 года</w:t>
      </w:r>
    </w:p>
    <w:p>
      <w:pPr>
        <w:pStyle w:val="Normal"/>
        <w:ind w:left="-3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в тыс. руб.)</w:t>
      </w:r>
    </w:p>
    <w:tbl>
      <w:tblPr>
        <w:tblW w:w="10065" w:type="dxa"/>
        <w:jc w:val="left"/>
        <w:tblInd w:w="-3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2551"/>
        <w:gridCol w:w="2268"/>
        <w:gridCol w:w="2268"/>
      </w:tblGrid>
      <w:tr>
        <w:trPr>
          <w:trHeight w:val="349" w:hRule="atLeast"/>
        </w:trPr>
        <w:tc>
          <w:tcPr>
            <w:tcW w:w="2978" w:type="dxa"/>
            <w:tcBorders>
              <w:top w:val="threeDEmboss" w:sz="18" w:space="0" w:color="000000"/>
              <w:left w:val="threeDEmboss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551" w:type="dxa"/>
            <w:tcBorders>
              <w:top w:val="threeDEmboss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источников</w:t>
            </w:r>
          </w:p>
        </w:tc>
        <w:tc>
          <w:tcPr>
            <w:tcW w:w="2268" w:type="dxa"/>
            <w:tcBorders>
              <w:top w:val="threeDEmboss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Уточненный план</w:t>
            </w:r>
          </w:p>
        </w:tc>
        <w:tc>
          <w:tcPr>
            <w:tcW w:w="2268" w:type="dxa"/>
            <w:tcBorders>
              <w:top w:val="threeDEmboss" w:sz="18" w:space="0" w:color="000000"/>
              <w:left w:val="single" w:sz="4" w:space="0" w:color="000000"/>
              <w:bottom w:val="double" w:sz="12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т з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месяцев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2019 года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double" w:sz="12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ahoma"/>
                <w:b/>
                <w:b/>
                <w:color w:val="000000"/>
              </w:rPr>
            </w:pPr>
            <w:r>
              <w:rPr>
                <w:rFonts w:cs="Tahoma" w:ascii="Verdana" w:hAnsi="Verdana"/>
                <w:b/>
                <w:color w:val="000000"/>
              </w:rPr>
            </w:r>
          </w:p>
        </w:tc>
        <w:tc>
          <w:tcPr>
            <w:tcW w:w="25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/>
            </w:pPr>
            <w:r>
              <w:rPr>
                <w:b/>
                <w:color w:val="000000"/>
                <w:sz w:val="28"/>
                <w:szCs w:val="28"/>
              </w:rPr>
              <w:t>Источники финансирования дефицитов бюджетов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6 863,8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47 044,4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Кредиты кредитных организаций в валюте Российской  Федерации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3 24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111 000,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3 24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 000,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/>
            </w:pPr>
            <w:r>
              <w:rPr>
                <w:szCs w:val="24"/>
              </w:rPr>
              <w:t>Погашение бюджетами городских округов кредитов от кредитных организаций в валюте 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30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41 000,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/>
            </w:pPr>
            <w:r>
              <w:rPr>
                <w:b/>
                <w:bCs/>
                <w:szCs w:val="24"/>
              </w:rPr>
              <w:t>Кредиты</w:t>
            </w:r>
            <w:r>
              <w:rPr>
                <w:b/>
                <w:szCs w:val="24"/>
              </w:rPr>
              <w:t xml:space="preserve">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 03 01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/>
            </w:pPr>
            <w:r>
              <w:rPr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 03 01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szCs w:val="24"/>
              </w:rPr>
            </w:pPr>
            <w:r>
              <w:rPr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top w:val="single" w:sz="4" w:space="0" w:color="000000"/>
              <w:left w:val="threeDEmboss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3 70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3 955,6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top w:val="single" w:sz="4" w:space="0" w:color="000000"/>
              <w:left w:val="threeDEmboss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6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/>
            </w:pPr>
            <w:r>
              <w:rPr>
                <w:b/>
                <w:color w:val="000000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6 04 01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"/>
              <w:rPr>
                <w:color w:val="000000"/>
                <w:szCs w:val="24"/>
              </w:rPr>
            </w:pPr>
            <w:r>
              <w:rPr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17"/>
        <w:gridCol w:w="832"/>
        <w:gridCol w:w="1335"/>
        <w:gridCol w:w="897"/>
        <w:gridCol w:w="1246"/>
        <w:gridCol w:w="1233"/>
        <w:gridCol w:w="1084"/>
        <w:gridCol w:w="1919"/>
        <w:gridCol w:w="1701"/>
        <w:gridCol w:w="1852"/>
        <w:gridCol w:w="1319"/>
      </w:tblGrid>
      <w:tr>
        <w:trPr>
          <w:trHeight w:val="1500" w:hRule="atLeast"/>
        </w:trPr>
        <w:tc>
          <w:tcPr>
            <w:tcW w:w="15235" w:type="dxa"/>
            <w:gridSpan w:val="12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№6</w:t>
            </w:r>
          </w:p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городского округа г.Бор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bCs/>
                <w:sz w:val="28"/>
                <w:szCs w:val="28"/>
              </w:rPr>
              <w:t>от 28.10.2019 № 582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5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спользование средств резервного фонда администрации городского округа город Бор за 9 месяцев 2019 года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5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лей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жение (постановление)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е назначение и получатель средств</w:t>
            </w:r>
          </w:p>
        </w:tc>
        <w:tc>
          <w:tcPr>
            <w:tcW w:w="44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смотрено распоряжением (постановлением) администрации городского округа г. Бор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ассигнования в соответствии со сводной бюджетной росписью с учетом изменений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вета депутатов городского округа г.Бор от 20.12.2018 №93 "О бюджете городского округа город Бор на 2019 год и плановый период 2020 и 2021 годов"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7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57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201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окупку бульдозерного оборудования для трактора Т150К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4 21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слободский территориальный отдел администрации городского округа город 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3.20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утилизацию биологических от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4 21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слободский территориальный отдел администрации городского округа город 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20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плату работ по изготовлению и монтажу контейнерных площадок на 4 контейнера в п.Пионерский по ул.Лени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4 21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слободский территориальный отдел администрации городского округа город 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20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плату работ по планировке и выравниванию мест общего пользования д.Курочкин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4 21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слободский территориальный отдел администрации городского округа город 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снослободский территориальный отдел администрации городского округа город 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,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8,6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7.20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 исполнение предписания №150 от 03.07.2019г. отдела ГИБДД Отдела МВД России по г. Бор на ямочный ремонт п.Глубинны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4 21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тниковский территориальный отдел администрации городского округа город 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тниковский территориальный отдел администрации городского округа город 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6.20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ыполнение работ по ремонту дороги в д.Синцово (транспортые услуги и щебень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4 21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ькинский территориальный отдел администрации городского округа город 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9.20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 выполнение работ по монтажу дополнительных светильников линии наружного освещения и установке узла учета в д.Ваганького Редькинского с/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4 21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ькинский территориальный отдел администрации городского округа город 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дькинский территориальный отдел администрации городского округа город 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,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.20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риобретение 45 секций газонных и 44 столбиков к секциям газонным для установки ограждения по периметру зеленых насаждений (парка) на ул.Чапаева в п.Неклюдово г. Бо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4 21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клюдовский территориальный отдел администрации городского округа город 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клюдовский территориальный отдел администрации городского округа город 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.20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ремонт квартиры по адресу: Нижегородская область, г. Бор, ул.Мира, д.30, кв.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4 21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КХ администрации городского округа город 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9</w:t>
            </w:r>
          </w:p>
        </w:tc>
      </w:tr>
      <w:tr>
        <w:trPr>
          <w:trHeight w:val="15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4.20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плату расходов по выполнению топографических работ земельного участка по адресу: Нижегородская область,г. Бор, часть территории, прилегающей к Юрасовскому озеру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4 21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КХ администрации городского округа город 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148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6.20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плату расходов по ремонту многоквартирного трехэтажного жилого дома по адресу: г. Бор, жилой район Боталово-4, ул. Московская, д. 4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4 21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КХ администрации городского округа город 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,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,3</w:t>
            </w:r>
          </w:p>
        </w:tc>
      </w:tr>
      <w:tr>
        <w:trPr>
          <w:trHeight w:val="148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7.20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плату расходов по выполнению топографической съемки территории "Борское Волгоречье" в масштабе 1:500 с нанесением деревьев и кустарник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4 21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КХ администрации городского округа город 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163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7.20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плату расходов по демонтажу рекламной конструкции, расположенной на км 20+918 (слева) автодороги Н.Новгород-Шахунья-Кир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4 21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КХ администрации городского округа город 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</w:tr>
      <w:tr>
        <w:trPr>
          <w:trHeight w:val="133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.20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плату расходов по монтажу линии наружного освещения по адресу:г.о.г.Бор, ж.р. Боталово от д. № 1а до д.№ 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4 21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КХ администрации городского округа город 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.20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плату расходов по монтажу линии наружного освещения по адресу:г.о.г.Бор, ул.Добролюбова, д.д.№85-93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4 21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КХ администрации городского округа город 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5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7.20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13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плату расходов по установке пожарных гидрант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4 21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КХ администрации городского округа город 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,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8.20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плату расходов по проектированию велодорожки от оз.Юрасовское до "Борского Волгоречья"- 40,0 и по инженерно-геодезическим изысканиям по созданию топографического плана М 1:500 на объекте "Устройство велодорожки от оз.Юрасовское до "Борского Волгоречья"-8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4 21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КХ администрации городского округа город 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8.20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 оплату расходов по подготовке экспертного заключения о состоянии зеленых насаждений, произрастающих на территории "Борское Волгоречье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4 21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КХ администрации городского округа город 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</w:tr>
      <w:tr>
        <w:trPr>
          <w:trHeight w:val="14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8.20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устройство пандуса в подъезде многоквартирного дома по адресу: Нижегородская область, г Бор, ж.р. Боталово-4, ул. Московская, д.45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4 21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КХ администрации городского округа город 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</w:tr>
      <w:tr>
        <w:trPr>
          <w:trHeight w:val="163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8.20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 ремонт квартиры, расположенной по адресу:Нижегородская область, г.Бор, ул.Плеханова, д.11, кв.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4 21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ЖКХ администрации городского округа город 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ЖКХ администрации городского округа город 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8,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8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3,6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.20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 восстановление уличного освещения МБОУ Останкинская СШ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4 21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7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5.20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риобретение инвентаря в рамках реализации областного проекта "Дворовая практика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4 21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,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,7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5.20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плату расходов по изготовлению листовок, панно на пластике, плаката на противопожарную тематику, приобретение огнетушителей ранцевых лесных для МКУ "Управления по делам ГО и ЧС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4 21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6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6.20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казание единовременной материальной помощи гражданам, пострадавшим от пожара в многоквартирном жилом доме по адресу: г. Бор, п. Ситники, ул. Центральная, д. 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4 21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8.20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изготовление памяток - брошю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4 210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городского округа город Б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,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,6</w:t>
            </w:r>
          </w:p>
        </w:tc>
      </w:tr>
      <w:tr>
        <w:trPr>
          <w:trHeight w:val="465" w:hRule="atLeast"/>
        </w:trPr>
        <w:tc>
          <w:tcPr>
            <w:tcW w:w="61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65,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6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1,5</w:t>
            </w:r>
          </w:p>
        </w:tc>
      </w:tr>
      <w:tr>
        <w:trPr>
          <w:trHeight w:val="1950" w:hRule="atLeast"/>
        </w:trPr>
        <w:tc>
          <w:tcPr>
            <w:tcW w:w="612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распределенный остаток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8"/>
          <w:szCs w:val="28"/>
        </w:rPr>
        <w:t>от 28.10.2019 № 582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внутренний долг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начало и конец 9 месяцев 2019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уб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496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080"/>
        <w:gridCol w:w="2010"/>
        <w:gridCol w:w="1980"/>
        <w:gridCol w:w="1400"/>
        <w:gridCol w:w="2020"/>
        <w:gridCol w:w="1740"/>
        <w:gridCol w:w="1134"/>
      </w:tblGrid>
      <w:tr>
        <w:trPr>
          <w:trHeight w:val="1260" w:hRule="atLeast"/>
        </w:trPr>
        <w:tc>
          <w:tcPr>
            <w:tcW w:w="2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Долговые обязательства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Долг на 01.01.2019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Привлечено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Погашено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Списано в текущем году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Долг на 01.10.2019</w:t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бслуживание за счет средств бюджета городского округа город Бор с нарастающим итогом с начала года</w:t>
            </w:r>
          </w:p>
        </w:tc>
      </w:tr>
      <w:tr>
        <w:trPr>
          <w:trHeight w:val="708" w:hRule="atLeast"/>
        </w:trPr>
        <w:tc>
          <w:tcPr>
            <w:tcW w:w="2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арастающим итогом с начала года по текущему курсу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Проценты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Прочие</w:t>
            </w:r>
          </w:p>
        </w:tc>
      </w:tr>
      <w:tr>
        <w:trPr>
          <w:trHeight w:val="270" w:hRule="atLeast"/>
        </w:trPr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32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ый  долг</w:t>
            </w:r>
          </w:p>
        </w:tc>
      </w:tr>
      <w:tr>
        <w:trPr>
          <w:trHeight w:val="675" w:hRule="atLeast"/>
        </w:trPr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3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Кредиты коммерческих банков и иных кредитных организаци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0 000 000,00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0 000 000,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1 000 000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 000 000,0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 834 753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3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Бюджетные  кредиты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 000 000,00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 000 000,0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5 013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3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Муниципальные ценные бумаг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3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 Муниципальные гаранти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8 750,00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1 250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7 500,0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32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Итого муниципальный долг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90 088 750,00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0 000 000,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1 061 250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9 027 500,00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 849 767,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4">
    <w:name w:val=" Знак14"/>
    <w:basedOn w:val="Normal"/>
    <w:qFormat/>
    <w:pPr>
      <w:widowControl/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widowControl/>
      <w:spacing w:before="100" w:after="100"/>
      <w:ind w:hanging="0"/>
      <w:jc w:val="left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widowControl/>
      <w:spacing w:before="100" w:after="100"/>
      <w:ind w:hanging="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left"/>
    </w:pPr>
    <w:rPr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widowControl/>
      <w:spacing w:before="100" w:after="100"/>
      <w:ind w:hanging="0"/>
      <w:jc w:val="left"/>
    </w:pPr>
    <w:rPr>
      <w:szCs w:val="24"/>
    </w:rPr>
  </w:style>
  <w:style w:type="paragraph" w:styleId="Xl87">
    <w:name w:val="xl87"/>
    <w:basedOn w:val="Normal"/>
    <w:qFormat/>
    <w:pPr>
      <w:widowControl/>
      <w:spacing w:before="100" w:after="100"/>
      <w:ind w:hanging="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0FC84FB2F1617F1C1D60EBAD5CDE8F344607C3735F84A6A3C8AFF0EC2C6B6B2EAD56D50ACC7325F586B4JDVAF" TargetMode="External"/><Relationship Id="rId4" Type="http://schemas.openxmlformats.org/officeDocument/2006/relationships/hyperlink" Target="consultantplus://offline/ref=9E710C4A4D6AC386EAFE97ED083AC1261968996F062A45766C8B36931F022804429895FACCDF5F14DCE81Fs8XEF" TargetMode="External"/><Relationship Id="rId5" Type="http://schemas.openxmlformats.org/officeDocument/2006/relationships/hyperlink" Target="consultantplus://offline/ref=9E710C4A4D6AC386EAFE97ED083AC1261968996F062A45766C8B36931F022804429895FACCDF5F14DFEB1Ds8X5F" TargetMode="External"/><Relationship Id="rId6" Type="http://schemas.openxmlformats.org/officeDocument/2006/relationships/hyperlink" Target="http://www.borcity.ru/" TargetMode="External"/><Relationship Id="rId7" Type="http://schemas.openxmlformats.org/officeDocument/2006/relationships/hyperlink" Target="consultantplus://offline/ref=9E710C4A4D6AC386EAFE97ED083AC1261968996F062A45766C8B36931F022804429895FACCDF5F14DFEB1Ds8X5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6:00Z</dcterms:created>
  <dc:creator>Хализова</dc:creator>
  <dc:description/>
  <cp:keywords/>
  <dc:language>en-US</dc:language>
  <cp:lastModifiedBy>1</cp:lastModifiedBy>
  <cp:lastPrinted>2019-10-28T15:59:00Z</cp:lastPrinted>
  <dcterms:modified xsi:type="dcterms:W3CDTF">2019-10-28T12:59:00Z</dcterms:modified>
  <cp:revision>87</cp:revision>
  <dc:subject/>
  <dc:title>Правительство Нижегородской области</dc:title>
</cp:coreProperties>
</file>