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4922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8                                                                                                    № 557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итики городского округа город Бор на 2019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целях разработки проек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ского округа город Бор  «О бюджете городского округа город Бор на 2019 год и на плановый период 2020 и 2021 годов» администрация городского округа г. Бор  постановляет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bCs/>
            <w:sz w:val="28"/>
            <w:szCs w:val="28"/>
          </w:rPr>
          <w:t>Основные направления</w:t>
        </w:r>
      </w:hyperlink>
      <w:r>
        <w:rPr>
          <w:bCs/>
          <w:sz w:val="28"/>
          <w:szCs w:val="28"/>
        </w:rPr>
        <w:t xml:space="preserve"> бюджетной и налоговой политики городского округа город Бор на 2019 год и на плановый период 2020 и 2021 год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убъектам бюджетного план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Бор при составлении бюджета городского округа город Бор на 2019 год </w:t>
      </w:r>
      <w:r>
        <w:rPr>
          <w:bCs/>
          <w:sz w:val="28"/>
          <w:szCs w:val="28"/>
        </w:rPr>
        <w:t>и на плановый период 2020 и 2021 годов руководствоваться Основными направлениями бюджетной и налоговой политики городского округа город Бор на 2019 год и на плановый период 2020 и 2021 год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интернет-сайте городского округа город Бор www.borcity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А.В.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Ф.Кол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0-48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57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760" w:hanging="0"/>
        <w:jc w:val="right"/>
        <w:rPr/>
      </w:pPr>
      <w:r>
        <w:rPr/>
        <w:t>городского округа г. Бор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 24.09.2018 № 557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итики городского округа город Бор на 2019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городского округа город Бор на 2019 год и на плановый период 2020 и 2021 годов разработа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.12.2014 № 93 «Об утверждении Положения о бюджетном процессе в городском округе город Бор Нижегородской области», с целью определения условий и основных подходов к формированию проекта бюджета городского округа город Бор на 2019 год и на плановый период 2020 и 2021 г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1 марта 2018 года, Указами Президента Российской Федерации от 7 мая 2012 года и Указом от 7 мая 2018 года № 204 «О национальных целях и стратегических задачах развития Российской Федерации на период до 2024 года» и муниципальной программой «Управление муниципальными финансами городского округа г. Бор», утвержденной постановлением администрации городского округа город Бор от 10 ноября 2016 года № 5287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городского округа город Бор в 2019-2021 годах, как и прежде, будет направлена на обеспечение поступления в бюджет городского округа город Бор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сновные итоги реализации бюджетной и налоговой политики городского округа город Бор в 2015-2018 годах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администрации городского округа город Бор в 2015-2017 годах была направлена на решение задач бюджетной консолидации в целях обеспечения устойчивости и сбалансированности бюджета городского округа город Б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и основных направлений бюджетной и налоговой политики способствовало исполнение Плана мероприятий по росту доходов, оптимизации расходов и совершенствованию долговой политики городского округа город Бор, утвержденного распоряжением администрации городского округа город Бор от 23 мая 2017 года № 198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показателей бюджета городского округа город Бор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за 2015-2017 годы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559"/>
        <w:gridCol w:w="1134"/>
        <w:gridCol w:w="1627"/>
        <w:gridCol w:w="1134"/>
      </w:tblGrid>
      <w:tr>
        <w:trPr>
          <w:tblHeader w:val="true"/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67 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8 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 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61 5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7 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0 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05 5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0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2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70 2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4 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91 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0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3 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38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городского округа город Бор в 2017 году получены в объеме 3 053 112,9 тыс. рублей и увеличились за 2015–2017 годы на 285 973,9 тыс. руб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город Бор в 2017 году исполнены в объеме 3 191 665,1 тыс. рублей и увеличились по сравнению с 2015 годом на 421 453,2 тыс. руб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расходах бюджета городского округа город Бор занимают расходы на отрасли социальной сферы – ежегодно более 60% в общем объеме расх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город Бор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средств федерального и областного бюджетов осуществлено строительство новых детских дошкольных учреждений и реконструкция старых, строительство новых школ в целях ликвидации второй смены, осуществлялась реализация мероприятий по развитию сельского хозяйства, мало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программы переселения граждан из аварийного жилищного фонда, обеспечения жильем отдельных категорий гражда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эффективная долговая политика, в том числе посредством привлечения кредитных ресурсов в форме возобновляемых кредитных линий, бюджетного кредита из областн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родление срока возврата бюджетного кредита, выданного бюджету городского округа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замещению кредитов кредитных организаций путем привлечения новых более дешевых заимствований, а также их замена бюджетными кредитами из областного бюджета по ставкам 0,1 процента годовы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повышения качества бюджетного планирования, повышения результативности и эффективности использования средств в 2015 - 2017 годах проводилась работа по следующим направления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формирование и исполнение бюджета городского округа город Бор, начиная с 2015 года, в программном формате на основе муниципальных программ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формирование и исполнение бюджета городского округа город Бор с использованием программ «АЦК Финансы», АЦК «Планирование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оптимизации и реструктуризации сети муниципальных учреждений в целях выявления и ликвидации неэффективных расход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ых услуг в 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выполняемых государственными (муниципальными) учреждениями Нижегород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формирование муниципальных заданий на оказание муниципальных услуг (выполнение работ) в отношении муниципальных учреждений городского округа город Бо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ирования расходов с применением механизмов утверждения лимитов бюджетных обязательств с целью недопущения образования просроченной кредиторской задолж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информации о бюджетном процессе, об исполнении бюджета городского округа город Бор, о бюджетных и социально-экономических показателях городского округа город Бор посредством информационно-телекоммуникационной сети «Интернет» как для специалистов органов местного самоуправления городского округа город Бор, так и для граждан в доступной форм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публичных слушаний по годовому отчету об исполнении бюджета городского округа город Бор и по проекту бюджета городского округа город Бор на очередной финансовый год и на плановый период в целях повышения информационной открытости деятельности органов местного самоуправления городского округа город Бор и выявления общественного мнения по вопросам формирования и исполнения бюджета городского округа город 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поступление налоговых и неналоговых доходов бюджета городского округа город Бор оказывают влияние следующие изменения налогового и бюджетного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федерального и регионального законодательства, оказавшие положительное влияние на доходную часть бюджета городского округа город Бор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8 года увеличены налоговые ставки акцизов на автомобильный бензин класса 5 (на 678 рублей за 1 тонну или на 6,4%) и на дизельное топливо (на 593 рубля за 1 тонну или на 8,4%), которые действовали до 1 июня 2018 год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июля 2018 года по 31 декабря 2018 года увеличен норматив зачисления акцизов на нефтепродукты в бюджеты субъектов Российской Федерации с 57,1% до 84,41%. Данное решение призвано компенсировать выпадающие доходы бюджетов субъектов Российской Федерации от снижения ставок акцизов на нефтепродукты с 1 июня 2018 года в соответствии с Федеральным законом от 19 июля 2018 года № 199-ФЗ «О внесении изменений в части первую и вторую Налогового кодекса Российской Федерации». Соответственно увеличивается размер поступлений в бюджет городского округа город Бор акцизов на нефтепродукты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3 августа 2018 года увеличен размер государственной пошлины за выдачу загранпаспорта нового поколения с 3,5 до 5 тысяч рублей, для детей до 14 лет – с 1,5 до 2,5 тысяч рублей. В случае наличия соответствующего оборудования и подачи заявления и (или) документов в многофункциональный центр предоставления государственных и муниципальных услуг 50% от указанных доходов будут поступать в местные бюджеты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федерального и регионального налогового и бюджетного законодательства, приводящие к уменьшению доходов бюджета городского округа город Бор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8 года индивидуальным предпринимателям, уплачивающим единый налог на вмененный доход для отдельных видов деятельности, а также индивидуальным предпринимателям, перешедшим на патентную систему налогообложения, предоставлено право уменьшить сумму соответствующего налога на сумму расходов по приобретению контрольно-кассовой техники в размере не более 18 000 рублей на каждый экземпляр контрольно-кассовой техники при условии ее регистрации в налоговых органах с 1 февраля 2017 года до 1 июля 2019 год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чиная с налогового периода 2017 года, налоговая база по земельному налогу уменьшена на величину кадастровой стоимости 600 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для пенсионеров, инвалидов I и II групп, инвалидов с детства  и др.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2018 году осуществлено списание налоговой задолженности, образовавшейся по состоянию на 1 января 2015 года для индивидуальных предпринимателей и физических лиц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1 июня 2018 г. снижены налоговые ставки акцизов на автомобильный бензин 5 класса (на 3 000 рублей за 1 тонну или на 26,8%) и на дизельное топливо (на 2 000 рублей за 1 тонну или на 26,1%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муниципальных правовых актов, оказавшие положительное влияние на доходную часть бюджета городского округа город Бор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ешением Совета депутатов городского округа город Бор от 25.11.2014 № 89 «О введении в действие налога на имущество физических лиц на территории городского округа город Бор Нижегородской области» в 2018 году в бюджет городского округа город Бор поступают платежи по новому порядку исчисления налога на имущество физических лиц с учетом переходных положений статьи 408 Налогового Кодекса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коэффициенты индексации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налоговой политики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в городском округе город Бор на 2019-2021 годы определены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личение налогового потенциала городского округа город Бор за счет налогового стимулирования деловой активности в округ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держка приоритетных отраслей экономики и организаций малого и среднего бизнес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выгодное сотрудничество с организациями, формирующими налоговый потенциал округ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городского округа город Бор и выполнение в полном объеме утвержденных годовых назначений по доходам бюджета городского округа город Бор, активизация претензионно-исковой деятельност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На федеральном уровне вступают в силу, а также планируются к принятию с 2019 года следующие изменения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1 января 2019 года из объектов налогообложения налогом на имущество организаций исключается все движимое имущество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9 года в связи с совершенствованием налогового администрирования вводится единый налоговый платеж физического лица. Физические лица смогут добровольно перечислять денежные средства через кассу местной администрации, организацию федеральной почтовой связи в случае отсутствия банка либо через многофункциональный центр предоставления государственных и муниципальных услуг на соответствующий счет Федерального казначейства в счет исполнения обязанности по уплате имущественных налогов (транспортного налога, земельного налога, налога на имущество физических лиц)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ab/>
        <w:t>планируется ограничить предельную сумму пеней, начисленных на недоимку, размером этой недоимк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1 января 2019 года норматив зачисления акцизов на нефтепродукты в бюджеты субъектов Российской Федерации устанавливается в размере 86,65%, с 1 февраля 2019 г. - в размере 58,1%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ланируются к принятию с 2019 года следующие изменения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коэффициента, используемого для расчета суммы фиксированного авансового платежа по налогу на доходы физических лиц для иностранных граждан в Нижегородской области, в размере 2,06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коэффициентов индексации на соответствующий год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бюджетной политик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поставленных Президентом Российской Федерации национальных целей развития на период до 2024 года, бюджетная политика в 2019–2021 годах, будет направлена н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 Обеспечение сбалансированности и долгосрочной устойчивости бюджета городского округа город Бор, в том числе за сч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я реалистичного прогноза поступления доходов, основанного на прогнозе социально-экономического развития городского округа город Бор на среднесрочный период (на 2019 год и на плановый период 2020 и 2021 годов)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пущения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взвешенной долговой политики, реализации мер, направленных на обеспечение безопасного уровня долговой нагрузки на бюджет городского округа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эффективности и оптимизация бюджетных расходов, в том числе за счет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и финансовых ресурсов на реализации приоритетных направлений муниципальной политик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я качественного бюджета развития; 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операционной эффективности использования бюджетных средст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я мер социальной поддержки населению округа исходя из принципа адресности и применения критериев нуждаемост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результативности предоставления субсидий юридическим лицам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я системы управления налоговыми расходами и обеспечения ее интеграции в бюджетный процесс, после принятия на федеральном и областном уровнях соответствующих норматив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Повышение качества оказываемых муниципальных услуг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установления муниципальных заданий на оказание муниципальных услуг (выполнение работ) в отношении муниципальных учреждений в соответствии с общероссийскими базовыми (отраслевыми) перечнями услуг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выполняемых государственными (муниципальными) учреждениями Нижегородской области, в целях более оперативного включения новых услуг и работ, необходимых для формирования муниципальных задан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я финансового обеспечения муниципальных заданий на оказание муниципальных услуг (выполнение работ) в отношении муниципальных учреждений городского округа город Бор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, установленных в муниципальном зада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овлечения организаций, не являющихся муниципальными учреждениями, в процесс оказания муниципальных услуг, путем использования механизма социального заказа на оказание муниципальных услуг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 Повышение эффективности муниципального управления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эффективности и результативности реализуемых в городском округе город Бор муниципальных програм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недрения в механизм формирования и реализации муниципальных программ принципов проектного подх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качества финансового менеджмента в органах местного самоуправления и муниципальных учреждениях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Выравнивание возможностей граждан в получении качественных и доступных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витие и совершенствование систем финансового контроля и контроля в сфере закупок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</w:t>
        <w:tab/>
        <w:t>Реализация принципов открытости и прозрачности управления муниципальными финансами, раскрытие финансовой и иной информации о бюджете и бюджетном процесс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подходы к формированию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администрации городского округа город Бор в части доходов в 2019–2021 годах будет направлена в первую очередь на обеспечение роста и укрепление налоговой баз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формирования бюджетных назначений по доходным источникам бюджета городского округа город Бор будет принят прогноз социально-экономического развития городского округа город Бор на среднесрочный период (на 2019 год и на плановый период 2020 и 2021 годов), предусматривающий динамику развития экономики округа в среднесрочной перспективе и рост основных экономических показателей, влияющих на налоговую базу.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оста налогооблагаемой базы и доходов бюджета городского округа город Бор продолжится работа по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ю результативности деятельности администраторов доходов бюджета городского округа город Бор, направленной в первую очередь на безусловное исполнение всеми плательщиками своих обязательств перед бюджетом; 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ю эффективности использования производственного и налогового потенциалов, стимулированию инвестицион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и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ю оценки эффективности предоставления льгот по местным налогам, сокращению неэффективных налоговых льг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ю эффективности управления муниципальной собственностью и увеличению доходов от ее исполь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будет ориентирована на безусловное исполнение действующих расход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остижения приоритетов и целей, определенных в Указе Президента «О национальных целях и стратегических задачах развития РФ на период до 2024 года»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изация расходов бюджета городского округа город Бор на реализацию национальных и региональных стратегических целей развития будет определяться с учетом разработки и утверждения паспортов национальных проектов на федеральном уровне с учетом включения в них механизмов координации с регионами и муниципальными образованиями.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сохраняются действующие приоритеты бюджетных расходов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выплаты заработной платы отдельным категориям работников социальной сферы в соответствии с Указами Президента Российской Федерации от 7 мая 2012 года, с учетом достижения целевых показателей повышения оплаты труда работников бюджетной сферы в 2018 году и сохранения достигнутых в 2018 году соотношений в 2019–2021 годах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дексация заработной платы прочих категорий работников бюджетной сферы, которые не подпадают под действие Указов Президента Российской Федерации от 7 мая 2012 год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уровня минимального размера оплаты труда работников бюджетной сферы до величины прожиточного минимума трудоспособного населения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дексация социально- значимых расходов на уровень инфляци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ка семей, имеющих детей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ер социальной поддержки населения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финансирование с областным (и/или федеральным) бюджетом социально-значимых расходо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униципальных программ, направленных на содействие устойчивому развитию экономики городского округа город Бор, в том числе программ занятости населения, поддержки приоритетных отраслей экономики, поддержки сельскохозяйственного производства, а также малого бизнес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ер по обеспечению доступности транспортного обслу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городского округа город Бор будут определены исходя из ожидаемого  прогноза поступления доходов и необходимости соблюдения уровня дефицита бюджета, установленного бюджетным Кодексом Российской Федерации и </w:t>
      </w:r>
      <w:hyperlink w:anchor="P28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городского округа город Бор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, а также требований контрольно-надзорных органов и имеющихся судебных решений о понуждении выполнить определенные мероприятия в области безопасности дорожного движения, пожарной безопасности, благоустройства городских и сельских территор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едельных объемов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с учетом вновь вводимых объектов социальной сферы и установленного на федеральном уровне минимального размера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предоставление мер социальной поддержки населения будет осуществляться с учетом адресности и нуждаемости гражд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инвестиционного характера будут осуществляться в рамках муниципальных программ городского округа город Бор и в соответствии с Адресной инвестиционной программой городского округа город 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, строящихся с привлечением средств федерального и областного бюджетов, а также объектов, строительство которых служит целям, определенным Указом Президента Российской Федерации от 7 мая 2018 года № 20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дет продолжено участие в реализации жилищных программ, направленных на реализацию мероприятий Указов Президента Российской Федерации от 7 мая 2012 года и от 7 мая 2018 года № 204, в том числе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жилых помещений детям-сиротам и лицам из их числ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ка молодых семей в целях улучшения жилищных условий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жилищных условий отдельных категорий гражд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устойчивого развития экономики округа, а также укрепления продовольственной безопасности предусматривается сохранить расходы на финансирование отрасли агропромышленного комплекс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Политика в области управления муниципальным долгом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в 2019-2021 годах будет строиться в соответствии с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, а также Планом мероприятий по росту доходов, оптимизации расходов и совершенствованию долговой политики городского округа город Бор, утверждаемому на соответствующий год и плановый период.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  будет направлена на обеспечение устойчивого и сбалансированного исполнения бюджета городского округа город Бор и нацелена на сохранение безопасного уровня долговой нагрузки, безусловное выполнение принятых долговых обязательств округа. Это будет способствовать повышению рейтинга городского округа город Бор и, как следствие, позволит области снизить стоимость заимствований.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долговой политики являются: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 долговой устойчивости с учетом всех возможных риск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держание объема дефицита, объема муниципального долга в пределах ограничений, установленных Бюджетным кодексом Российской Федерации 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муниципальных заимствований, сокращение рисков, связанных с их осуществлением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го долга с целью минимизации стоимости его обслуживания, в том числе за счет частичного замещения рыночных долговых обязательств бюджетными кредитами из федерального и/или областного бюджет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открытости и прозрачности информации о муниципальном долге городского округа город Бор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6. Повышение эффективности управления исполн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одского округа город Бо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повышения эффективности управления исполнением бюджета городского округа город Бор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бюджета городского округа город Бор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повышение качества прогнозирования кассового плана; 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повышение эффективности управления ликвидностью бюджета городского округа город Бор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расширение применения механизма казначейского сопровождения контракто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орядка авансирования по муниципальным контрактам (договорам)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ритмичности исполнения бюджета городского округа город Бор в течение финансового года и недопущение на конец текущего года неиспользованных лимитов бюджетных обязательств на закупку товаров, работ, услуг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системы учета и отчетности в муниципальном секторе, централизация бухгалтерского учета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ности к информации о финансовой деятельности органов местного самоуправления городского округа город Бор и муниципальных учреждений городского округа город Бор, результатах использования бюджетных средств.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ind w:firstLine="902"/>
        <w:jc w:val="center"/>
        <w:rPr/>
      </w:pPr>
      <w:r>
        <w:rPr>
          <w:b/>
          <w:bCs/>
          <w:sz w:val="28"/>
          <w:szCs w:val="28"/>
        </w:rPr>
        <w:t>7. Политика в сфере финансового контроля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администрации городского округа город Бор в сфере финансового контроля и контроля в сфере закупок будет направлена на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вершенствование процедур муниципального финансового контроля и контроля в сфере закупок, направленных на оценку эффективности использования муниципальных ресурсов;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ндартизацию контрольной деятельности, предусматривающую единые принципы, определения, основания проведения контрольных мероприятий, закрепляющую риск-ориентированные подходы к планированию контрольной деятельности, а также обеспечивающую исключение дублирования контроль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роение системы контроля, основанной на непрерывном процессе управления рисками и направленной на предотвращение нарушений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ение сферы муниципального финансового контроля и контроля в сфере закупок, обеспечение контроля за соблюдением получателями средств из бюджета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информационной работы по предупреждению нарушений бюджетного законодательства и законодательства о контрактной системе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 совершенствование ведомственного контроля, осуществляемого органами местного самоуправления городского округа город Бор в сфере закупок, за деятельностью муниципальных учреждений, внутреннего финансового контроля и внутреннего финансового аудита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A9E4C1C79719D97BF2DB19A0B9951BF66F44955F0F0753BC99677386F4C04B0u8F" TargetMode="External"/><Relationship Id="rId4" Type="http://schemas.openxmlformats.org/officeDocument/2006/relationships/hyperlink" Target="consultantplus://offline/ref=BF5A9E4C1C79719D97BF2DB19A0B9951BF66F44954FCF57A3EC99677386F4C0408D4DFFB6E74238685DCDEB5u8F" TargetMode="External"/><Relationship Id="rId5" Type="http://schemas.openxmlformats.org/officeDocument/2006/relationships/hyperlink" Target="consultantplus://offline/ref=A0C87FAC40BB7878F112F96BA81E104D0E4301CA9C85C6C276627EEFBDF78631A132D0FBF0E9B729499360fABFG" TargetMode="External"/><Relationship Id="rId6" Type="http://schemas.openxmlformats.org/officeDocument/2006/relationships/hyperlink" Target="consultantplus://offline/ref=3EC76C202212DE313BA139B4E941CD582136B3722DB09F4CCABA0A8C5EICB6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7:00Z</dcterms:created>
  <dc:creator>Пользователь</dc:creator>
  <dc:description/>
  <cp:keywords/>
  <dc:language>en-US</dc:language>
  <cp:lastModifiedBy>1</cp:lastModifiedBy>
  <cp:lastPrinted>2018-09-24T16:13:00Z</cp:lastPrinted>
  <dcterms:modified xsi:type="dcterms:W3CDTF">2018-09-25T06:25:00Z</dcterms:modified>
  <cp:revision>14</cp:revision>
  <dc:subject/>
  <dc:title>АДМИНИСТРАЦИЯ ГОРОДСКОГО ОКРУГА ГОРОД БОР </dc:title>
</cp:coreProperties>
</file>