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209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13.08.2019                                                                                                   № 4420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ского округа город Бор за 1 полугодие 2019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ского округа город Бор 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1 полугодие 2019 года по до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 476 537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 444 023,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2 513,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1 полугодие 2019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1 полугодие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1 полугодие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ных и непрограммных расходов бюджета городского округа город Бор за 1 полугодие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1 полугодие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1 полугодие 2019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1 полугодия 2019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Колесов М.Ф.2-10-48</w:t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6"/>
        <w:gridCol w:w="3525"/>
        <w:gridCol w:w="1134"/>
        <w:gridCol w:w="1276"/>
        <w:gridCol w:w="992"/>
        <w:gridCol w:w="239"/>
      </w:tblGrid>
      <w:tr>
        <w:trPr>
          <w:trHeight w:val="31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7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Cs w:val="24"/>
              </w:rPr>
              <w:t> </w:t>
            </w:r>
            <w:r>
              <w:rPr>
                <w:b/>
                <w:bCs/>
                <w:szCs w:val="24"/>
              </w:rPr>
              <w:t>Приложение 1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родской округ г.Бор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4"/>
              </w:rPr>
              <w:t>от 13.08.2019  № 44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ского округа город Бор по кодам видов доходов, подвидов доходов, классификации операций сектора государстве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я, относящихся к доходам бюджета,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за 1 полугодие 2019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. бюдж. назнач. 2019 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5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6 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1 8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5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9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9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4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6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4.0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7.4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1.2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2.4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3 6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 9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 4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1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2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9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0.07.7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9.9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30.2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1.3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кращение доли загрязненных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01.3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кращение доли загрязненных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1.3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кращение доли загрязненных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2.7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2.7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2.7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49.7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7.56.7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7.56.7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7.56.7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9.99.9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казание частичной финансовой поддержки районных (городских) средств массовой информ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1.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беспечение доступа к системе электронного документооборо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реконструкцию муниципального сегмента региональной автоматизированной системы централизованного оповещения населения Нижегород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9.99.9.04.5.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создание (обустройство) контейнерных площад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выполнение требований федеральных стандартов спортивной подготовки учреждениями, осуществляющими спортивную подготовк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9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 2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332 9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поддержке сельскохозяйственного произво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4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2 6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08.2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4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4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7.6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7.6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3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54.2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6 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5.9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5.9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5.9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13 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.99.9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.99.9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ластного бюджета на приобретение контейнеров и (или) бунк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4.03.0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00.00.0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 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 5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45.16.0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60.01.0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5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5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567"/>
        <w:gridCol w:w="701"/>
        <w:gridCol w:w="1425"/>
        <w:gridCol w:w="709"/>
        <w:gridCol w:w="1276"/>
        <w:gridCol w:w="1134"/>
        <w:gridCol w:w="851"/>
      </w:tblGrid>
      <w:tr>
        <w:trPr>
          <w:trHeight w:val="995" w:hRule="atLeast"/>
        </w:trPr>
        <w:tc>
          <w:tcPr>
            <w:tcW w:w="9641" w:type="dxa"/>
            <w:gridSpan w:val="9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4"/>
              </w:rPr>
              <w:t>от 13.08.2019  № 4420</w:t>
            </w:r>
          </w:p>
        </w:tc>
      </w:tr>
      <w:tr>
        <w:trPr>
          <w:trHeight w:val="750" w:hRule="atLeast"/>
        </w:trPr>
        <w:tc>
          <w:tcPr>
            <w:tcW w:w="96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городского округа город Бор по ведомственной структуре расходов бюджета городского округа город Б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за I полугодие 2019 год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за I полугодие 2019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5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7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bookmarkStart w:id="0" w:name="RANGE!B18%3AK19"/>
            <w:bookmarkStart w:id="1" w:name="RANGE!B18"/>
            <w:bookmarkEnd w:id="0"/>
            <w:r>
              <w:rPr>
                <w:sz w:val="20"/>
              </w:rPr>
              <w:t>001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5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7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6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4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4012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402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2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0"/>
              </w:rPr>
              <w:t>52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4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 7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</w:rPr>
              <w:t>1 8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9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0"/>
              </w:rPr>
              <w:t>1 5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</w:rPr>
              <w:t>6 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7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4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9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0"/>
              </w:rPr>
              <w:t>1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8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3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1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0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4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</w:rPr>
              <w:t>2 7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6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1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8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2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 0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4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6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8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5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1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5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9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5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8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4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6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 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7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9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носу аварийных многоквартирных жилых домов, признанных таковыми после 01.01.2012г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200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3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0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9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6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7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на содержание муниципальных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на содержание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 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 0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 в связи с выполнением работ (оказанием услуг) по ремонту общего имущества (элементов общего имущества) многоквартирных домов, не относящихся к капитальному ремонту, а также возмещ.затрат по оплате коммун.услуг в целях предупрежд.возникновения, развития и ликвидации ЧС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, связанных с оказанием услуг, муниципальным предприятиям городского округа г.Бор Нижегородской области, осуществляющим регулируемые виды деятельности в сферах теплоснабжения, водоснабжения, водоотведения и оказывающим соответствующие услуги населению городского округа г.Бор Нижегородской области, в связи с предупреждением банкротства и восстановлением платежеспособности предприятий (санацией)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3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301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301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иобретение контейнеров и (или) бункеров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здание (обустройство) контейнерных площадок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иобретение контейнеров и (или) бункеров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6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9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9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0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гулирование численности безнадзорных животны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102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1F2555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1F2S25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 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2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 по участию в организации деятельности по благоустройству территорий индивидуального жилого фонда городского округа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2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4</w:t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 3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9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6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1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0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35 2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2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 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 7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9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7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6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4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омпьютеризацию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3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3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7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49 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 1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9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цию и капитальный ремонт зданий)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А1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3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6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3 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3 3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7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</w:rPr>
              <w:t>31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 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8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3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6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6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</w:rPr>
              <w:t>1 1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ереселению граждан из жилищного фонда, признанного аварийным после 01.01.2012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3F395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32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3F396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2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0"/>
              </w:rPr>
              <w:t>36 6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203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 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203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 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5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5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0"/>
              </w:rPr>
              <w:t>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6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8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5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9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 0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 9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 1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0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4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1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6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P5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6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 8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6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81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6 7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 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 0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7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7 2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 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9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9 0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9 8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 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 0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9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602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 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 9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 8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4 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 6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3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8 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1 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7 3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0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 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</w:tr>
      <w:tr>
        <w:trPr>
          <w:trHeight w:val="35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0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3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601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602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7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2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5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 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7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7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 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5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9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6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9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502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</w:rPr>
              <w:t>10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тиводействие коррупции.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1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4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 9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6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5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5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73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0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8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8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273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2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2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1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2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3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37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3R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3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6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6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 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1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4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2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0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 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 8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4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4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4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и повышение квалификации кадров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1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0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6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8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 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2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6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1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3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здание и оснащение спасательных постов в местах массового отдыха люде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4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2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 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1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3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 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4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6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8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1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 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9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1 9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8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S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 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сокращению доли загрязнения сточных вод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G650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 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3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2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4L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P25159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 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0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P2S259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2 0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 5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Культур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4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6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201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5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201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201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401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6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01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9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32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329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101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05 2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4 02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4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1417"/>
        <w:gridCol w:w="850"/>
        <w:gridCol w:w="1275"/>
        <w:gridCol w:w="1277"/>
        <w:gridCol w:w="992"/>
      </w:tblGrid>
      <w:tr>
        <w:trPr>
          <w:trHeight w:val="99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4"/>
              </w:rPr>
              <w:t>от 13.08.2019  № 4420</w:t>
            </w:r>
          </w:p>
        </w:tc>
      </w:tr>
      <w:tr>
        <w:trPr>
          <w:trHeight w:val="113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 видов расходов бюджета городского округа город Бор за I полугодие 2019 год</w:t>
            </w:r>
          </w:p>
        </w:tc>
      </w:tr>
      <w:tr>
        <w:trPr>
          <w:trHeight w:val="64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за  I полугодие 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 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19 год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 42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6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4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5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28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 58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 7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 87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0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0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0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4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0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6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4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35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17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28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9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9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98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2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9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1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7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10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3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0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38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35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9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8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6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готовка и повышение квалификации кадр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1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05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6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3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73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8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 54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53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6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4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6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1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3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1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3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здание и оснащение спасательных постов в местах массового отдыха люде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4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02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1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75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28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 1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87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5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97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6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22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9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 99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3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1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59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0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79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7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23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9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R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04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1R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3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27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0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27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62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2R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1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2R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7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73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R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3R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106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3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41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16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2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 37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2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5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 99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7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7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12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78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17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5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5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96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05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7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94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4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27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0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72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68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03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 41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4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10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2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1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7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3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1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4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9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35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1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 25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 9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83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переселению граждан из жилищного фонда, признанного аварийным после 01.01.2012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2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3F3950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 51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3F3960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3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0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05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носу аварийных многоквартирных жилых домов, признанных таковыми после 01.01.2012г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200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6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8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37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7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6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41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2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3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 49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L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93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 9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S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14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68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7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на содержание муниципальных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4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на содержание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 39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 в связи с выполнением работ (оказанием услуг) по ремонту общего имущества (элементов общего имущества) многоквартирных домов, не относящихся к капитальному ремонту, а также возмещ.затрат по оплате коммун.услуг в целях предупрежд.возникновения, развития и ликвидации ЧС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, связанных с оказанием услуг, муниципальным предприятиям городского округа г.Бор Нижегородской области, осуществляющим регулируемые виды деятельности в сферах теплоснабжения, водоснабжения, водоотведения и оказывающим соответствующие услуги населению городского округа г.Бор Нижегородской области, в связи с предупреждением банкротства и восстановлением платежеспособности предприятий (санацией)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201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32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94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иобретение контейнеров и (или) бункеров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7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S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97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здание (обустройство) контейнерных площадок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S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77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иобретение контейнеров и (или) бункеров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S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80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 76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 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 04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0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04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9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49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4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3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гулирование численности безнадзорных животны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22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13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F25555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 60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F2S25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33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4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 93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0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22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 76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 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55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8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2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 по участию в организации деятельности по благоустройству территорий индивидуального жилого фонда городского округа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5022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8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44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44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по сокращению доли загрязнения сточных вод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G6501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8 44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9 00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 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 11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 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7 96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7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 56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 9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9 06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9 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1 1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99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8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602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57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4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71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4L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41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P25159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 16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0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P2S259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2 09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 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L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5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3 66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 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8 86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 8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4 28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 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8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2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3 38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8 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1 89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7 3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4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01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31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5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27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23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0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032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3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601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70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602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95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4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 43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5 8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 3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79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 53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 2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22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7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32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44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0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3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7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4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37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6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34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0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91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6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5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50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9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36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06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5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5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62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6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тиводействие коррупции.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101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18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 75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7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63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6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 06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6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компьютеризацию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3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103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74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7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 5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 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14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9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5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0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2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6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цию и капитальный ремонт зданий)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3А1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3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78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3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4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Культур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5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3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74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2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98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10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1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08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7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5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81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6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7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87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4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8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201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60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5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201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6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201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3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401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4012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401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3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15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4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 96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6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69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01S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94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203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 78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203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87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9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1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2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9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329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329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7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10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101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 64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92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9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 47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 0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5 90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 1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5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24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0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0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1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 37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 3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6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P5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9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2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5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9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7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4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54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2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42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76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76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402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 76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05 222,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4 02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4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551"/>
        <w:gridCol w:w="1620"/>
        <w:gridCol w:w="1499"/>
        <w:gridCol w:w="708"/>
      </w:tblGrid>
      <w:tr>
        <w:trPr>
          <w:trHeight w:val="993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4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3.08.2019  № 4420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и непрограммные расходы бюджета городского округа  город Бор за I полугодие 2019 год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сполнителей и соисполнителей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за I полугодие 2019 го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19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90 57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6 94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,1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1 41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 7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6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2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4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10 73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51 56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3 75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47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83 75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 47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42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bookmarkStart w:id="2" w:name="RANGE!A19"/>
            <w:r>
              <w:rPr>
                <w:sz w:val="20"/>
              </w:rPr>
              <w:t> </w:t>
            </w:r>
            <w:bookmarkEnd w:id="2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bookmarkStart w:id="3" w:name="RANGE!F19"/>
            <w:r>
              <w:rPr>
                <w:sz w:val="20"/>
              </w:rPr>
              <w:t>0,0</w:t>
            </w:r>
            <w:bookmarkEnd w:id="3"/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6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24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 47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57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73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5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0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1 23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2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 079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55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 49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25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30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6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85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6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31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95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01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99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78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 860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32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80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94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78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75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7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1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6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6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6 84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2 9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9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9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83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95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6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8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2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4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4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4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2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2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9 47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8 2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 92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2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8 92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3 2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 766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1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8 766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1 1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98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96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2 98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 96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5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2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 35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12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65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2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 65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 52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24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9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 77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89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82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7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9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63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6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19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5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23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18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9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65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2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00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75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286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75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78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636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62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59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9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13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 7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0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7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 26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06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,3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24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4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 24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94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07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4 07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 64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07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59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4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7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33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38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73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7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6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11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5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08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729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78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9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49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7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7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20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82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53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6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6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6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8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3 23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9 2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,3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05 222,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4 02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,4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860" w:firstLine="720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4860" w:firstLine="720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ind w:left="4860" w:firstLine="720"/>
        <w:jc w:val="right"/>
        <w:rPr>
          <w:szCs w:val="24"/>
        </w:rPr>
      </w:pPr>
      <w:r>
        <w:rPr>
          <w:szCs w:val="24"/>
        </w:rPr>
        <w:t>городского округа г. Бор</w:t>
      </w:r>
    </w:p>
    <w:p>
      <w:pPr>
        <w:pStyle w:val="Normal"/>
        <w:ind w:left="4860" w:firstLine="720"/>
        <w:jc w:val="right"/>
        <w:rPr>
          <w:szCs w:val="24"/>
        </w:rPr>
      </w:pPr>
      <w:r>
        <w:rPr>
          <w:szCs w:val="24"/>
        </w:rPr>
        <w:t>от 13.08.2019  № 44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720"/>
        <w:jc w:val="center"/>
        <w:rPr/>
      </w:pPr>
      <w:hyperlink r:id="rId7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1 полугодие 2019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в тыс. руб.)</w:t>
      </w:r>
    </w:p>
    <w:tbl>
      <w:tblPr>
        <w:tblW w:w="10321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4860"/>
        <w:gridCol w:w="1440"/>
        <w:gridCol w:w="1681"/>
      </w:tblGrid>
      <w:tr>
        <w:trPr>
          <w:trHeight w:val="349" w:hRule="atLeast"/>
        </w:trPr>
        <w:tc>
          <w:tcPr>
            <w:tcW w:w="2340" w:type="dxa"/>
            <w:tcBorders>
              <w:top w:val="threeDEmboss" w:sz="18" w:space="0" w:color="000000"/>
              <w:left w:val="threeDEmboss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681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019 года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double" w:sz="12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</w:r>
          </w:p>
        </w:tc>
        <w:tc>
          <w:tcPr>
            <w:tcW w:w="48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 768,4</w:t>
            </w:r>
          </w:p>
        </w:tc>
        <w:tc>
          <w:tcPr>
            <w:tcW w:w="16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2 513,8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Кредиты кредитных организаций в валюте Российской  Федераци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3 24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95 0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 24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30 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25 00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  <w:bCs/>
                <w:szCs w:val="24"/>
              </w:rPr>
              <w:t>Кредиты</w:t>
            </w:r>
            <w:r>
              <w:rPr>
                <w:b/>
                <w:szCs w:val="24"/>
              </w:rPr>
              <w:t xml:space="preserve">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4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 607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2 486,2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  <w:color w:val="000000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87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7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6 04 01 0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7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58"/>
        <w:gridCol w:w="992"/>
        <w:gridCol w:w="1477"/>
        <w:gridCol w:w="1033"/>
        <w:gridCol w:w="1317"/>
        <w:gridCol w:w="1560"/>
        <w:gridCol w:w="1097"/>
        <w:gridCol w:w="1663"/>
        <w:gridCol w:w="1209"/>
        <w:gridCol w:w="1843"/>
        <w:gridCol w:w="1133"/>
      </w:tblGrid>
      <w:tr>
        <w:trPr>
          <w:trHeight w:val="1412" w:hRule="atLeast"/>
        </w:trPr>
        <w:tc>
          <w:tcPr>
            <w:tcW w:w="15182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от 13.08.2019  № 4420</w:t>
            </w:r>
          </w:p>
        </w:tc>
      </w:tr>
      <w:tr>
        <w:trPr>
          <w:trHeight w:val="720" w:hRule="atLeast"/>
        </w:trPr>
        <w:tc>
          <w:tcPr>
            <w:tcW w:w="15182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ьзование средств резервного фонда администрации городского округа город Бор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I полугодие 2019 года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оряжение (постановление)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ое назначение и получатель средств</w:t>
            </w:r>
          </w:p>
        </w:tc>
        <w:tc>
          <w:tcPr>
            <w:tcW w:w="500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распорядитель бюджетных средств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смотрено распоряжением (постановлением) администрации городского округа г. Бо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Совета депутатов городского округа г.Бор от 20.12.2018 №93 "О бюджете городского округа город Бор на 2019 год и плановый период 2020 и 2021 годов"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5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: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5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окупку бульдозерного оборудования для трактора Т150К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1 04 21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3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утилизацию биологических от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1 04 21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,8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ремонт квартиры по адресу: Нижегородская область, г. Бор, ул.Мира, д.30, кв.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1 04 21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9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4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оплату расходов по выполнению топографических работ земельного участка по адресу: Нижегородская область,г. Бор, часть территории, прилегающей к Юрасовскому озер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1 04 21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6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оплату расходов по ремонту многоквартирного трехэтажного жилого дома по адресу: г. Бор, жилой район Боталово-4, ул. Московская, д. 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1 04 21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,9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2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восстановление уличного освещения МБОУ Останкинская С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1 04 21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 и молодежной политики администрации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5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риобретение инвентаря в рамках реализации областного проекта "Дворовая практик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1 04 21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 и молодежной политики администрации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правление образования и молодежной политики администрации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,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6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ремонт дороги в д.Синцо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1 04 21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0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6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оказание единовременной материальной помощи гражданам, пострадавшим от пожара в многоквартирном жилом доме по адресу: г. Бор, п. Ситники, ул. Центральная, д. 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1 04 21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5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оплату расходов по изготовлению листовок, панно на пластике, плаката на противопожарную тематику, приобретение огнетушителей ранцевых лесных для МКУ "Управления по делам ГО и ЧС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1 04 21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министрация городского округа город Бо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9,6</w:t>
            </w:r>
          </w:p>
        </w:tc>
      </w:tr>
      <w:tr>
        <w:trPr>
          <w:trHeight w:val="465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,0</w:t>
            </w:r>
          </w:p>
        </w:tc>
      </w:tr>
      <w:tr>
        <w:trPr>
          <w:trHeight w:val="1950" w:hRule="atLeast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распределенный ост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90,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08.2019  № 4420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внутренний долг городского округа город Бор на начало и 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я 2019 год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уб.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080"/>
        <w:gridCol w:w="2010"/>
        <w:gridCol w:w="1980"/>
        <w:gridCol w:w="1400"/>
        <w:gridCol w:w="2020"/>
        <w:gridCol w:w="1950"/>
        <w:gridCol w:w="1260"/>
      </w:tblGrid>
      <w:tr>
        <w:trPr>
          <w:trHeight w:val="1260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Долговые обязательства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Долг на 01.01.2019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Привлеч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Погаш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Списано в текущем году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Долг на 01.07.2019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Нарастающим итогом с начала года по текущему курсу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Процен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униципальный  долг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 Кредиты коммерческих банков и иных кредитных организаци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70 000 000,0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0 000 000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25 000 00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75 000 000,0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 245 602,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 Бюджетные  кредиты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20 000 000,0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20 000 000,0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9 972,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 Муниципальные ценные бумаг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. Муниципальные гаранти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88 750,0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51 277,5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7 472,4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Итого муниципальный долг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90 088 750,0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0 000 000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25 051 277,5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95 037 472,46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 255 575,3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consultantplus://offline/ref=9E710C4A4D6AC386EAFE97ED083AC1261968996F062A45766C8B36931F022804429895FACCDF5F14DFEB1Ds8X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6:00Z</dcterms:created>
  <dc:creator>Хализова</dc:creator>
  <dc:description/>
  <cp:keywords/>
  <dc:language>en-US</dc:language>
  <cp:lastModifiedBy>1</cp:lastModifiedBy>
  <cp:lastPrinted>2019-07-25T08:33:00Z</cp:lastPrinted>
  <dcterms:modified xsi:type="dcterms:W3CDTF">2019-08-15T07:21:00Z</dcterms:modified>
  <cp:revision>59</cp:revision>
  <dc:subject/>
  <dc:title>Правительство Нижегородской области</dc:title>
</cp:coreProperties>
</file>