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8097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-41" w:hanging="0"/>
        <w:rPr>
          <w:sz w:val="28"/>
          <w:szCs w:val="28"/>
        </w:rPr>
      </w:pPr>
      <w:r>
        <w:rPr>
          <w:sz w:val="28"/>
          <w:szCs w:val="28"/>
        </w:rPr>
        <w:t xml:space="preserve">От 16.05.2019                                                                                                     № 2657 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ор за 1 квартал 2019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1 квартал 2019 года по до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25 555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по рас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10 373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5 182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1 квартал 2019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1 квартал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1 квартал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ных и непрограммных расходов бюджета городского округа город Бор за 1 квартал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1 квартал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1 квартал 2019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1 квартала 2019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.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  <w:t>Колесов М.Ф.</w:t>
      </w:r>
    </w:p>
    <w:p>
      <w:pPr>
        <w:sectPr>
          <w:type w:val="nextPage"/>
          <w:pgSz w:w="11906" w:h="16820"/>
          <w:pgMar w:left="1440" w:right="720" w:gutter="0" w:header="0" w:top="709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left"/>
        <w:rPr>
          <w:szCs w:val="24"/>
        </w:rPr>
      </w:pPr>
      <w:r>
        <w:rPr>
          <w:szCs w:val="24"/>
        </w:rPr>
        <w:t>2-10-48</w:t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округ г.Бо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5.2019  № 265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76"/>
        <w:gridCol w:w="3544"/>
        <w:gridCol w:w="1275"/>
        <w:gridCol w:w="1276"/>
        <w:gridCol w:w="1134"/>
      </w:tblGrid>
      <w:tr>
        <w:trPr>
          <w:trHeight w:val="375" w:hRule="atLeast"/>
        </w:trPr>
        <w:tc>
          <w:tcPr>
            <w:tcW w:w="979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округа город Бор по кодам видов доходов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дов доходов, классификации операций сектора государственного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, относящихся к доходам бюджета,  за 1 квартал 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9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руб.)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Г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. бюдж. назнач. 2019 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0 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 5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3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4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4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4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4.0.04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</w:t>
            </w:r>
          </w:p>
        </w:tc>
      </w:tr>
      <w:tr>
        <w:trPr>
          <w:trHeight w:val="12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1.11.05.01.2.04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13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2.4.04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3.4.04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7.4.04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1.11.05.31.2.04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2.4.04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</w:tr>
      <w:tr>
        <w:trPr>
          <w:trHeight w:val="150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>
          <w:trHeight w:val="12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1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 928 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4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</w:t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1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4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2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</w:t>
            </w:r>
          </w:p>
        </w:tc>
      </w:tr>
      <w:tr>
        <w:trPr>
          <w:trHeight w:val="8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12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15.9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15.9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35 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7.56.7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7.56.7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7.56.7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9.99.9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8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казание частичной финансовой поддержки районных (городских) средств массовой информ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1.2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беспечение доступа к системе электронного документооборо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2.02.3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4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7 6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9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13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10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поддержке сельскохозяйственного произво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12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22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24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0.02.4.04.2.2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10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34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25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12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19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21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12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</w:tr>
      <w:tr>
        <w:trPr>
          <w:trHeight w:val="12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11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4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13.4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7.6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7.6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5 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овышение продуктивности в молочном скотоводст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5 1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</w:tr>
      <w:tr>
        <w:trPr>
          <w:trHeight w:val="12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5.9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5.9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4.0.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4.0.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5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.00.00.0.00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4.03.0.04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60.01.0.04.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 0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 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4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40" w:right="720" w:gutter="0" w:header="0" w:top="709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701"/>
        <w:gridCol w:w="992"/>
        <w:gridCol w:w="1559"/>
        <w:gridCol w:w="1276"/>
        <w:gridCol w:w="991"/>
      </w:tblGrid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9  № 2657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33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городского округа город Бор по ведомственной структуре расходов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33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городского округа город Бор за I квартал 2019 год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I квартал 2019 год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114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игнования 2019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 по ЛС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4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0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1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bookmarkStart w:id="0" w:name="RANGE!B19%3AK20"/>
            <w:bookmarkStart w:id="1" w:name="RANGE!B19"/>
            <w:bookmarkEnd w:id="0"/>
            <w:r>
              <w:rPr>
                <w:sz w:val="28"/>
                <w:szCs w:val="28"/>
              </w:rPr>
              <w:t>001</w:t>
            </w:r>
            <w:bookmarkEnd w:id="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72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6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6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8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2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5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2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5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7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6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2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2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5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7 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4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4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1 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7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6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8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7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1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1 2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6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7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2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2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4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2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1 66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7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4 6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7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8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1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16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8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7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2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9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 9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21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78 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9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</w:t>
            </w:r>
          </w:p>
        </w:tc>
      </w:tr>
      <w:tr>
        <w:trPr>
          <w:trHeight w:val="4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0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8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5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5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91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1 96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ых многоквартирных жилых домов, признанных таковыми после 01.01.2012г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5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52010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0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 на содержание муниципальных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 на содержание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5201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0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4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регулирование численности безнадзорных животны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5401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F2555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F27257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4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3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5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2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ое обеспечение (возмещение) затрат по участию в организации деятельности по благоустройству территорий индивидуального жилого фонда городского округа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22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53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7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6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22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2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2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4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6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3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4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4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2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2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2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2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4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4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4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цию и капитальный ремонт зданий)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А1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цию и капитальный ремонт зданий)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А1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971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3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искус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3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8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централизованной бухгалтери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2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2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7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4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1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1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3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4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исполнением судебных решений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6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2 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жилищного фонда, признанного аварийным после 01.01.2012г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S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8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2 02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5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5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9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6105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7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9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12 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2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2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2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0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1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5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6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6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86 6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 5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8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 08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 2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13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3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6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3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785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 11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3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7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7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6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7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32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2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7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1302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11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4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 и молодеж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2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01304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6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6 46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3</w:t>
            </w:r>
          </w:p>
        </w:tc>
      </w:tr>
      <w:tr>
        <w:trPr>
          <w:trHeight w:val="3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4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7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0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7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0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0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7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R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R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8"/>
                <w:szCs w:val="2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73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7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R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R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7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7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R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R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6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 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81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3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29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1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4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3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кад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ттестаци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2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ссмотрениями обращений граждан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2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7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1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1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2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снащение спасательных постов в местах массового отдыха лю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2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1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9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9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9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8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2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0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 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 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4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P25159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P2S259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2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, проектно-изыскательские работы по отрасли "Культур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4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7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7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5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8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329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32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15 25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 373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</w:tr>
    </w:tbl>
    <w:p>
      <w:pPr>
        <w:sectPr>
          <w:type w:val="nextPage"/>
          <w:pgSz w:orient="landscape" w:w="16820" w:h="11906"/>
          <w:pgMar w:left="1123" w:right="70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80"/>
        <w:gridCol w:w="731"/>
        <w:gridCol w:w="992"/>
        <w:gridCol w:w="1831"/>
        <w:gridCol w:w="1080"/>
        <w:gridCol w:w="1690"/>
        <w:gridCol w:w="1385"/>
        <w:gridCol w:w="1134"/>
      </w:tblGrid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5.2019  № 2657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городского округа город Бор по разделам и подразделам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и непрограммным направлениям деятельности) и группам 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руппам и подгруппам)  видов расходов бюджета городского округа город Бор за I квартал 2019 год</w:t>
            </w:r>
          </w:p>
        </w:tc>
      </w:tr>
      <w:tr>
        <w:trPr>
          <w:trHeight w:val="3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 I квартал 2019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 азде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 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игнования 2019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 по ЛС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84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6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1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3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bookmarkStart w:id="2" w:name="RANGE!B18%3AK19"/>
            <w:bookmarkStart w:id="3" w:name="RANGE!B18"/>
            <w:bookmarkEnd w:id="2"/>
            <w:r>
              <w:rPr>
                <w:sz w:val="28"/>
                <w:szCs w:val="28"/>
              </w:rPr>
              <w:t>0103</w:t>
            </w:r>
            <w:bookmarkEnd w:id="3"/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03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8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01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7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7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7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7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4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5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2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681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3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1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4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3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4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исполнением судебных решений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6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0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2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2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2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2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2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кадров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2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ттестации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2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22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ссмотрениями обращений граждан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22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5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6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21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3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2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2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25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снащение спасательных постов в местах массового отдыха людей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25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2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9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2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2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78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2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74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4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 66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8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9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9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4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4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72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1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73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7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7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R5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R5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73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7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3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R5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3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73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73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R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R5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60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7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7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7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7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7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7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13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3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63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S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52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52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2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3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80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725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S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6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1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2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 50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жилищного фонда, признанного аварийным после 01.01.2012г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S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3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9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7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ых многоквартирных жилых домов, признанных таковыми после 01.01.2012г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3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2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 64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93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L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 на содержание муниципальных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 на содержание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0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0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4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0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 88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5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45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1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регулирование численности безнадзорных животны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2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F2555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F27257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45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2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29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5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8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22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ое обеспечение (возмещение) затрат по участию в организации деятельности по благоустройству территорий индивидуального жилого фонда городского округа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225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63 679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 4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2 30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2</w:t>
            </w:r>
          </w:p>
        </w:tc>
      </w:tr>
      <w:tr>
        <w:trPr>
          <w:trHeight w:val="125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4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1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9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06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6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3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3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P2515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7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P2S25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7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3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 68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 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2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49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30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9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7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24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39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7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31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7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7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1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5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73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7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32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2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 964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6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6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1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39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223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4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3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3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50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971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4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4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2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 и молодежи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2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2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2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2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2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2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2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2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9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971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1112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7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88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6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 64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42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42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43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2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5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39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24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24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24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2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2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42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42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42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цию и капитальный ремонт зданий)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А15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цию и капитальный ремонт зданий)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А15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9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32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искусства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32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238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1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, проектно-изыскательские работы по отрасли "Культур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централизованной бухгалтерии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1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2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9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2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2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2S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2S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 33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7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79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7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9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5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5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5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5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51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8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971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3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31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8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3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7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82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3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7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329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329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29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29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9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29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29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5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5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5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2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 39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277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5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29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6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  <w:br/>
              <w:t>-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25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25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25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25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7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2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6</w:t>
            </w:r>
          </w:p>
        </w:tc>
      </w:tr>
      <w:tr>
        <w:trPr>
          <w:trHeight w:val="971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9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9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7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5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5S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2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9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5S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76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76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22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15 254,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 3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24"/>
        <w:gridCol w:w="3828"/>
        <w:gridCol w:w="1701"/>
        <w:gridCol w:w="1417"/>
        <w:gridCol w:w="1276"/>
      </w:tblGrid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9  № 2657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и непрограммные расходы бюджета городского округа  город Бор за I квартал 2019 год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4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сполнителей и соисполнителей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за I квартал 2019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1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игнования 2019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 по Л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я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00 4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 0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80 8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 2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 6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2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 2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2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4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bookmarkStart w:id="4" w:name="RANGE!A18"/>
            <w:r>
              <w:rPr>
                <w:sz w:val="28"/>
                <w:szCs w:val="28"/>
              </w:rPr>
              <w:t> </w:t>
            </w:r>
            <w:bookmarkEnd w:id="4"/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bookmarkStart w:id="5" w:name="RANGE!F18"/>
            <w:r>
              <w:rPr>
                <w:sz w:val="28"/>
                <w:szCs w:val="28"/>
              </w:rPr>
              <w:t>0,0</w:t>
            </w:r>
            <w:bookmarkEnd w:id="5"/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6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8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1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9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7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7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8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 9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 7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3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9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7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4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4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2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4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4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2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2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0000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 7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5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15 25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 37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0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23" w:right="70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6.05.2019  № 26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Источники</w:t>
        </w:r>
      </w:hyperlink>
      <w:r>
        <w:rPr>
          <w:b/>
          <w:sz w:val="32"/>
          <w:szCs w:val="32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тора государственного управления, относящихся к источникам финансирования дефицитов бюджетов, 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19 года</w:t>
      </w:r>
    </w:p>
    <w:p>
      <w:pPr>
        <w:pStyle w:val="Normal"/>
        <w:ind w:right="264" w:firstLine="720"/>
        <w:jc w:val="right"/>
        <w:rPr>
          <w:szCs w:val="24"/>
        </w:rPr>
      </w:pPr>
      <w:r>
        <w:rPr>
          <w:szCs w:val="24"/>
        </w:rPr>
        <w:t>(в тыс. руб.)</w:t>
      </w:r>
    </w:p>
    <w:tbl>
      <w:tblPr>
        <w:tblW w:w="9974" w:type="dxa"/>
        <w:jc w:val="left"/>
        <w:tblInd w:w="2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3522"/>
        <w:gridCol w:w="1907"/>
        <w:gridCol w:w="1994"/>
      </w:tblGrid>
      <w:tr>
        <w:trPr>
          <w:trHeight w:val="349" w:hRule="atLeast"/>
        </w:trPr>
        <w:tc>
          <w:tcPr>
            <w:tcW w:w="2551" w:type="dxa"/>
            <w:tcBorders>
              <w:top w:val="threeDEmboss" w:sz="18" w:space="0" w:color="000000"/>
              <w:left w:val="threeDEmboss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522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907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994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019 года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double" w:sz="12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</w:r>
          </w:p>
        </w:tc>
        <w:tc>
          <w:tcPr>
            <w:tcW w:w="35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190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 361,2</w:t>
            </w:r>
          </w:p>
        </w:tc>
        <w:tc>
          <w:tcPr>
            <w:tcW w:w="19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5 182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Кредиты кредитных организаций в валюте Российской  Федерации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3 248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95 000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 248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0 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25 000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4"/>
              </w:rPr>
              <w:t>Кредиты</w:t>
            </w:r>
            <w:r>
              <w:rPr>
                <w:b/>
                <w:szCs w:val="24"/>
              </w:rPr>
              <w:t xml:space="preserve">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4 0000 7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4 0000 8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 200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9 818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87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7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6 04 01 04 0000 8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7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851" w:right="720" w:gutter="0" w:header="0" w:top="709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897"/>
        <w:gridCol w:w="1985"/>
        <w:gridCol w:w="897"/>
        <w:gridCol w:w="1246"/>
        <w:gridCol w:w="1500"/>
        <w:gridCol w:w="750"/>
        <w:gridCol w:w="2390"/>
        <w:gridCol w:w="1276"/>
        <w:gridCol w:w="1702"/>
        <w:gridCol w:w="850"/>
      </w:tblGrid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sz w:val="28"/>
                <w:szCs w:val="28"/>
              </w:rPr>
              <w:t>от  16.05.2019  № 2657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044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Использование средств резервного фонда администрации городского округа город Бор за    I квартал 2019 год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04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/п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поряжение (постановле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ое назначение и получатель средств</w:t>
            </w:r>
          </w:p>
        </w:tc>
        <w:tc>
          <w:tcPr>
            <w:tcW w:w="439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 бюджетной классификации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усмотрено распоряжением (постановлением) администрации городского округа г. Бор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ат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омер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дел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разде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ая статья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д расходов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шение Совета депутатов городского округа г.Бор от 20.12.2018 №93 "О бюджете городского округа город Бор на 2019 год и плановый период 2020 и 2021 годов"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4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4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02.201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покупку бульдозерного оборудования для трактора Т150К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1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.03.2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утилизацию биологических от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9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1,0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.01.2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ремонт квартиры по адресу: Нижегородская область, г. Бор, ул.Мира, д.30, кв.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8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8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.02.2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на восстановление уличного освещения МБОУ Останкинская С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,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6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0,7</w:t>
            </w:r>
          </w:p>
        </w:tc>
      </w:tr>
      <w:tr>
        <w:trPr>
          <w:trHeight w:val="1950" w:hRule="atLeast"/>
        </w:trPr>
        <w:tc>
          <w:tcPr>
            <w:tcW w:w="6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распределенный остато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960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5.2019</w:t>
      </w:r>
      <w:r>
        <w:rPr>
          <w:rFonts w:cs="Times New Roman" w:ascii="Times New Roman" w:hAnsi="Times New Roman"/>
          <w:sz w:val="28"/>
          <w:szCs w:val="28"/>
        </w:rPr>
        <w:t xml:space="preserve"> № 2657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чало и конец 1 квартала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5"/>
        <w:gridCol w:w="2268"/>
        <w:gridCol w:w="1417"/>
        <w:gridCol w:w="1985"/>
        <w:gridCol w:w="1820"/>
        <w:gridCol w:w="1298"/>
      </w:tblGrid>
      <w:tr>
        <w:trPr>
          <w:trHeight w:val="1260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олговые обязательств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олг на 01.01.201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ивлечен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огаш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писано в текущем год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олг на 01.04.201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растающим итогом с начала года по текущему курс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оценты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ый  долг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Кредиты коммерческих банков и иных кредитных организац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170 000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0 000 0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25 00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5 000 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 638 753,4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Бюджетные  креди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0 000 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0 000 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4 931,5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Муниципальные ценные бумаг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Муниципальные гарант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8 75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1 537,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7 212,8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того муниципальный дол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90 088 75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0 000 0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25 031 537,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5 057 212,88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 643 684,94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123" w:right="70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consultantplus://offline/ref=9E710C4A4D6AC386EAFE97ED083AC1261968996F062A45766C8B36931F022804429895FACCDF5F14DFEB1Ds8X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6:00Z</dcterms:created>
  <dc:creator>Хализова</dc:creator>
  <dc:description/>
  <cp:keywords/>
  <dc:language>en-US</dc:language>
  <cp:lastModifiedBy>1</cp:lastModifiedBy>
  <cp:lastPrinted>2019-05-15T10:41:00Z</cp:lastPrinted>
  <dcterms:modified xsi:type="dcterms:W3CDTF">2019-05-16T08:01:00Z</dcterms:modified>
  <cp:revision>57</cp:revision>
  <dc:subject/>
  <dc:title>Правительство Нижегородской области</dc:title>
</cp:coreProperties>
</file>