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>
          <w:sz w:val="28"/>
        </w:rPr>
      </w:pPr>
      <w:r>
        <w:rPr/>
        <w:drawing>
          <wp:inline distT="0" distB="0" distL="0" distR="0">
            <wp:extent cx="584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                                                                                    №38 </w:t>
      </w:r>
    </w:p>
    <w:p>
      <w:pPr>
        <w:pStyle w:val="Normal1"/>
        <w:spacing w:lineRule="auto" w:line="240"/>
        <w:ind w:right="5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R3"/>
        <w:spacing w:lineRule="auto" w:line="256" w:before="0" w:after="0"/>
        <w:ind w:left="40" w:right="5515" w:hanging="0"/>
        <w:jc w:val="both"/>
        <w:rPr/>
      </w:pPr>
      <w:r>
        <w:rPr>
          <w:sz w:val="28"/>
          <w:szCs w:val="28"/>
        </w:rPr>
        <w:t>Об исполнении бюдже</w:t>
        <w:softHyphen/>
        <w:t>та городского округа город Бор за</w:t>
      </w:r>
      <w:r>
        <w:rPr>
          <w:sz w:val="28"/>
          <w:szCs w:val="28"/>
          <w:lang w:val="en-US" w:eastAsia="en-US"/>
        </w:rPr>
        <w:t xml:space="preserve"> 2019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9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19 год по доходам в сумме </w:t>
      </w:r>
      <w:r>
        <w:rPr>
          <w:bCs/>
          <w:sz w:val="28"/>
          <w:szCs w:val="28"/>
        </w:rPr>
        <w:t xml:space="preserve">3 568 169,9 </w:t>
      </w:r>
      <w:r>
        <w:rPr>
          <w:sz w:val="28"/>
          <w:szCs w:val="28"/>
        </w:rPr>
        <w:t xml:space="preserve">тыс. руб., по расходам в сумме              </w:t>
      </w:r>
      <w:r>
        <w:rPr>
          <w:color w:val="000000"/>
          <w:sz w:val="28"/>
          <w:szCs w:val="28"/>
        </w:rPr>
        <w:t>3 657 847,7</w:t>
      </w:r>
      <w:r>
        <w:rPr>
          <w:sz w:val="28"/>
          <w:szCs w:val="28"/>
        </w:rPr>
        <w:t xml:space="preserve"> тыс. руб., с превышением расходов над доходами в сумме </w:t>
      </w:r>
      <w:r>
        <w:rPr>
          <w:color w:val="000000"/>
          <w:sz w:val="28"/>
          <w:szCs w:val="28"/>
        </w:rPr>
        <w:t>89 677,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19 год согласно приложению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19 год согласно приложению 2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9 год согласно приложению 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9 год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Глава местного самоуправления</w:t>
        <w:tab/>
        <w:t>Первый заместитель председател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й  А.В.                                         </w:t>
        <w:tab/>
        <w:t>Леднев В.А.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9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городского округа город Бор по кодам классификации доходов бюджетов за 2019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521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0"/>
        <w:gridCol w:w="992"/>
        <w:gridCol w:w="2532"/>
        <w:gridCol w:w="1417"/>
      </w:tblGrid>
      <w:tr>
        <w:trPr>
          <w:trHeight w:val="2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68 16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80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28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917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2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4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неустойки (пени) по муниципальным контрак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3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3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48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неустойки (пени) по муниципальным контрак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 624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 53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неустойки (пени) по муниципальным контрак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1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митет по охране, использованию и воспроизводству объектов животного мир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287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255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405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55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480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778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региональной безопасности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войск национальной гвард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3 76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 155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636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75 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791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6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073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660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256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56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15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6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455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0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545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64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640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2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5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 837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20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6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84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37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8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5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0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 640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3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7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1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70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1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47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2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5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7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в рамках договоров аренды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1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6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в рамках договоров аренды муниципальн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2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неустойки (пени) по муниципальным контрак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78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71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206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1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3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и молодежной политики 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7 1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44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овышение оплаты труда педагогических работников муниципальных организаций дополните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7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 061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9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 29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94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 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4 42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48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3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458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8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639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998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36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15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541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61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53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 55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взыскание неустойки (пени) по муниципальным контрак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651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13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13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054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 83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2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4 0110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756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44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омпенсацию части платежа по полученным гражданами- Участниками социальной (льготной) ипотеки ипотечным жилищным кредитам (займа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8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4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6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39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068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из федерального бюджета на поощрение региональных и муниципальных управленческих команд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0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2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жско- 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4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5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9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40" w:right="-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 2019 год</w:t>
      </w:r>
    </w:p>
    <w:p>
      <w:pPr>
        <w:pStyle w:val="FR3"/>
        <w:spacing w:lineRule="auto" w:line="256" w:before="0" w:after="0"/>
        <w:ind w:left="40" w:right="-1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545"/>
        <w:gridCol w:w="427"/>
        <w:gridCol w:w="508"/>
        <w:gridCol w:w="1333"/>
        <w:gridCol w:w="561"/>
        <w:gridCol w:w="1162"/>
        <w:gridCol w:w="1134"/>
        <w:gridCol w:w="699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2019 г.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 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8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B21%3AK22"/>
            <w:bookmarkStart w:id="1" w:name="RANGE!B21"/>
            <w:bookmarkEnd w:id="0"/>
            <w:r>
              <w:rPr>
                <w:sz w:val="24"/>
                <w:szCs w:val="24"/>
              </w:rPr>
              <w:t>001</w:t>
            </w:r>
            <w:bookmarkEnd w:id="1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 41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 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0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4 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3 26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 4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 9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3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95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 3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26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85 98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S257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3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5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 затрат по оплате коммун. услуг в целях предупрежд. возникновения, развития и ликвидации ЧС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2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на оказание услуг населению по вывозу жидких бытовых отходов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4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3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устройство и восстановление воинских захоронени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S2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1 60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S257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9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5 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44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9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8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A15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3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8 6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1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1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2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8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102S22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9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P5S2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01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4 86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5 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 79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29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9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56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 56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5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25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о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4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2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4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емии и гран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4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0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1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67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1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в 2019 году</w:t>
              <w:br/>
              <w:t>- 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7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7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2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9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 Инкубаторов и муниципальных центров (фондов)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40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9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5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6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епрограммные расходы местного бюджета, в рамках реализации проектов по поддержке местных инициатив.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501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S268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3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515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S25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8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0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 Инвалидов в возрасте до 7 лет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784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FR3"/>
        <w:spacing w:lineRule="auto" w:line="256" w:before="0" w:after="0"/>
        <w:ind w:left="40" w:right="-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9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40" w:right="-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 видов расходов бюджета городского округа город Бор з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567"/>
        <w:gridCol w:w="567"/>
        <w:gridCol w:w="1276"/>
        <w:gridCol w:w="567"/>
        <w:gridCol w:w="1134"/>
        <w:gridCol w:w="1275"/>
        <w:gridCol w:w="850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2019 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 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1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4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в 2019 году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8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S25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 Инкубаторов и муниципальных центров (фондов)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6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 3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затрат по оплате коммун.услуг в целях предупрежд.возникновения, развития и ликвидации ЧС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на оказание услуг населению по вывозу жидких бытовых отходов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Непрограммные расходы местного бюджета, в рамках реализации проектов по поддержке местных инициатив.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9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0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 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устройство и восстановление воинских захоронени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4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S25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 Бо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G6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515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P2S25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 9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 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о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7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 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 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 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5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 Инвалидов в возрасте до 7 лет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8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0894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784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FR3"/>
        <w:spacing w:lineRule="auto" w:line="256" w:before="0" w:after="0"/>
        <w:ind w:left="4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9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6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1722"/>
        <w:gridCol w:w="2583"/>
        <w:gridCol w:w="1275"/>
      </w:tblGrid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77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77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0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7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hanging="0"/>
      <w:jc w:val="right"/>
    </w:pPr>
    <w:rPr>
      <w:rFonts w:ascii="Arial" w:hAnsi="Arial" w:cs="Arial"/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yperlink" Target="consultantplus://offline/ref=9E710C4A4D6AC386EAFE97ED083AC1261968996F062A45766C8B36931F022804429895FACCDF5F14DFE419s8X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4:00Z</dcterms:created>
  <dc:creator>Колесов</dc:creator>
  <dc:description/>
  <cp:keywords/>
  <dc:language>en-US</dc:language>
  <cp:lastModifiedBy>Пользователь</cp:lastModifiedBy>
  <cp:lastPrinted>2020-11-17T11:59:00Z</cp:lastPrinted>
  <dcterms:modified xsi:type="dcterms:W3CDTF">2020-11-26T05:34:00Z</dcterms:modified>
  <cp:revision>2</cp:revision>
  <dc:subject/>
  <dc:title>Земское Собрание Борского района</dc:title>
</cp:coreProperties>
</file>