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Courier New" w:hAnsi="Courier New" w:cs="Courier New"/>
          <w:sz w:val="24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drawing>
          <wp:inline distT="0" distB="0" distL="0" distR="0">
            <wp:extent cx="583565" cy="718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3" r="-5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овет депутатов  городского округа город Бор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 области</w:t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jc w:val="center"/>
        <w:rPr>
          <w:spacing w:val="80"/>
          <w:sz w:val="44"/>
          <w:szCs w:val="44"/>
        </w:rPr>
      </w:pPr>
      <w:r>
        <w:rPr>
          <w:b/>
          <w:spacing w:val="80"/>
          <w:sz w:val="44"/>
          <w:szCs w:val="44"/>
        </w:rPr>
        <w:t>РЕШЕНИЕ</w:t>
      </w:r>
    </w:p>
    <w:p>
      <w:pPr>
        <w:pStyle w:val="Normal"/>
        <w:widowControl/>
        <w:rPr>
          <w:spacing w:val="80"/>
          <w:sz w:val="16"/>
          <w:szCs w:val="16"/>
        </w:rPr>
      </w:pPr>
      <w:r>
        <w:rPr>
          <w:spacing w:val="80"/>
          <w:sz w:val="16"/>
          <w:szCs w:val="16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от 20 декабря 2018 года</w:t>
        <w:tab/>
        <w:tab/>
        <w:tab/>
        <w:tab/>
        <w:tab/>
        <w:tab/>
        <w:tab/>
        <w:t>№94</w:t>
      </w:r>
    </w:p>
    <w:p>
      <w:pPr>
        <w:pStyle w:val="Normal"/>
        <w:widowControl/>
        <w:ind w:right="472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right="5007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Совета депутатов городского округа город Бор от 20.12.2017 №80 «О бюджете городского округа город Бор на 2018 год и плановый период 2019 и 2020 годов» </w:t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 xml:space="preserve">Совет депутатов городского округа город Бор </w:t>
      </w:r>
      <w:r>
        <w:rPr>
          <w:b/>
          <w:spacing w:val="40"/>
          <w:sz w:val="24"/>
          <w:szCs w:val="24"/>
        </w:rPr>
        <w:t>решил</w:t>
      </w:r>
      <w:r>
        <w:rPr>
          <w:sz w:val="24"/>
          <w:szCs w:val="24"/>
        </w:rPr>
        <w:t>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ести в решение Совета депутатов городского округа город Бор от 20.12.2017 №80 «О бюджете городского округа город Бор на 2018 год и плановый период 2019 и 2020 годов» (в редакции решений от 30.01.2018 №1, от 27.02.2018 №8, от 27.03.2018 №20, от 24.04.2018 №25, от 29.05.2018 №33, от 26.06.2018 №38, от 24.07.2018 №47, от 28.08.2018 №55, от 25.09.2018 №68, от 30.10.2018 №75 и от 29.11.2018 №88) следующие изменения: 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а) часть 1 статьи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1. Утвердить основные характеристики бюджета городского округа на 2018 год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общий объем доходов в сумме 2 819 186,9  тыс. рублей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2) общий объем расходов в сумме 3 033 760,2 тыс. рублей;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3) размер дефицита в сумме</w:t>
      </w:r>
      <w:r>
        <w:rPr>
          <w:bCs/>
          <w:sz w:val="24"/>
          <w:szCs w:val="24"/>
        </w:rPr>
        <w:t xml:space="preserve"> 214</w:t>
      </w:r>
      <w:r>
        <w:rPr>
          <w:bCs/>
          <w:sz w:val="24"/>
          <w:szCs w:val="24"/>
          <w:lang w:val="en-US"/>
        </w:rPr>
        <w:t> </w:t>
      </w:r>
      <w:r>
        <w:rPr>
          <w:bCs/>
          <w:sz w:val="24"/>
          <w:szCs w:val="24"/>
        </w:rPr>
        <w:t xml:space="preserve">573,3 </w:t>
      </w:r>
      <w:r>
        <w:rPr>
          <w:sz w:val="24"/>
          <w:szCs w:val="24"/>
        </w:rPr>
        <w:t>тыс. рублей.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б) в пункте 1 статьи 3 цифры «1 186 231,8» заменить цифрами «1 199 174,5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) в части 1 статья 10 цифры «</w:t>
      </w:r>
      <w:r>
        <w:rPr>
          <w:bCs/>
          <w:sz w:val="24"/>
          <w:szCs w:val="24"/>
        </w:rPr>
        <w:t>32 882,6</w:t>
      </w:r>
      <w:r>
        <w:rPr>
          <w:sz w:val="24"/>
          <w:szCs w:val="24"/>
        </w:rPr>
        <w:t>» заменить цифрами «32 888,6».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г) в пункте 1 части 3 статьи 27 цифры «2 003,2» заменить цифрами «</w:t>
      </w:r>
      <w:r>
        <w:rPr>
          <w:color w:val="000000"/>
          <w:sz w:val="24"/>
          <w:szCs w:val="24"/>
        </w:rPr>
        <w:t>1 714,2</w:t>
      </w:r>
      <w:r>
        <w:rPr>
          <w:sz w:val="24"/>
          <w:szCs w:val="24"/>
        </w:rPr>
        <w:t>».</w:t>
      </w:r>
    </w:p>
    <w:p>
      <w:pPr>
        <w:pStyle w:val="Normal"/>
        <w:widowControl/>
        <w:ind w:firstLine="709"/>
        <w:jc w:val="both"/>
        <w:rPr/>
      </w:pPr>
      <w:r>
        <w:rPr>
          <w:sz w:val="24"/>
          <w:szCs w:val="24"/>
        </w:rPr>
        <w:t>д) внести следующие изменения в приложение 5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74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3"/>
        <w:gridCol w:w="1559"/>
        <w:gridCol w:w="567"/>
        <w:gridCol w:w="1185"/>
      </w:tblGrid>
      <w:tr>
        <w:trPr>
          <w:trHeight w:val="23" w:hRule="atLeast"/>
        </w:trPr>
        <w:tc>
          <w:tcPr>
            <w:tcW w:w="666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18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666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18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49 28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56 33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5 34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4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 341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45 78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4 41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41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 41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4 26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 90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0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 90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S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S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63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(пришкольные лагеря) и проведение культурно- массовых мероприятий в пришкольных лагеря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13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9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9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3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8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0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0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2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1 24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1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 97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7 13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06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59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02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90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4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75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5 35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1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9 998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43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4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39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9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39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68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2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78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26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30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1 809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98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1 02 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84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2 01 252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8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3 01 298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3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3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4 01 252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 64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3 этап реализ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3 этап реализации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48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48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4 4 01 285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5 69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99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99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04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5 04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36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36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8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90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017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66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5 31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5 114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 07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4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56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1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 81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792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 01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62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2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51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0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 909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 54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5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95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98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243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2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95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5 02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9 00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2 63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2 63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02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6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550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70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959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0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1 24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68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8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2 05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81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1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17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75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0 16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 776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9 71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 71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5 30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1 67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7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 67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9 34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8 61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9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 598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1 S2250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1 S2250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925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89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0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0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1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19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 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 64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88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78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11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441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9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5 44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48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50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1 01 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8 76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8 995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403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 13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S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S2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7 13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6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 26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45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53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3 25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44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2 01 25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33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33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0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64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4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47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437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4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790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 879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0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1 06 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1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2 918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 93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87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74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09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3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9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99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998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85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2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6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исполнением судебных реш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6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4 97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979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527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71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451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84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 01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1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4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1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4 02 27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4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456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1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1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33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60 918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1 25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1 03 25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84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4 848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 873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363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437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20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 863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23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23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204,7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53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7,5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3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9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9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9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9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2 1 01 29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5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9 393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9,9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1 01 250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 03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4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9 03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03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91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35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24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5 83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5 832,4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0 370,3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 02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 525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492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8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302,6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1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12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16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169,8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875,2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41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за счет средств межбюджетных трансфертов, передаваемых их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5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 предназначенных для предоставления многодетным семьям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5 S26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185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</w:tr>
      <w:tr>
        <w:trPr>
          <w:trHeight w:val="23" w:hRule="atLeast"/>
        </w:trPr>
        <w:tc>
          <w:tcPr>
            <w:tcW w:w="66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5 S26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1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е) внести следующие изменения в приложение 7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5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671"/>
        <w:gridCol w:w="426"/>
        <w:gridCol w:w="425"/>
        <w:gridCol w:w="425"/>
        <w:gridCol w:w="1559"/>
        <w:gridCol w:w="426"/>
        <w:gridCol w:w="1273"/>
      </w:tblGrid>
      <w:tr>
        <w:trPr>
          <w:trHeight w:val="23" w:hRule="atLeast"/>
        </w:trPr>
        <w:tc>
          <w:tcPr>
            <w:tcW w:w="56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261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3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6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дел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разде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3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33 76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 32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49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1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1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1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1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1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33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17 5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2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1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Прочие мероприятия в рамках муниципальной программы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1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омпенсация части платежа различным категориям граждан по полученным ими ранее льготным кредита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1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обязательств, принятых ранее в рамках софинансирования областной целевой программы "Молодой семье - доступное жилье" на 2004-2010 г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0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00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сполнение обязательств администрации городского округа город Бор по финансированию мер социально-экономической поддержки молодым-специалистам - участникам областной целевой программы "Социально-экономическая поддержка молодых специалистов, работающих в учреждениях образования, здравоохранения, спорта и культуры Нижегородской области" на 2006-2020 годы", утвержденной Законом Нижегородской области от 03.06.2006года в части погашения процентной ставки по кредитам, оформленным молодыми специалистами на доплату стоимости жилых домов, сверх регламентированной областной программой.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4 4 01 28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4 01 285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правление муниципальными финансами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1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долгом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1 71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воевременное исполнение долговых обязательств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4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1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 долговых обязательст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служивание государственного (муниципального) долг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 4 02 27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1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1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1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1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4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6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42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2 22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3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8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78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78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78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4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439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5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5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3 45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5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91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86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1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3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7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7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57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57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57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5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8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6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6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29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21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1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1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1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28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 82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8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8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8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8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2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62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7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7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47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47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6 47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7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7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0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9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9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29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 29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 29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1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0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0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98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4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04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04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04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7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6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6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6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6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7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7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9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1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1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1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1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9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5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5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4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5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7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2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2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93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9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8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8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8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8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65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4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34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4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4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6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6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6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6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6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1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9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7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76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76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6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28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0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0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0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0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2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30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1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1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1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31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31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5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2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8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29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29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29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 21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7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3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9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9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9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9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38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2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60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0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0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0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6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5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5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1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3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3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43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1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31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31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31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1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1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Ямн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17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6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6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6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6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9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0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0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0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3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0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3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7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7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7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7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5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5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75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75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75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69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6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Большепи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2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3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9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39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39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9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91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91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91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0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1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8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9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клю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30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11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11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1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1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5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6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33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33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33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32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47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5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0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1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81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1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1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8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3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3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33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пожарной безопас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33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33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33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езопасность дорожного движения в городском округе г. Бор 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5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1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0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вет депутатов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3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3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33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14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14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14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90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утаты (члены) представительного органа местного само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12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12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1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5 08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1 53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38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держание и развитие дорож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0 18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дорог общего пользования, тротуаров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9 35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9 35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74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емонт дорог общего пользования, тротуаров и дворовых территорий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21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713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97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 за счет средств муниципального дорожного фонд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4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капитальному ремонту и ремонту автомобильных дорог общего пользования местного значения в рамках реализации государственной программы "Развитие транспортной системы Нижегородской обла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3 S2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на территории городского округа г. Бор, основанные на инициативах граждан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48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16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по ремонту дорог на территории городского округа г. Бор, основанных на инициативах граждан, за счет муниципального дорожного фонд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5 251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1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езопасность дорожного движения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в рамках подпрограммы "Безопасность дорожного движения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24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2 91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7 62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8 18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 90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90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9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13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13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336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33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8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27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27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1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1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8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32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3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90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4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4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55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55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Поддержка предприятий жилищно-коммунального хозя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 08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 08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"Алис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722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72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населения городского округа город Бор качественными услугами в сфере коммунального хозяйства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46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7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6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2 49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6 54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6 54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6 54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1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 01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9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9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 909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235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59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держание и развитие объектов благоустройства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51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51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51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4 54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952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98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24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службы технического заказчика по капитальному ремонту общего имущества многоквартирных дом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6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чие мероприятия в рамках реализации подпрограммы "Обеспечение реализации муниципальной программы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5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95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лата услуг расчетно кассового центра по сбору платежей за найм помещ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25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5 02 250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культуры и туризма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1 2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43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30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5 30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Дополнительное образование художественно-эстетической направленност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5 30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1 67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7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 67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 01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20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5 20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Библиотечно-информационное обслуживание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0 776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9 71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библиотек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1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1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9 71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рганизация досуга и предоставление услуг культурно-досуговыми учреждениями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9 34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8 61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культур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9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 598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оплаты труда работников муниципальных учреждений культур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1 S2250 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09 3 01 S2250 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92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893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0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0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хранение, использование и популяризация объектов культурного наследия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08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1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музее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4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1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806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культуры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64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 "Развитие культуры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9 64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на обеспечение деятельности отдела культур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4 20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8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81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одержание централизованной бухгалтери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1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441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6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хозяйственно-эксплуатационной служб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44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хозяйственно-эксплуатационной служб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4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2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50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0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Улучшение условий и охраны труда в организациях городского округа г. Бор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"Улучшение условий и охраны труда в организация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лучшение условий и охраны труд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по улучшению условий труд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 01 000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26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97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97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28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.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3 30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7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87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аспоряжение муниципальным имуществом и земельными ресурсами городского округа г.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09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распоряжением муниципальным имуществом и земельными ресурсами городского округа г. Бор.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3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9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87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875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4 26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8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Исполнение судебных решени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6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исполнением судебных реш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6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6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97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97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52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7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5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инспекции муниципального контроля по использованию и охране земел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45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8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за счет средств межбюджетных трансфертов, передаваемых их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 предназначенных для предоставления многодетным семь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5 S2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5 S2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58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Обеспечение граждан доступным и комфортным жильем на территории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 Переселение граждан из аварийного жилищного фонда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3 этап реализации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3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3 этап реализации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S9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S96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сферы жилищно-коммунального хозяйств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комфортных условий проживания граждан в многоквартирных домах, расположенных на территории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Имущественно-земельная политика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2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Управление муниципальным имуществом и земельными ресурсами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12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Формирование Муниципальной имущественной казны городского округа г.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12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формирование Муниципальной имущественной казны городского округа г.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4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12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60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 94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0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9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09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09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09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13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S223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S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0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09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молодежной политик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в области молодежной политик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ведение мероприятий для детей и молодеж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252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2 01 252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 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орская семья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Укрепление социального института семьи и семейных ценностей на территории городского округа г.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оциальной политик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2 01 2528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3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6 546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898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9 898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физической культуры, массового спорта и спорта высших достижений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9 898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6 44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 268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оведение физкультурно-массовых мероприятий среди различных категорий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4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в области спорта и физической культур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3 2527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443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физической культуры и спор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4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64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64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64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47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43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4 01 001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51 19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7 76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78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4 78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школьного образования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4 78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5 34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4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5 341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 78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45 78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общего образования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45 78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4 41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41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4 41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90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3 90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3 90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3 909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90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 903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вышение оплаты труда педагогических работников муниципальных организаций дополнительного образ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S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S2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4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5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452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рганизация отдыха и оздоровления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 436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 xml:space="preserve">Приобретение путевок, возмещение части расходов по приобретению путевок в загородные детские оздоровительно-образовательные центры (лагеря) Нижегородской области, оплата стоимости набора продуктов питания в лагерях с дневным пребыванием детей, организованных на базе образовательных учреждений округа </w:t>
              <w:br/>
              <w:t>(пришкольные лагеря)и проведение культурно- массовых мероприятий в пришкольных лагеря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02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39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7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13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3 249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40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Развитие физической культуры, спорта и молодежной политики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Подпрограмма "Развитие системы отдыха, оздоровления и занятости среди молодежи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736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образования в городском округе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4 59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дополнительного образования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70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йствие интеллектуальному, духовно-нравственному развитию детей, реализации личности ребенка в интересах общества, создание условий для выявления и творческого развития одаренных и талантливых детей и молодежи, развитие мотивации у детей к познанию и творчеству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70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0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4 240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Совершенствование механизмов, обеспечивающих качественное образование в городском округе г. Бор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2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ценка деятельности системы образования через развитие механизмов внешней оценки качества образования и государственно-общественного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1 24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4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1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6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1 975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 134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06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592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3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027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907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11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управления образование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84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полномочий по организационно-техническому и информационно-методическому сопровождению аттестации педагогических работников муниципальных и частных организаций, осуществляющих образовательную деятельность, за счет субвенции из областного бюджет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775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2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2 730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22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41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41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0 417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Развитие агропромышленного комплекса в городском округе г. Бор 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790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ельского хозяйства, пищевой и перерабатывающей промышленности городского округа город Бор Нижегородской области" до 2020г.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4 879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вышение заинтересованности в распространении передового опыта в агропромышленном комплексе и улучшении результатов деятельности по производству, переработке и хранению сельскохозяйственной продукции, оказанию услуг и выполнению работ для сельскохозяйственных организаций (проведение конкурсов, слетов, конференций, выставок и других мероприятий)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1 06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азвитие сельского хозяйства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6 001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1 06 0013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2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2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7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90 479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3 887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8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9 8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9 8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9 82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5 19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 649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4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Глава местной администрации (исполнительно-распорядительного органа местного самоуправления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8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302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3 810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вершенствование муниципального управления и обеспечение деятельности органов местного самоуправления городского округа г. Бор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9 39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униципального управления в городском округе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59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профессиональной подготовки муниципальных служащих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повышение квалификации кадров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2507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1 01 2507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2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9 03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администрации городского округа г. Бор по выполнению муниципальных функций и государственных полномоч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9 03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03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91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35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7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2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62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62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621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66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049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7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Защита населения от чрезвычайных ситуаций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6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ание необходимого количества финансовых средств в целевом финансовом резерв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Целевой финансовый резерв для предупреждения и ликвидации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1 25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1 2504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здание и развитие аппаратно-программного комплекса (АПК) «Безопасный город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1 03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6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, направленные на реконструкцию региональной автоматизированной системы централизованного оповещения населения (РАСЦО)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1 03 252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76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управления в сфере гражданской обороны и защиты населения от чрезвычайных ситуац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23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23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204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09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единых дежурно-диспетчерских служб городского округа город Бор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53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единых дежурно-диспетчерских служб городского округа город Бор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537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2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493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5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15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912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512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одержание , ремонт, техническое обслуживание объектов капитального строительства, введенных в эксплуатацию до момента передачи в муниципальную казну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1 1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53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Национальная экономика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Национальная экономика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1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1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8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Обеспечение реализации адресной инвестиционной программы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39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реализации адресной инвестиционной программы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39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39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683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9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2 01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7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асходы за счет средств межбюджетных трансфертов, передаваемых их областного бюджета в виде субсидий в рамках непрограммных расходов, а также расходы местного бюджета, в целях софинансирования которых предоставляются указанные субсиди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5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одготовку проектов планировки и межевания территорий, в целях обеспечения инженерной и дорожной инфраструктурой земельных участков, предназначенных для предоставления многодетным семьям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5 S2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5 S26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 400,3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2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297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 79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 79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7 79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7 791,7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21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капитальных вложений в объекты газоснабж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S28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3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1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 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31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1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Жилищно-коммунальное хозяйство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1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Жилищно-коммунальное хозяйство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1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11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69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4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Адресная инвестиционная программа капитальных вложен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84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"Развитие социальной и инженерной инфраструктуры городского округа город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84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"Образование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844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"Образование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201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2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Комплексные меры противодействия злоупотреблению наркотиками и их незаконному обороту в городском округе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2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Комплексные меры противодействия злоупотреблению наркотикам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1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 антинаркотической направлен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1 01 296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6 324,6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служивание населения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Муниципальная программа "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"Обеспечение реализации муниципальной программы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3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09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3 03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9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ункта оказания помощи лицам, находящимся в состоянии алкогольного опьянения, утратившим способность самостоятельно передвигаться или ориентироваться в окружающей обстановке, не нуждающимся в медицинской помощ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4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3 03 0059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2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495,1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3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3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отдельных категорий граждан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1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31,2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предоставление ежемесячной денежной выплаты гражданам, имеющим неорганизованных детей-инвалидов в возрасте до 7 лет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8095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1 809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308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"Социальная поддержка населения и общественных организаций городского округа г. Бор"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 0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538,0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ые меры адресной поддержки населения и общественных организаций городского округа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1 00 0000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100,9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дополнительных мер адресной поддержки граждан, у которых сложились обстоятельства или могут сложиться обстоятельства, ухудшающие условия их жизнедеятельности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1 02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казание адресной поддержки гражданам, оказавшимся в трудной жизненной ситуаци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1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1 02 0012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984,8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барьерная среда жизнедеятельности для инвалидов и других маломобильных граждан городского округа г. Бор»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3 00 0000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3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формирование доступной для инвалидов среды жизнедеятельности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3 01 2985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,5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рофилактика социально значимых заболеваний. Развитие безвозмездного донорства в городском округе г. Бор»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 4 00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потребности лечебных учреждений в донорской крови и ее компонентах и стабилизация ситуации по социально значимым заболеваниям в городском округе г. Бор.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 4 01 00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здравоохранения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,4</w:t>
            </w:r>
          </w:p>
        </w:tc>
      </w:tr>
      <w:tr>
        <w:trPr>
          <w:trHeight w:val="23" w:hRule="atLeast"/>
        </w:trPr>
        <w:tc>
          <w:tcPr>
            <w:tcW w:w="56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2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 4 01 25260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4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ж) приложение 9 изложить в следующей редакции:</w:t>
      </w:r>
    </w:p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8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3"/>
        <w:gridCol w:w="1642"/>
      </w:tblGrid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 Постановление администрации городского округа г. Бор Нижегородской области от 02.02.2015 №441 "Об утверждении порядка предоставления мер социальной поддержки населения и общественных организаций городского округа г. Бор"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331,2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1. Социальная денежная выплата лицам, имеющим звание "Почетный гражданин Борского района" и "Почетный гражданин городского округа г. Бор"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в том числе ежемесячная 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67,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ежегодна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3,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.2. Социальная денежная выплата вдовам Героев социалистического труда (ежемесячная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2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Социальное пособие детям-инвалидам (ежемесячное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8,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Социальная денежная выплата гражданам, проходящим процедуру гемодиализа  (ежемесячная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 Постановление администрации городского округа г. Бор Нижегородской области от 06.11.2015 № 5593 "Об утверждении Положения о порядке взимания и использования родительской платы за присмотр и уход за детьми в муниципальных организациях, осуществляющих образовательную деятельность по реализации образовательных программ дошкольного образования городского округа город Бор Нижегородской области"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57,4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2.1. Компенсация части родительской платы за присмотр и уход за ребенком в муниципальных дошкольных образовательных организациях (ежемесячно)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 557,4</w:t>
            </w:r>
          </w:p>
        </w:tc>
      </w:tr>
      <w:tr>
        <w:trPr>
          <w:trHeight w:val="23" w:hRule="atLeast"/>
        </w:trPr>
        <w:tc>
          <w:tcPr>
            <w:tcW w:w="8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того: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2 888,6</w:t>
            </w:r>
          </w:p>
        </w:tc>
      </w:tr>
    </w:tbl>
    <w:p>
      <w:pPr>
        <w:pStyle w:val="Normal"/>
        <w:widowControl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4"/>
          <w:szCs w:val="24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borcity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            А.В. Коче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850" w:gutter="0" w:header="720" w:top="96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 Знак14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23:00Z</dcterms:created>
  <dc:creator>MOCHKAEV</dc:creator>
  <dc:description/>
  <cp:keywords/>
  <dc:language>en-US</dc:language>
  <cp:lastModifiedBy>Пользователь</cp:lastModifiedBy>
  <cp:lastPrinted>2018-12-19T08:27:00Z</cp:lastPrinted>
  <dcterms:modified xsi:type="dcterms:W3CDTF">2018-12-26T07:23:00Z</dcterms:modified>
  <cp:revision>2</cp:revision>
  <dc:subject/>
  <dc:title>                                ЗЕМСКОЕ   СОБРАНИЕ   БОРСКОГО   РАЙОНА</dc:title>
</cp:coreProperties>
</file>