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69532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9 ноября 2018 года</w:t>
        <w:tab/>
        <w:tab/>
        <w:tab/>
        <w:tab/>
        <w:tab/>
        <w:tab/>
        <w:tab/>
        <w:t>№88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00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городского округа город Бор от 20.12.2017 №80 «О бюджете городского округа город Бор на 2018 год и плановый период 2019 и 2020 годов»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Совет депутатов городского округа город Бор </w:t>
      </w:r>
      <w:r>
        <w:rPr>
          <w:b/>
          <w:spacing w:val="40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городского округа город Бор от 20.12.2017 №80 «О бюджете городского округа город Бор на 2018 год и плановый период 2019 и 2020 годов» (в редакции решений от 30.01.2018 №1, от 27.02.2018 №8, от 27.03.2018 №20, от 24.04.2018 №25, от 29.05.2018 №33, от 26.06.2018 №38, от 24.07.2018 №47, от 28.08.2018 №55, от 25.09.2018 №68 и от 30.10.2018 №75)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а) часть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городского округа на 2018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щий объем доходов в сумме 2 806 244,2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в сумме 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20 817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 размер дефицита в сумме</w:t>
      </w:r>
      <w:r>
        <w:rPr>
          <w:bCs/>
          <w:sz w:val="24"/>
          <w:szCs w:val="24"/>
        </w:rPr>
        <w:t xml:space="preserve"> 214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573,3 </w:t>
      </w:r>
      <w:r>
        <w:rPr>
          <w:sz w:val="24"/>
          <w:szCs w:val="24"/>
        </w:rPr>
        <w:t>тыс. рублей.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пункте 1 статьи 3 цифры «1 180 405,0» заменить цифрами «1 186 231,8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) пункт 1 статьи 4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) на 2018 год в сумме 1 620 012,4 тыс. рублей, в том числе объем межбюджетных трансфертов, получаемых из других бюджетов бюджетной системы Российской Федерации, в сумме 1 683 287,2 тыс. рублей и объем возврата остатков субсидий, субвенций и иных межбюджетных трансфертов, имеющих целевое назначение, прошлых лет в сумме 63 274,8 тыс. руб.;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 пункте 1 части 3 статьи 27 цифры «10 381,6» заменить цифрами «2 003,2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) внести следующие изменения в приложение 5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33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40"/>
        <w:gridCol w:w="1560"/>
        <w:gridCol w:w="752"/>
        <w:gridCol w:w="1373"/>
      </w:tblGrid>
      <w:tr>
        <w:trPr>
          <w:trHeight w:val="23" w:hRule="atLeast"/>
        </w:trPr>
        <w:tc>
          <w:tcPr>
            <w:tcW w:w="6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0 817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7 842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6 375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 377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77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77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5 926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 562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562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562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4 382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 950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950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950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81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еханизмов, обеспечивающих качественное образование в городском округе г. Бор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6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1 4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6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 292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450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9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6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61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13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 597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5 316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48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 116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7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7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R082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197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R082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42 197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281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281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1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29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44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924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8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8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3 1 02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75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 547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 650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650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364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364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6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6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«Алиса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722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722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70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70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3 724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3 528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88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74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6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5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60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15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37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9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99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1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08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направленные на благоустройство в рамках реализации проектов по поддержке местных инициати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2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3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336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703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8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3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593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 187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 187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80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8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6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551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50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5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738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опасность дорожного движения в городском округе г. Бор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855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рамках подпрограммы «Безопасность дорожного движения в городском округе г. Бор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55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5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737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052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988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88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88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0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3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25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25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 516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 888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88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88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 845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 145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39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39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вышение оплаты труда работников муниципальных учреждений культур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3 01 S2250 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3 01 S22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24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2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2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76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6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6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хранение, использование и популяризация объектов культурного наследия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34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69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9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9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3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68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8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8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187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696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4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7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2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1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2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491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91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0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 721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7 955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534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0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5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0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 949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79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79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470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70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0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молодежной политики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6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6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354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54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в городском округе г. Бор 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805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2 00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911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2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11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03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2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03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824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.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487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5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08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 508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8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поряжение муниципальным имуществом и земельными ресурсами городского округа г.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3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22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799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99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6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879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03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03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036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036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36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42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273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38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2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78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146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146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51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90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6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788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88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8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9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0 3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888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8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3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110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3 03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0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3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5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3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3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3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3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47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379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379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79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1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9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963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1 963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 440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75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05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2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6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 7 01 73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102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2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3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е) внести следующие изменения в приложение 6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5"/>
        <w:gridCol w:w="1418"/>
        <w:gridCol w:w="567"/>
        <w:gridCol w:w="1276"/>
        <w:gridCol w:w="1417"/>
      </w:tblGrid>
      <w:tr>
        <w:trPr>
          <w:trHeight w:val="23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0 41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8 61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79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92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8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 74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6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82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48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R08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R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7 831,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18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8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4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8,7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ж) внести следующие изменения в приложение 7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2" w:type="dxa"/>
        <w:jc w:val="left"/>
        <w:tblInd w:w="-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567"/>
        <w:gridCol w:w="425"/>
        <w:gridCol w:w="425"/>
        <w:gridCol w:w="1560"/>
        <w:gridCol w:w="567"/>
        <w:gridCol w:w="1448"/>
      </w:tblGrid>
      <w:tr>
        <w:trPr>
          <w:trHeight w:val="23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0 81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33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7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3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3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03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03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3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4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0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0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2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2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6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5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5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2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2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54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4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езопасность дорожного движения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в рамках подпрограммы «Безопасность дорожного движения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3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9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9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79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79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4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4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54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4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70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9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9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9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69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69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8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8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8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68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68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4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7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7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7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6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6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6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6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36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36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14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14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14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914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914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09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09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1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4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4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04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04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9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9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6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7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5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0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10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01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направленные на благоустройство в рамках реализации проектов по поддержке местных инициати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1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1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6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2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2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42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42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2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9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9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79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79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2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92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92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92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9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1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1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1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11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11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1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1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1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21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21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6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4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4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74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74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61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61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2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5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5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5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5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45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4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4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4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64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64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3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3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3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9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1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1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31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31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97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97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1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6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6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1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6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6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16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16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4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4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64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64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6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31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1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0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0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езопасность дорожного движения в городском округе г. Бор «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в рамках подпрограммы «Безопасность дорожного движения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6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6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0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02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02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3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3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0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31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31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3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3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23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3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3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8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8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78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78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12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1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 42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09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94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74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 91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 91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0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0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 69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24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0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 55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55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3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58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58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 11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 11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52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1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5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1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«Алис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72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7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7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47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013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59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64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5 64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5 64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3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3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26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9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75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75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33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70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6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 78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64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5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5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5 5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1 88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88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88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 378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 03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 03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1 05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 98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8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8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8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0 84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 14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3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3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3 01 S2250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3 01 S22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92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4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77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хранение, использование и популяризация объектов культурного наслед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1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6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4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34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18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 18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69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4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7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 49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9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5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52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08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08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38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.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04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1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1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5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поряжение муниципальным имуществом и земельными ресурсами городского округа г.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2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3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3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87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7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 90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3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2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2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 22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22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молодежной политик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2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2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24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 36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 72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 72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8 72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5 25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7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7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1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1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47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7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6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9 76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6 33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4 81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4 81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24 81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5 37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7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7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5 92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5 92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45 92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4 56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56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56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95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95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3 95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3 95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95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95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07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94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78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78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вершенствование механизмов, обеспечивающих качественное образование в городском округе г. Бор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6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4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5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0 29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 45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8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6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1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2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2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2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агропромышленного комплекса в городском округе г. Бор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80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91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91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7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730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 67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 13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14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14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7 14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7 14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1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5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73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7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73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74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74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37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37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7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8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1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1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33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2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2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17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3 252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3 25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67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78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8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88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3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9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3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45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4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28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28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8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 51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3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3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33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33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 87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 87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7 87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7 87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19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19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22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2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2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82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 82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2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2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1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1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11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11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0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3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99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87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,0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з) внести следующие изменения в приложение 8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3"/>
        <w:gridCol w:w="570"/>
        <w:gridCol w:w="425"/>
        <w:gridCol w:w="426"/>
        <w:gridCol w:w="1701"/>
        <w:gridCol w:w="567"/>
        <w:gridCol w:w="1276"/>
        <w:gridCol w:w="1275"/>
      </w:tblGrid>
      <w:tr>
        <w:trPr>
          <w:trHeight w:val="23" w:hRule="atLeast"/>
        </w:trPr>
        <w:tc>
          <w:tcPr>
            <w:tcW w:w="3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-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0 4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8 610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355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104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2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22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925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42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9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46,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264,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264,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,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,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83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182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83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182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3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2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68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98,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98,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98,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9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198,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9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198,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8,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8,9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r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            А.В. 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1:00Z</dcterms:created>
  <dc:creator>MOCHKAEV</dc:creator>
  <dc:description/>
  <cp:keywords/>
  <dc:language>en-US</dc:language>
  <cp:lastModifiedBy>Пользователь</cp:lastModifiedBy>
  <cp:lastPrinted>2018-11-26T14:42:00Z</cp:lastPrinted>
  <dcterms:modified xsi:type="dcterms:W3CDTF">2018-12-03T10:21:00Z</dcterms:modified>
  <cp:revision>2</cp:revision>
  <dc:subject/>
  <dc:title>                                ЗЕМСКОЕ   СОБРАНИЕ   БОРСКОГО   РАЙОНА</dc:title>
</cp:coreProperties>
</file>