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sz w:val="36"/>
          <w:szCs w:val="3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6515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36"/>
          <w:szCs w:val="36"/>
        </w:rPr>
        <w:t>Нижегородской 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30 октября 2018 года</w:t>
        <w:tab/>
        <w:tab/>
        <w:tab/>
        <w:tab/>
        <w:tab/>
        <w:tab/>
        <w:tab/>
        <w:tab/>
        <w:t>№75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70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город Бор от 20.12.2017 №80 «О бюджете городского округа город Бор на 2018 год и плановый период 2019 и 2020 годов»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Совет депутатов городского округа город Бор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городского округа город Бор от 20.12.2017 №80 «О бюджете городского округа город Бор на 2018 год и плановый период 2019 и 2020 годов» (в редакции решений от 30.01.2018 №1, от 27.02.2018 №8, от 27.03.2018 №20, от 24.04.2018 №25, от 29.05.2018 №33, от 26.06.2018 №38, от 24.07.2018 №47, от 28.08.2018 №55 и от 25.09.2018 №68) следующие измене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часть 1 статьи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городского округа на 2018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доходов в сумме 2 803 014,1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щий объем расходов в сумме 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1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587,4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) размер дефицита в сумме</w:t>
      </w:r>
      <w:r>
        <w:rPr>
          <w:bCs/>
          <w:sz w:val="24"/>
          <w:szCs w:val="24"/>
        </w:rPr>
        <w:t xml:space="preserve"> 214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573,3 </w:t>
      </w:r>
      <w:r>
        <w:rPr>
          <w:sz w:val="24"/>
          <w:szCs w:val="24"/>
        </w:rPr>
        <w:t>тыс. рублей.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пунктах 1 и 3 части 2 статьи 1 соответственно цифры «2 681 629,4» и «76 981,2» заменить соответственно цифрами «2 691 629,4» и «66 981,2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 пункте 1 статьи 3 цифры «1 178 726,9» заменить цифрами «1 180 405,0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в пункте 3 статьи 3 цифры «1 091 433,2» заменить цифрами «1 101 433,2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ункт 1 статьи 4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«1) на 2018 год в сумме 1 622 609,1 тыс. рублей, в том числе объем межбюджетных трансфертов, получаемых из других бюджетов бюджетной системы Российской Федерации, в сумме 1 683 287,2 тыс. рублей и объем возврата остатков субсидий, субвенций и иных межбюджетных трансфертов, имеющих целевое назначение, прошлых лет в сумме 60 678,1 тыс. руб.;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в части 2 статьи 9 цифры «6 107,5» заменить цифрами «6 042,5»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ж) в части 1 статья 10 цифры «32 959,6» заменить цифрами «</w:t>
      </w:r>
      <w:r>
        <w:rPr>
          <w:bCs/>
          <w:sz w:val="24"/>
          <w:szCs w:val="24"/>
        </w:rPr>
        <w:t>32 882,6</w:t>
      </w:r>
      <w:r>
        <w:rPr>
          <w:sz w:val="24"/>
          <w:szCs w:val="24"/>
        </w:rPr>
        <w:t>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пункты 1 и 3 части 1 статьи 27 изложить в следующей редакции:</w:t>
      </w:r>
    </w:p>
    <w:p>
      <w:pPr>
        <w:pStyle w:val="ConsNormal"/>
        <w:bidi w:val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на 2018 год в размере 387 735,4 тыс. рублей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 2020 год в размере 390 056,4 тыс. рублей.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часть 2 и 3 статьи 27 изложить в следующей редакции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708" w:gutter="0" w:header="709" w:top="765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Установить верхний предел муниципального внутреннего долга городского округа: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1 января 2019 года в размере 243 874,4 тыс. рублей, в том числе - верхний предел долга по муниципальным гарантиям городского округа на 1 января 2019 года в размере не более 376,3 тыс. рублей;</w:t>
      </w:r>
    </w:p>
    <w:p>
      <w:pPr>
        <w:pStyle w:val="ConsNormal"/>
        <w:bidi w:val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1 января 2020 года в размере 317 692,2 тыс. рублей, в том числе - верхний предел долга по муниципальным гарантиям городского округа на 1 января 2020 года в размере не более 47,5 тыс. рублей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 1 января 2021 года в размере 384 664,65 тыс. рублей, в том числе - верхний предел долга по муниципальным гарантиям городского округа на 1 января 2021 года в размере не более 8,75 тыс. рублей.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 объем расходов на обслуживание муниципального долга: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2018 году в размере 10 381,6 тыс. рублей;</w:t>
      </w:r>
    </w:p>
    <w:p>
      <w:pPr>
        <w:pStyle w:val="ConsNormal"/>
        <w:bidi w:val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2019 году в размере 21 667,8 тыс. рублей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2020 году в размере 12 706,6 тыс. рублей.»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к) в приложениях 1 и 2 в позиции «</w:t>
      </w:r>
      <w:r>
        <w:rPr>
          <w:sz w:val="24"/>
          <w:szCs w:val="24"/>
          <w:lang w:val="en-US" w:eastAsia="en-US"/>
        </w:rPr>
        <w:t xml:space="preserve">357 </w:t>
      </w:r>
      <w:r>
        <w:rPr>
          <w:sz w:val="24"/>
          <w:szCs w:val="24"/>
        </w:rPr>
        <w:t>Отдел культуры администрации городского округа город Бор Нижегородской области» слова «Отдел культуры» заменить словами «Управление культуры и туризма»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л) в приложениях 1 и 2 в позиции «</w:t>
      </w:r>
      <w:r>
        <w:rPr>
          <w:sz w:val="24"/>
          <w:szCs w:val="24"/>
          <w:lang w:val="en-US" w:eastAsia="en-US"/>
        </w:rPr>
        <w:t xml:space="preserve">367 </w:t>
      </w:r>
      <w:r>
        <w:rPr>
          <w:sz w:val="24"/>
          <w:szCs w:val="24"/>
        </w:rPr>
        <w:t>Отдел спорта и молодежной политики администрации городского округа город Бор Нижегородской области» слово «Отдел» заменить словом «Управление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 приложение 3 изложить в следующей редакции: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745"/>
      </w:tblGrid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 298,1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0 000,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43 375</w:t>
            </w:r>
            <w:r>
              <w:rPr>
                <w:bCs/>
                <w:sz w:val="24"/>
                <w:szCs w:val="24"/>
              </w:rPr>
              <w:t>,2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исполнение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средствами, перечисленными с единого счета по учету средств местного бюджета, и средствами, зачисленными на единый счет по учету средств местного бюджета, при проведении операций по управлению остатками средств на едином счете по учету средств местного бюдже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 573,3</w:t>
            </w:r>
          </w:p>
        </w:tc>
      </w:tr>
    </w:tbl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н) приложение 4 изложить в следующей редакции: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финансирования дефицита бюджета городского округа на плановый период 2019 и 2020 годов </w:t>
      </w:r>
    </w:p>
    <w:p>
      <w:pPr>
        <w:pStyle w:val="Normal"/>
        <w:ind w:left="5529" w:hanging="0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 тыс. руб.)</w:t>
      </w:r>
    </w:p>
    <w:tbl>
      <w:tblPr>
        <w:tblW w:w="996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1599"/>
      </w:tblGrid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 146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 011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исполнение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средствами, перечисленными с единого счета по учету средств местного бюджета, и средствами, зачисленными на единый счет по учету средств местного бюджета, при проведении операций по управлению остатками средств на едином счете по учету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 046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 981,2</w:t>
            </w:r>
          </w:p>
        </w:tc>
      </w:tr>
    </w:tbl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о) внести следующие изменения в приложение 5: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7"/>
        <w:gridCol w:w="941"/>
        <w:gridCol w:w="1339"/>
        <w:gridCol w:w="10"/>
      </w:tblGrid>
      <w:tr>
        <w:trPr>
          <w:trHeight w:val="23" w:hRule="atLeast"/>
        </w:trPr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ов</w:t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17 587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4 386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5 196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4 198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198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198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43 81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2 449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449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449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4 593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150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50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50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634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 и проведение культурно- массовых мероприятий в пришкольных лагерях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7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39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4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4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92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4 240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6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еханизмов, обеспечивающих качественное образование в городском округе г. Бор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51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0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0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240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3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 832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 990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42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онно-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48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35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 522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5 25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0 130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Жилищно-коммунальное хозяйство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26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26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R08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072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R08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072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«Образование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4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748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«Образование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000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000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S2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S2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адресной инвестиционной программы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2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26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2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26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. Бор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47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962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76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1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1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1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11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4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11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4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имеющим звание «Почетный гражданин Борского района» и «Почетный гражданин городского округа г. Бор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имеющим неорганизованных детей-инвалидов в возрасте до 7 лет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5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5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проходящим заместительную терапию программным гемодиализом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6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6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2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85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3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4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активистам социально ориентированных некоммерческих организаций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орская семья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3 2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50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2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0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32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2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4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4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 918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оддержка предприятий жилищно-коммунального хозяйства городского округа город Бор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 364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 364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2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2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12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12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 по услугам за содержание и ремонт жилых помещений, предоставляемых нанимателям жилых помещений МКД, возникающих в случае превышения размера платы за содержание и ремонт жилого помещения, установленного договором управления МКД в соответствии с решением общего собрания собственников в данном доме, над платой, установленной администрацией для нанимателей по договору соц. найма или договору найма жилых помещений муниципального жилого фонд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22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22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1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1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42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1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42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1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вывозу ЖБО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52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27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52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27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за услуги бань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62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43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62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43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 за услуги санитарно-гигиенического объекта, расположенного на территории, прилегающей к ЦВР «Алиса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2 01 072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72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2 519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2 322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53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63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7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662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64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1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9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8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38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97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077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мероприятия в рамках реализации подпрограммы «Обеспечение реализации муниципальной программы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2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33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инансовое обеспечение (возмещение) затрат по участию в организации деятельности по сбору, транспортированию твердых коммунальных отходов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251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5 02 251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629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4 09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 09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88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6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06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657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650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28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40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259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9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S26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9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 по ремонту дорог на территории городского округа г. Бор, основанные на инициативах граждан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5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735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5 251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6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5 251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опасность дорожного движения в городском округе г. Бор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8 3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876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рамках подпрограммы «Безопасность дорожного движения в городском округе г. Бор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3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876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6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 365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иблиотечно-информационное обслуживание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 804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 74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4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4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Дополнительное образование художественно-эстетической направленности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2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84 495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 867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67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67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9 931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4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138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8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8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хранение, использование и популяризация объектов культурного наследия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9 4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650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4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949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музеев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9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9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 «Развитие культуры в городском округе г. Бор «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 482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обеспечение деятельности отдела культуры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13 115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1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3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. Бор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 571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7 774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3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657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57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7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истемы отдыха, оздоровления и занятости среди молодежи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36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6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9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9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4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634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4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634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4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1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агропромышленного комплекса в городском округе г. Бор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80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ельского хозяйства, пищевой и перерабатывающей промышленности городского округа город Бор Нижегородской области» до 2020г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1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 893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конференций, выставок и других мероприятий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6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звитие сельского хозяйства городского округа город Бор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6 001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6 001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г. Бор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90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звитие малого и среднего предпринимательства городского округа город Бор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1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690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АУ «Борский бизнес-инкубатор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203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3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3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. Бор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959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и совершенствование бюджетного процесса в городском округе город Бор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1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839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 средствами резервного фонда администрации городского округа город Бор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1 04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042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2105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2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2105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2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долгом городского округа город Бор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4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381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4 02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381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долговых обязательств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2 27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1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2 27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1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889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 09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 09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7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3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 Бор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1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рофилактика правонарушений и противодействие проявлениям терроризма и экстремизма на территории городского округа г. Бор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рофилактика правонарушений и противодействие проявлениям терроризма и экстремизма на территории городского округа г. Бор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 1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0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ка правонарушений и противодействие проявлениям терроризма и экстремизм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1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0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 Бор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1 261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1 261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697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1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8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профессиональной подготовки муниципальных служащих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аттестаци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250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250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своевременного исполнения порядка рассмотрения обращений граждан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 02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рассмотрениями обращений граждан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251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251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2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329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2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329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29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5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рганизация и предоставление государственных и муниципальных услуг физическим и юридическим лицам на территории городского округа г. Бор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877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ород Бор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1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 877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по предоставлению государственных и муниципальных услуг физическим и юридическим лицам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1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 877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77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77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205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9 205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2 678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430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77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9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го самоуправления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8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2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8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2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(члены) представительного органа местного самоуправлени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12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2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12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2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107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7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8,0</w:t>
            </w:r>
          </w:p>
        </w:tc>
      </w:tr>
    </w:tbl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) внести следующие изменения в приложение 6: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1462"/>
        <w:gridCol w:w="425"/>
        <w:gridCol w:w="1276"/>
        <w:gridCol w:w="1295"/>
      </w:tblGrid>
      <w:tr>
        <w:trPr>
          <w:trHeight w:val="23" w:hRule="atLeast"/>
        </w:trPr>
        <w:tc>
          <w:tcPr>
            <w:tcW w:w="5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0 412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8 610,6</w:t>
            </w:r>
          </w:p>
        </w:tc>
      </w:tr>
      <w:tr>
        <w:trPr>
          <w:trHeight w:val="23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679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928,4</w:t>
            </w:r>
          </w:p>
        </w:tc>
      </w:tr>
      <w:tr>
        <w:trPr>
          <w:trHeight w:val="23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540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 746,4</w:t>
            </w:r>
          </w:p>
        </w:tc>
      </w:tr>
      <w:tr>
        <w:trPr>
          <w:trHeight w:val="23" w:hRule="atLeast"/>
        </w:trPr>
        <w:tc>
          <w:tcPr>
            <w:tcW w:w="57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«Образование»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4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S2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,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S25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. Бор»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699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556,2</w:t>
            </w:r>
          </w:p>
        </w:tc>
      </w:tr>
      <w:tr>
        <w:trPr>
          <w:trHeight w:val="23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долгом городского округа город Бор»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4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667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706,6</w:t>
            </w:r>
          </w:p>
        </w:tc>
      </w:tr>
      <w:tr>
        <w:trPr>
          <w:trHeight w:val="23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4 02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667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706,6</w:t>
            </w:r>
          </w:p>
        </w:tc>
      </w:tr>
      <w:tr>
        <w:trPr>
          <w:trHeight w:val="23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долговых обязательств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2 27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67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6,6</w:t>
            </w:r>
          </w:p>
        </w:tc>
      </w:tr>
      <w:tr>
        <w:trPr>
          <w:trHeight w:val="23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2 27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67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6,6</w:t>
            </w:r>
          </w:p>
        </w:tc>
      </w:tr>
      <w:tr>
        <w:trPr>
          <w:trHeight w:val="23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092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883,9</w:t>
            </w:r>
          </w:p>
        </w:tc>
      </w:tr>
      <w:tr>
        <w:trPr>
          <w:trHeight w:val="23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 01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092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883,9</w:t>
            </w:r>
          </w:p>
        </w:tc>
      </w:tr>
      <w:tr>
        <w:trPr>
          <w:trHeight w:val="23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2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3,9</w:t>
            </w:r>
          </w:p>
        </w:tc>
      </w:tr>
      <w:tr>
        <w:trPr>
          <w:trHeight w:val="23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4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93,1</w:t>
            </w:r>
          </w:p>
        </w:tc>
      </w:tr>
    </w:tbl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р) внести следующие изменения в приложение 7: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8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68"/>
        <w:gridCol w:w="425"/>
        <w:gridCol w:w="425"/>
        <w:gridCol w:w="1559"/>
        <w:gridCol w:w="567"/>
        <w:gridCol w:w="1296"/>
      </w:tblGrid>
      <w:tr>
        <w:trPr>
          <w:trHeight w:val="23" w:hRule="atLeast"/>
        </w:trPr>
        <w:tc>
          <w:tcPr>
            <w:tcW w:w="5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-раз-де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 017 587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41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78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4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Управление муниципальными финансами городского округа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4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рганизация и совершенствование бюджетного процесса в городском округе город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04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правление средствами резервного фонда администрации городского округа город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1 04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04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ского округа город Бор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 04 2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4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 04 2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4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38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38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Управление муниципальными финансами городского округа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38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Управление муниципальным долгом городского округа город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 38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4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10 38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долговых обязательств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 02 27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8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 02 27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8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97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3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3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63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9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9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09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09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4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4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54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54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59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8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8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8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6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6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2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 по ремонту дорог на территории городского округа г. Бор, основанные на инициативах граждан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5 25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2 05 25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9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3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3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23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23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62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9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9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9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39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39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1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67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2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2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02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5 02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2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2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7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7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57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57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66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0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0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0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90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90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07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4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9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19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11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2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2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72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72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98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1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1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1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11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11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6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87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87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9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9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79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79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52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3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3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37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8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8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28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28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5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5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75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0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0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0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50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4 50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8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8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8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48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48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73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8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8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8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08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08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5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5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5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55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55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2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2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2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22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22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4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9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9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59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59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32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95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95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1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1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1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31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31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Безопасность дорожного движения в городском округе г. Бор «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 в рамках подпрограммы «Безопасность дорожного движения в городском округе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00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00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4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4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2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2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67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67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 67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 67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4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1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(члены) представительного органа местного самоуправле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1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1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 52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 09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системы отдыха, оздоровления и занятости среди молодежи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 94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 74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0 913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 913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0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0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 21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 66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4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4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Безопасность дорожного движения в городском округе г. Бор «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62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 в рамках подпрограммы «Безопасность дорожного движения в городском округе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62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00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00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 79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 875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43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Поддержка предприятий жилищно-коммунального хозяйства городского округа город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24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24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1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1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возмещение недополученных доходов по услугам за содержание и ремонт жилых помещений, предоставляемых нанимателям жилых помещений МКД, возникающих в случае превышения размера платы за содержание и ремонт жилого помещения, установленного договором управления МКД в соответствии с решением общего собрания собственников в данном доме, над платой, установленной администрацией для нанимателей по договору соц. найма или договору найма жилых помещений муниципального жилого фонд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2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2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3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8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3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8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4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1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4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1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79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79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Поддержка предприятий жилищно-коммунального хозяйства городского округа город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3 11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3 11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вывозу ЖБО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5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2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5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2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за услуги бань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6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4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6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4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возмещение недополученных доходов за услуги санитарно-гигиенического объекта, расположенного на территории, прилегающей к ЦВР «Алиса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7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7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 54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59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5 59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5 59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9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9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9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9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57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39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 07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чие мероприятия в рамках реализации подпрограммы «Обеспечение реализации муниципальной программы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5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63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(возмещение) затрат по участию в организации деятельности по сбору, транспортированию твердых коммунальных отходов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2 25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2 25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1 415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Профилактика безнадзорности и правонарушений несовершеннолетних городского округа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ероприятия в рамках Муниципальной программы «Профилактика безнадзорности и правонарушений несовершеннолетних городского округа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боте с несовершеннолетним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1 0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1 0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 62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 49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 49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Дополнительное образование художественно-эстетической направленности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4 49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0 86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6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6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 02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 41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 41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Библиотечно-информационное обслуживание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2 804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1 74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74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74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9 93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ведение мероприятий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4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13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4 25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4 25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хранение, использование и популяризация объектов культурного наследия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65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94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музеев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культуры в городском округе г. Бор «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ведение мероприяти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5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61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45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культуры в городском округе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7 45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ходы на обеспечение деятельности отдела культуры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5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11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25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25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 755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Профилактика безнадзорности и правонарушений несовершеннолетних городского округа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ероприятия в рамках Муниципальной программы «Профилактика безнадзорности и правонарушений несовершеннолетних городского округа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боте с несовершеннолетним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1 0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1 0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47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ероприятия в рамках Муниципальной программы «Комплексные меры противодействия злоупотреблению наркотиками и их незаконному обороту в городском округе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1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омплексные меры противодействия злоупотреблению наркотикам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2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1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 01 29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 01 29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 571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 93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 93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8 93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1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65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5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4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34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34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634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634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34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46 31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2 88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3 63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3 63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23 63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4 19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19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19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3 81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3 81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43 81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2 44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44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44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 15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 15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4 15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4 15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15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15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56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45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 45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 43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 и проведение культурно- массовых мероприятий в пришкольных лагерях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2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ероприятия в рамках Муниципальной программы «Комплексные меры противодействия злоупотреблению наркотиками и их незаконному обороту в городском округе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омплексные меры противодействия злоупотреблению наркотикам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2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 01 29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 01 29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71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57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79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3 04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79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6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вершенствование механизмов, обеспечивающих качественное образование в городском округе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5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2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2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2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3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9 83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5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4 99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4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4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3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227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227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227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агропромышленного комплекса в городском округе г. Бор «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805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сельского хозяйства, пищевой и перерабатывающей промышленности городского округа город Бор Нижегородской области» до 2020г.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4 89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конференций, выставок и других мероприятий)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1 06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1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развитие сельского хозяйства городского округа город Бор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6 0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6 0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8 70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 74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79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79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6 79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6 79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69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9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естного самоуправления)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 69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69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6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профессиональной подготовки муниципальных служащих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аттестаци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1 25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1 25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своевременного исполнения порядка рассмотрения обращений граждан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рассмотрениями обращений граждан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2 25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2 25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 32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 32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2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8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Организация и предоставление государственных и муниципальных услуг физическим и юридическим лицам на территории городского округа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87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ород Бор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7 87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униципальных учреждений по предоставлению государственных и муниципальных услуг физическим и юридическим лица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7 87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87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87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0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20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20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522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64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50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64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реализации адресной инвестиционной программы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 26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 26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6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69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азвитие малого и среднего предпринимательства городского округа город Бор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 69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АУ «Борский бизнес-инкубат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 20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1 53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4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 «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4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34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34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«Жилищно-коммунальное хозяйство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7 87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7 87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7 87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7 87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«Жилищно-коммунальное хозяйство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07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07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31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31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31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31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«Жилищно-коммунальное хозяйство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1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1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4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4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74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«Образование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4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74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«Образование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S2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S2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 29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64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64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 64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64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1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4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1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4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489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32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32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едоставление ежемесячной денежной выплаты гражданам, имеющим звание «Почетный гражданин Борского района» и «Почетный гражданин городского округа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809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809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едоставление ежемесячной денежной выплаты гражданам, имеющим неорганизованных детей-инвалидов в возрасте до 7 лет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80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80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едоставление ежемесячной денежной выплаты гражданам, проходящим заместительную терапию программным гемодиализо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80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80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0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3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99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9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855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0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5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0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5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 1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34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активистам социально ориентированных некоммерческих организаци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3 299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3 299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Борская семья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9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9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25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25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25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Профилактика правонарушений и противодействие проявлениям терроризма и экстремизма на территории городского округа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ероприятия в рамках Муниципальной программы «Профилактика правонарушений и противодействие проявлениям терроризма и экстремизма на территории городского округа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филактика правонарушений и противодействие проявлениям терроризма и экстремизм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 Бор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 01 26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 01 26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5</w:t>
            </w:r>
          </w:p>
        </w:tc>
      </w:tr>
    </w:tbl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с) внести следующие изменения в приложение 8: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7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74"/>
        <w:gridCol w:w="426"/>
        <w:gridCol w:w="425"/>
        <w:gridCol w:w="1559"/>
        <w:gridCol w:w="425"/>
        <w:gridCol w:w="1275"/>
        <w:gridCol w:w="1437"/>
      </w:tblGrid>
      <w:tr>
        <w:trPr>
          <w:trHeight w:val="23" w:hRule="atLeast"/>
        </w:trPr>
        <w:tc>
          <w:tcPr>
            <w:tcW w:w="4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3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ом-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-раз-де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80 412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58 610,6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123,5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931,3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727,6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533,0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092,4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883,9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Управление муниципальными финансами городского округа г. Бор»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092,4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883,9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 5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 092,4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 883,9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5 01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 092,4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883,9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 01 001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2,4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83,9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 01 001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4,3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93,1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667,8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706,6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667,8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706,6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Управление муниципальными финансами городского округа г. Бор»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667,8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706,6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Управление муниципальным долгом городского округа город Бор»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 4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1 667,8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706,6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4 02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 667,8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706,6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долговых обязательств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 02 27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67,8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06,6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 02 27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67,8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06,6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 355,8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 104,3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1,8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4,5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4,5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4,5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«Образование»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4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4,5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«Образование»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00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0,6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00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0,6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S25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,9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S25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,9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ind w:firstLine="1134"/>
        <w:jc w:val="both"/>
        <w:rPr/>
      </w:pPr>
      <w:r>
        <w:rPr/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т) приложение 9 изложить в следующей редакции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1427"/>
      </w:tblGrid>
      <w:tr>
        <w:trPr>
          <w:tblHeader w:val="true"/>
          <w:trHeight w:val="37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Постановление администрации городского округа г. Бор Нижегородской области от 02.02.2015 № 441 «Об утверждении порядка предоставления мер социальной поддержки населения и общественных организаций городского округа г. Бор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Социальная денежная выплата лицам, имеющим звание «Почетный гражданин Борского района» и «Почетный гражданин городского округа г. Бор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том числе ежемесячна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7,0</w:t>
            </w:r>
          </w:p>
        </w:tc>
      </w:tr>
      <w:tr>
        <w:trPr>
          <w:trHeight w:val="37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годн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,0</w:t>
            </w:r>
          </w:p>
        </w:tc>
      </w:tr>
      <w:tr>
        <w:trPr>
          <w:trHeight w:val="37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циальная денежная выплата вдовам Героев социалистического труда (ежемесячна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37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Социальное пособие детям-инвалидам (ежемесячное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</w:tr>
      <w:tr>
        <w:trPr>
          <w:trHeight w:val="37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Социальная денежная выплата гражданам, проходящим процедуру гемодиализа  (ежемесячна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ановление администрации городского округа г. Бор Нижегородской области от 06.11.2015 № 5593 «Об утверждении Положения о порядке взимания и использования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 городского округа город Бор Нижегородской област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557,4</w:t>
            </w:r>
          </w:p>
        </w:tc>
      </w:tr>
      <w:tr>
        <w:trPr>
          <w:trHeight w:val="37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омпенсация части родительской платы за присмотр и уход за ребенком в муниципальных дошкольных образовательных организациях (ежемесячно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557,4</w:t>
            </w:r>
          </w:p>
        </w:tc>
      </w:tr>
      <w:tr>
        <w:trPr>
          <w:trHeight w:val="37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 882,6</w:t>
            </w:r>
          </w:p>
        </w:tc>
      </w:tr>
    </w:tbl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у) приложения 11-13 изложить в следующей редакции: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11 к решению Совета  депутатов городского округа город Бор «О бюджете городского округа город  Бор на 2018 и плановый период 2019 и 2020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муниципальных заимствований городского округа город Бор на 2018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тыс. руб.)</w:t>
      </w:r>
    </w:p>
    <w:tbl>
      <w:tblPr>
        <w:tblW w:w="10107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646"/>
        <w:gridCol w:w="1546"/>
        <w:gridCol w:w="1185"/>
        <w:gridCol w:w="1295"/>
        <w:gridCol w:w="1828"/>
      </w:tblGrid>
      <w:tr>
        <w:trPr>
          <w:trHeight w:val="1532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имствований на 1 января 2018 год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в 2018 году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в 2018 году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заимствований на 1 января 2019 года</w:t>
            </w:r>
          </w:p>
        </w:tc>
      </w:tr>
      <w:tr>
        <w:trPr>
          <w:trHeight w:val="375" w:hRule="atLeast"/>
        </w:trPr>
        <w:tc>
          <w:tcPr>
            <w:tcW w:w="101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. Обязательства, действующие на 1 января 2018 года</w:t>
            </w:r>
          </w:p>
        </w:tc>
      </w:tr>
      <w:tr>
        <w:trPr>
          <w:trHeight w:val="333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20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200,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20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200,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01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. Обязательства, планируемые в 2018 году</w:t>
            </w:r>
          </w:p>
        </w:tc>
      </w:tr>
      <w:tr>
        <w:trPr>
          <w:trHeight w:val="391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 498,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000,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 498,1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498,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498,1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509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объем внутренних заимствований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20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 498,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 200,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 498,1</w:t>
            </w:r>
          </w:p>
        </w:tc>
      </w:tr>
    </w:tbl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муниципального долга городского округа город Бор на 2018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тыс. руб.)</w:t>
      </w:r>
    </w:p>
    <w:tbl>
      <w:tblPr>
        <w:tblW w:w="101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843"/>
        <w:gridCol w:w="1344"/>
        <w:gridCol w:w="1349"/>
        <w:gridCol w:w="1930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муниципального внутреннего долга на 1 января 2018 г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объем привлечения в 2018 год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объем погашения в 2018 год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 предел муниципального внутреннего долга на 1 января 2019 год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2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498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20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498,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гаран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объем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 146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 498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 77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 874,4</w:t>
            </w:r>
          </w:p>
        </w:tc>
      </w:tr>
    </w:tbl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ind w:left="540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решению Совета  депутатов городского округа город Бор «О бюджете городского округа город  Бор на 2018 и плановый период 2019 и 2020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муниципальных заимствований городского округа город Бор на 2019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тыс. руб.)</w:t>
      </w:r>
    </w:p>
    <w:tbl>
      <w:tblPr>
        <w:tblW w:w="1006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503"/>
        <w:gridCol w:w="1276"/>
        <w:gridCol w:w="1275"/>
        <w:gridCol w:w="1760"/>
      </w:tblGrid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имствований на 1 января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в 2019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в 2019 год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заимствований на 1 января 2020 года</w:t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. Обязательства, действующие на 1 января 2019 года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 4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 498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4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498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285" w:hRule="atLeast"/>
        </w:trPr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. Обязательства, планируемые в 2019 году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 6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 644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6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644,7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объем внутренних заимствова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 4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 6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 498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 644,7</w:t>
            </w:r>
          </w:p>
        </w:tc>
      </w:tr>
    </w:tbl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муниципального долга городского округа город Бор на 2019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тыс. руб.)</w:t>
      </w:r>
    </w:p>
    <w:tbl>
      <w:tblPr>
        <w:tblW w:w="101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843"/>
        <w:gridCol w:w="1325"/>
        <w:gridCol w:w="1367"/>
        <w:gridCol w:w="1912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муниципального внутреннего долга на 1 января 2019 г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объем привлечения в 2019 год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объем погашения в 2019 го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 предел муниципального внутреннего долга на 1 января 2020 год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498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644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498,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644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гаран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объем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 874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 644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 826,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 692,2</w:t>
            </w:r>
          </w:p>
        </w:tc>
      </w:tr>
    </w:tbl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  депутатов городского округа город Бор «О бюджете городского округа город  Бор на 2018 и плановый период 2019 и 2020 годов»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муниципальных заимствований городского округа город Бор на 202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тыс. руб.)</w:t>
      </w:r>
    </w:p>
    <w:tbl>
      <w:tblPr>
        <w:tblW w:w="1012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463"/>
        <w:gridCol w:w="1230"/>
        <w:gridCol w:w="1276"/>
        <w:gridCol w:w="1760"/>
      </w:tblGrid>
      <w:tr>
        <w:trPr>
          <w:trHeight w:val="1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имствований на 1 января 2020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в 2020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в 2020 год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заимствований на 1 января 2021 года</w:t>
            </w:r>
          </w:p>
        </w:tc>
      </w:tr>
      <w:tr>
        <w:trPr>
          <w:trHeight w:val="375" w:hRule="atLeast"/>
        </w:trPr>
        <w:tc>
          <w:tcPr>
            <w:tcW w:w="10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. Обязательства, действующие на 1 января 2020 года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 644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 644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644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644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375" w:hRule="atLeast"/>
        </w:trPr>
        <w:tc>
          <w:tcPr>
            <w:tcW w:w="10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. Обязательства, планируемые в 2020 году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 6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 655,9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6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655,9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объем внутренних заимствова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 644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 6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 644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4 655,9</w:t>
            </w:r>
          </w:p>
        </w:tc>
      </w:tr>
    </w:tbl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муниципального долга городского округа город Бор на 202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тыс. руб.)</w:t>
      </w:r>
    </w:p>
    <w:tbl>
      <w:tblPr>
        <w:tblW w:w="999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728"/>
        <w:gridCol w:w="1325"/>
        <w:gridCol w:w="1340"/>
        <w:gridCol w:w="1912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муниципального внутреннего долга на 1 января 2020 г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объем привлечения в 2020 год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объем погашения в 2020 го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 предел муниципального внутреннего долга на 1 января 2021 год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644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65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644,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655,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гарант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объем муниципального дол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 692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 65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 683,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4 664,65</w:t>
            </w:r>
          </w:p>
        </w:tc>
      </w:tr>
    </w:tbl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принятия.</w:t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 xml:space="preserve">3. Настоящее решение подлежит опубликованию в газете «Бор сегодня» и размещению на официальном сайте органов местного самоуправлени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or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 xml:space="preserve">             А.В. Кочетов</w:t>
      </w:r>
    </w:p>
    <w:sectPr>
      <w:headerReference w:type="default" r:id="rId7"/>
      <w:footerReference w:type="default" r:id="rId8"/>
      <w:type w:val="nextPage"/>
      <w:pgSz w:w="11906" w:h="16838"/>
      <w:pgMar w:left="1560" w:right="708" w:gutter="0" w:header="709" w:top="76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1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left="0" w:right="0"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left="0"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left="0" w:right="0"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right="0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40:00Z</dcterms:created>
  <dc:creator>MOCHKAEV</dc:creator>
  <dc:description/>
  <cp:keywords/>
  <dc:language>en-US</dc:language>
  <cp:lastModifiedBy>Пользователь</cp:lastModifiedBy>
  <cp:lastPrinted>2018-10-24T16:25:00Z</cp:lastPrinted>
  <dcterms:modified xsi:type="dcterms:W3CDTF">2018-11-13T08:40:00Z</dcterms:modified>
  <cp:revision>2</cp:revision>
  <dc:subject/>
  <dc:title>                                ЗЕМСКОЕ   СОБРАНИЕ   БОРСКОГО   РАЙОНА</dc:title>
</cp:coreProperties>
</file>