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62230</wp:posOffset>
            </wp:positionV>
            <wp:extent cx="720090" cy="88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25 сентября 2018 года</w:t>
        <w:tab/>
        <w:tab/>
        <w:tab/>
        <w:tab/>
        <w:tab/>
        <w:tab/>
        <w:tab/>
        <w:t>№ 68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91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7 №80 «О бюджете городского округа город Бор на 2018 год и плановый период 2019 и 2020 годов»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округа город Бор от 20.12.2017 № 80 «О бюджете городского округа город Бор на 2018 год и плановый период 2019 и 2020 годов» (в редакции решений от 30.01.2018 №1, от 27.02.2018 №8, от 27.03.2018 №20, от 24.04.2018 №25, от 29.05.2018 №33, от 26.06.2018 №38, от 24.07.2018 №47 и от 28.08.2018 №55)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городского округа на 2018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2 803 014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2 996 436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193 422,4 </w:t>
      </w:r>
      <w:r>
        <w:rPr>
          <w:sz w:val="24"/>
          <w:szCs w:val="24"/>
        </w:rPr>
        <w:t>тыс. рублей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асти 1, 2 статьи 27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 Установить предельный объем муниципального долга городского округа: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18 год в размере 386 896,4 тыс. рублей;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19 год в размере 370 733,4 тыс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0 год в размере 385 056,4 тыс. рублей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городского округа: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1 января 2019 года в размере 193 874,4 тыс. рублей, в том числе - верхний предел долга по муниципальным гарантиям городского округа на 1 января 2019 года в размере не более 376,3 тыс. рублей;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0 года в размере 267 692,2 тыс. рублей, в том числе - верхний предел долга по муниципальным гарантиям городского округа на 1 января 2020 года в размере не более 47,5 тыс. рублей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850" w:gutter="0" w:header="426" w:top="709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1 января 2021 года в размере 344 664,65 тыс. рублей, в том числе - верхний предел долга по муниципальным гарантиям городского округа на 1 января 2021 года в размере не более 8,75 тыс. рублей.»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приложение 3 изложить в следующей редакции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80"/>
      </w:tblGrid>
      <w:tr>
        <w:trPr>
          <w:tblHeader w:val="true"/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298,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 224,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2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 422,4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внести следующие изменения в приложение 5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46"/>
        <w:gridCol w:w="580"/>
        <w:gridCol w:w="1218"/>
      </w:tblGrid>
      <w:tr>
        <w:trPr>
          <w:trHeight w:val="23" w:hRule="atLeast"/>
        </w:trPr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6 436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9 494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5 120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122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22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22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3 27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 91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1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1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296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85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5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5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3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6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2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92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7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832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990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1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9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6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312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41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25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5 19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 085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5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5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87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87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ие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28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ие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79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 Переселение граждан из аварийного жилищного фонда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3 этап реализации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 реализации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375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 976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 779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3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03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5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9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9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0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05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51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44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8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457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869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869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7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7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764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57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5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7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57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7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37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9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9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Бор «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23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23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 623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904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841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41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41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523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628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28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28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 921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 965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65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65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27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5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5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28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8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8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80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0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492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12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9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Улучшение условий и охраны труда в организациях городского округа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71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60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60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 «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80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769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282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34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197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14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4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4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орговли на территории городского округа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Развитие торговли на территории городского округа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торговли на территории городского округа г. Бор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1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торговли в городском округе г. Бор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80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45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5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883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883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49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351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85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2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4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029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029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29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5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434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 434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591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24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24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0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23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8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/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25"/>
        <w:gridCol w:w="469"/>
        <w:gridCol w:w="567"/>
        <w:gridCol w:w="1559"/>
        <w:gridCol w:w="524"/>
        <w:gridCol w:w="1284"/>
        <w:gridCol w:w="12"/>
      </w:tblGrid>
      <w:tr>
        <w:trPr>
          <w:trHeight w:val="23" w:hRule="atLeast"/>
        </w:trPr>
        <w:tc>
          <w:tcPr>
            <w:tcW w:w="5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6 436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7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7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7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7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46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46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80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5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85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45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32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410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0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260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75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3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3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1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1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21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21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1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88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3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3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3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133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33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4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4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4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34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34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3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0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7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7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6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6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76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76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6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9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9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9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79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79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2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41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54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54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54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54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7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7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87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87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7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53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2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2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2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32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32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5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15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9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9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99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99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99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23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69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69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06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7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7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07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07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0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0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57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57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07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07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707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07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0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8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 241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77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627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427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569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 569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2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2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07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07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318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768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7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7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37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9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9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40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40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 828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588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38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 638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 638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9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9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5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5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48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73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051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444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8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692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торговли на территори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Развитие торговли на территори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торговли на территории городского округа г.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торговли в городском округе г.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 01 29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 01 29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653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523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523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 523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628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28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28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257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645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645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 904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841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41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41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 921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9 965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65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65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827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5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5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28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8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8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80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3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60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611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453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453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12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9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3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Улучшение условий и охраны труда в организациях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233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8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5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3 этап реализаци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 реализаци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14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22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22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222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222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2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2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92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92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92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92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203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1 440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8 010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 563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 563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3 563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4 122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22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22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 278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 278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3 278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1 91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1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14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854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854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 854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9 854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54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54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85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52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452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36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3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729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592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92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92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67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832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 990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1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79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6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2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41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102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102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102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680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 769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282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0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0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 151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024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235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Экология и охрана окружающей среды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451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4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25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25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3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029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029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29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5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1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521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21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1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22,1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35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35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45,9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2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35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2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2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989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85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5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26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 487,8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 012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 012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8 012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8 012,6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887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887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95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95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95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95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5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5,2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4,7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8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8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28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28,4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5</w:t>
            </w:r>
          </w:p>
        </w:tc>
      </w:tr>
      <w:tr>
        <w:trPr>
          <w:trHeight w:val="2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5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/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е) приложения 11-13 изложить в следующей редакции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1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Бор 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0» декабря 2017 года №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заимствований городского округа город Бор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951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09"/>
        <w:gridCol w:w="1276"/>
        <w:gridCol w:w="1174"/>
        <w:gridCol w:w="1174"/>
        <w:gridCol w:w="1711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заимствований на 1 января 2018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привлечения в 2018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погашения в 2018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ланируемый объем заимствований на 1 января 2019 года</w:t>
            </w:r>
          </w:p>
        </w:tc>
      </w:tr>
      <w:tr>
        <w:trPr>
          <w:trHeight w:val="23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Обязательства, действующие на 1 января 2018 год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392" w:firstLine="3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2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Обязательства, планируемые в 2018 году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49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498,1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49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98,1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49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2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498,1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го долга городского округа город Бор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0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60"/>
        <w:gridCol w:w="1275"/>
        <w:gridCol w:w="1277"/>
        <w:gridCol w:w="17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еличина муниципального внутреннего долга на 1 янва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ельный объем привлечения в 2018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ельный объем погашения в 2018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внутреннего долга на 1 января 2019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98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1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77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874,4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город Бор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0» декабря 2017 года № 80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заимствований городского округа город Бор н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9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8"/>
        <w:gridCol w:w="1276"/>
        <w:gridCol w:w="1275"/>
        <w:gridCol w:w="176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заимствований на 1 янва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привлечения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погашения в 2019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ланируемый объем заимствований на 1 января 2020 года</w:t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Обязательства, действующие на 1 января 2019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49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9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Обязательства, планируемые в 2019 год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64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64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49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644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го долга городского округа город Бор н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1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32"/>
        <w:gridCol w:w="1328"/>
        <w:gridCol w:w="1418"/>
        <w:gridCol w:w="19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еличина муниципального внутреннего долга на 1 января 2019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ельный объем привлечения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ельный объем погашения в 2019 год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внутреннего долга на 1 января 2020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9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6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98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644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87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6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826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692,2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Бор 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0» декабря 2017 года № 80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заимствований городского округа город Бор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1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1276"/>
        <w:gridCol w:w="1276"/>
        <w:gridCol w:w="176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заимствований на 1 янва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привлечения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погашения в 2020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ланируемый объем заимствований на 1 января 2021 года</w:t>
            </w:r>
          </w:p>
        </w:tc>
      </w:tr>
      <w:tr>
        <w:trPr>
          <w:trHeight w:val="23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Обязательства, действующие на 1 января 2020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64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64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Обязательства, планируемые в 2020 год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655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655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64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655,9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го долга городского округа город Бор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93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3"/>
        <w:gridCol w:w="1932"/>
        <w:gridCol w:w="1470"/>
        <w:gridCol w:w="1289"/>
        <w:gridCol w:w="1942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еличина муниципального внутреннего долга на 1 января 2020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ельный объем привлечения в 2020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ельный объем погашения в 2020 год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внутреннего долга на 1 января 2021 год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64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65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644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655,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69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65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683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664,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99695</wp:posOffset>
                      </wp:positionV>
                      <wp:extent cx="227965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26.5pt;mso-wrap-distance-left:9.05pt;mso-wrap-distance-right:9.05pt;mso-wrap-distance-top:0pt;mso-wrap-distance-bottom:0pt;margin-top:7.85pt;mso-position-vertical-relative:text;margin-left:10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850" w:gutter="0" w:header="426" w:top="709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left="0"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left="0" w:right="0"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9:00Z</dcterms:created>
  <dc:creator>MOCHKAEV</dc:creator>
  <dc:description/>
  <cp:keywords/>
  <dc:language>en-US</dc:language>
  <cp:lastModifiedBy>Пользователь</cp:lastModifiedBy>
  <cp:lastPrinted>2018-01-23T15:14:00Z</cp:lastPrinted>
  <dcterms:modified xsi:type="dcterms:W3CDTF">2018-09-28T07:35:00Z</dcterms:modified>
  <cp:revision>3</cp:revision>
  <dc:subject/>
  <dc:title>                                ЗЕМСКОЕ   СОБРАНИЕ   БОРСКОГО   РАЙОНА</dc:title>
</cp:coreProperties>
</file>