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1"/>
        <w:jc w:val="right"/>
        <w:rPr>
          <w:rFonts w:eastAsia="Times New Roman"/>
          <w:b/>
          <w:b/>
          <w:kern w:val="0"/>
          <w:sz w:val="21"/>
          <w:szCs w:val="25"/>
          <w:lang w:val="ru-RU" w:eastAsia="ru-RU"/>
        </w:rPr>
      </w:pPr>
      <w:r>
        <w:rPr>
          <w:rFonts w:eastAsia="Times New Roman"/>
          <w:b/>
          <w:kern w:val="0"/>
          <w:sz w:val="21"/>
          <w:szCs w:val="25"/>
          <w:lang w:val="ru-RU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31110</wp:posOffset>
            </wp:positionH>
            <wp:positionV relativeFrom="paragraph">
              <wp:posOffset>-224790</wp:posOffset>
            </wp:positionV>
            <wp:extent cx="654050" cy="810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Совет депутатов городского округа город Бор </w:t>
      </w:r>
    </w:p>
    <w:p>
      <w:pPr>
        <w:pStyle w:val="Normal"/>
        <w:widowControl/>
        <w:jc w:val="center"/>
        <w:rPr>
          <w:sz w:val="36"/>
          <w:szCs w:val="36"/>
        </w:rPr>
      </w:pPr>
      <w:r>
        <w:rPr>
          <w:sz w:val="36"/>
          <w:szCs w:val="36"/>
        </w:rPr>
        <w:t>Нижегородской области</w:t>
      </w:r>
    </w:p>
    <w:p>
      <w:pPr>
        <w:pStyle w:val="211"/>
        <w:spacing w:lineRule="auto" w:line="360"/>
        <w:jc w:val="center"/>
        <w:rPr>
          <w:b/>
          <w:b/>
          <w:spacing w:val="90"/>
          <w:sz w:val="22"/>
          <w:szCs w:val="22"/>
          <w:lang w:val="ru-RU"/>
        </w:rPr>
      </w:pPr>
      <w:r>
        <w:rPr>
          <w:b/>
          <w:spacing w:val="90"/>
          <w:sz w:val="22"/>
          <w:szCs w:val="22"/>
          <w:lang w:val="ru-RU"/>
        </w:rPr>
      </w:r>
    </w:p>
    <w:p>
      <w:pPr>
        <w:pStyle w:val="211"/>
        <w:spacing w:lineRule="auto" w:line="360"/>
        <w:jc w:val="center"/>
        <w:rPr>
          <w:b/>
          <w:b/>
          <w:spacing w:val="90"/>
          <w:sz w:val="48"/>
          <w:szCs w:val="48"/>
        </w:rPr>
      </w:pPr>
      <w:r>
        <w:rPr>
          <w:b/>
          <w:spacing w:val="90"/>
          <w:sz w:val="48"/>
          <w:szCs w:val="48"/>
        </w:rPr>
        <w:t>РЕШЕНИЕ</w:t>
      </w:r>
    </w:p>
    <w:p>
      <w:pPr>
        <w:pStyle w:val="211"/>
        <w:ind w:firstLine="540"/>
        <w:jc w:val="both"/>
        <w:rPr>
          <w:b/>
          <w:b/>
          <w:spacing w:val="90"/>
          <w:sz w:val="18"/>
          <w:szCs w:val="18"/>
        </w:rPr>
      </w:pPr>
      <w:r>
        <w:rPr>
          <w:b/>
          <w:spacing w:val="90"/>
          <w:sz w:val="18"/>
          <w:szCs w:val="18"/>
        </w:rPr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8 августа 2018 года</w:t>
        <w:tab/>
        <w:tab/>
        <w:tab/>
        <w:tab/>
        <w:tab/>
        <w:tab/>
        <w:tab/>
        <w:tab/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>55</w:t>
      </w:r>
    </w:p>
    <w:p>
      <w:pPr>
        <w:pStyle w:val="21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/>
        <w:ind w:right="4723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вета депутатов городского округа город Бор от 20.12.2017 №80 «О бюджете городского округа город Бор на 2018 год и плановый период 2019 и 2020 годов» </w:t>
      </w:r>
    </w:p>
    <w:p>
      <w:pPr>
        <w:pStyle w:val="Normal"/>
        <w:widowControl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Совет депутатов городского округа город Бор </w:t>
      </w:r>
      <w:r>
        <w:rPr>
          <w:b/>
          <w:spacing w:val="40"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1. Внести в решение Совета депутатов городского округа город Бор от 20.12.2017 №80 «О бюджете городского округа город Бор на 2018 год и плановый период 2019 и 2020 годов» (в редакции решений от 30.01.2018 №1, от 27.02.2018 №8, от 27.03.2018 №20, от 24.04.2018 №25, от 29.05.2018 №33, от 26.06.2018 №38 и от 24.07.2018 №47) следующие измене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а) статью 21 дополнить пунктом 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следующего содержания: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«25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) на финансовое обеспечение  затрат, связанных с реализацией мероприятий по благоустройству многоквартирных домов, занявших призовые места в смотре-конкурсе «Самый благоустроенный двор многоквартирного жилого дома в городском округе город Бор»;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б) в пункте 1 части 1 статьи 27 цифры «285 192,7» заменить цифрами «364 444,4»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в) внести следующие изменения в приложение 5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998"/>
        <w:gridCol w:w="1487"/>
        <w:gridCol w:w="941"/>
        <w:gridCol w:w="1452"/>
        <w:gridCol w:w="10"/>
      </w:tblGrid>
      <w:tr>
        <w:trPr>
          <w:trHeight w:val="23" w:hRule="atLeast"/>
        </w:trPr>
        <w:tc>
          <w:tcPr>
            <w:tcW w:w="5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42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 xml:space="preserve">классификации </w:t>
            </w:r>
          </w:p>
        </w:tc>
        <w:tc>
          <w:tcPr>
            <w:tcW w:w="1462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расходов</w:t>
            </w:r>
          </w:p>
        </w:tc>
        <w:tc>
          <w:tcPr>
            <w:tcW w:w="1462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94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969 348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1 0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 516 561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44 785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103 786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86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1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 786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32 040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0 67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7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 67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2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28 988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3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8 848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3 02 733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4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058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новление содержания образования, повышение уровня профессионального мастерства педагогических работников сферы образования, выявление и распространение передового и инновационного опыта, эффективных форм и методов работ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4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4 02 24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1 5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1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860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8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679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 369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5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2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6 215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2 1 00 00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5 149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2 1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00 097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1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 1 03 000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091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166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 653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 653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5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23 339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 282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282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0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1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2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033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4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1 01 S9601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044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2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 39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2 01 00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5 39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12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3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596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49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42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4 049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6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81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2 01 072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3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 674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3 674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0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3 01 013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71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5 4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9 990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5 4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49 793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075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327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0059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9 188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 990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568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3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79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548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 683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831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 4 01 2506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 852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8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429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3 420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3 420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010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998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1 01 24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995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 274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1 319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 135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7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671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2 02 S26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671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671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Безопасность дорожного движения в городском округе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8 3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 734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734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34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 3 01 0025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7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9 0 00 00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32 923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572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sz w:val="24"/>
                <w:szCs w:val="24"/>
              </w:rPr>
              <w:t>09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4 895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95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2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 895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67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3 00 00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0 912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18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6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2 406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86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3 04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033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3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3 04 252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033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9 5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 392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ведение мероприятий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9 5 03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 5 03 252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2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 138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6 329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1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6 278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9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1 02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409,1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 3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2 3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428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3 01 2492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7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 «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3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362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 2 01 7303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9 766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.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6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 428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1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6 1 02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69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1 02 26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698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 38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1 00 00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 904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1 07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1 07 2513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5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5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7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 5 01 001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61 967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 2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 873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ожарная безопасность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0 2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42 873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 836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 386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005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 2 01 2511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036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6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 1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 863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6 1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 1 01 L555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 252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лагоустройству дворовых территорий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S257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0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S257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 810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 582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3 582,3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1 00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98 120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 312,7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 661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642,9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5 042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45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042,2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239,4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50,0</w:t>
            </w:r>
          </w:p>
        </w:tc>
      </w:tr>
      <w:tr>
        <w:trPr>
          <w:trHeight w:val="23" w:hRule="atLeast"/>
        </w:trPr>
        <w:tc>
          <w:tcPr>
            <w:tcW w:w="59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148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9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4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49,3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г) внести следующие изменения в приложение 6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7" w:type="dxa"/>
        <w:jc w:val="left"/>
        <w:tblInd w:w="-338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5"/>
        <w:gridCol w:w="1560"/>
        <w:gridCol w:w="611"/>
        <w:gridCol w:w="1276"/>
        <w:gridCol w:w="1275"/>
      </w:tblGrid>
      <w:tr>
        <w:trPr>
          <w:trHeight w:val="690" w:hRule="atLeast"/>
        </w:trPr>
        <w:tc>
          <w:tcPr>
            <w:tcW w:w="52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21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789" w:hRule="atLeast"/>
        </w:trPr>
        <w:tc>
          <w:tcPr>
            <w:tcW w:w="52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елевая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статья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680 41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 758 610,6</w:t>
            </w:r>
          </w:p>
        </w:tc>
      </w:tr>
      <w:tr>
        <w:trPr>
          <w:trHeight w:val="61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61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 853,4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 123,1</w:t>
            </w:r>
          </w:p>
        </w:tc>
      </w:tr>
      <w:tr>
        <w:trPr>
          <w:trHeight w:val="32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4 1 00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 791,4</w:t>
            </w:r>
          </w:p>
        </w:tc>
      </w:tr>
      <w:tr>
        <w:trPr>
          <w:trHeight w:val="630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4 1 01 000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6 791,4</w:t>
            </w:r>
          </w:p>
        </w:tc>
      </w:tr>
      <w:tr>
        <w:trPr>
          <w:trHeight w:val="388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43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 1 01 L020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379" w:hRule="atLeast"/>
        </w:trPr>
        <w:tc>
          <w:tcPr>
            <w:tcW w:w="524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6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1,4</w:t>
            </w:r>
          </w:p>
        </w:tc>
      </w:tr>
      <w:tr>
        <w:trPr>
          <w:trHeight w:val="350" w:hRule="atLeast"/>
        </w:trPr>
        <w:tc>
          <w:tcPr>
            <w:tcW w:w="52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4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1,4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) внести следующие изменения в приложение 7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6" w:type="dxa"/>
        <w:jc w:val="left"/>
        <w:tblInd w:w="-43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246"/>
        <w:gridCol w:w="469"/>
        <w:gridCol w:w="426"/>
        <w:gridCol w:w="567"/>
        <w:gridCol w:w="1559"/>
        <w:gridCol w:w="567"/>
        <w:gridCol w:w="1232"/>
      </w:tblGrid>
      <w:tr>
        <w:trPr>
          <w:trHeight w:val="23" w:hRule="atLeast"/>
        </w:trPr>
        <w:tc>
          <w:tcPr>
            <w:tcW w:w="52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3588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8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52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6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-дов</w:t>
            </w:r>
          </w:p>
        </w:tc>
        <w:tc>
          <w:tcPr>
            <w:tcW w:w="123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969 34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 84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 84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Департамента финансов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iCs/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73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6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5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Управление муниципальными финансам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1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и совершенствование бюджетного процесса в городском округе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7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существление информационной, технической и консультационной поддержки в сфере управления муниципальными финанс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7 1 07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Информационная, техническая и консультационная поддержка в сфере управления муниципальными финанс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 1 07 251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9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антаур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85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3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24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54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Краснослобод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5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59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7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3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8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7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01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14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4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4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4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0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8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8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8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86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5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Линд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58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67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стан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64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5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87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 13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42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2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27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18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94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7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7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7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71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территориальный отдел администрации городского округа город Бор Нижегородской области в поселке Память Парижской Коммун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98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09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 09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аппарата управл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09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9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7 7 01 001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66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8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88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886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8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Редькин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27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191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тивопожарные мероприят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25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8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 в рамках реализации проектов по поддержке местных инициати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2 S26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42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4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4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411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2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 0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0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подведомствен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3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итников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0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7 1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4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4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45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13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7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 93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0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0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0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личное освеще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684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ктябрьский территориальный отдел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27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Защита населения и территорий от чрезвычайных ситуаций, обеспечение пожарной безопасности и безопасности людей на водных объектах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 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пожарной безопасно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 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ожарная безопасность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 2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23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 2 01 0059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3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64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0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19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5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жилищно-коммунального хозяйства и благоустро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49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5 24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9 821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6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Содержание и развитие дорож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8 4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дорог общего пользования, тротуаров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0 4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содержанию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0 40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дорог общего пользования, тротуар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1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99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емонт дорог общего пользования, тротуаров и дворовых территорий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61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ремонту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330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ремонт дорог общего пользования, тротуаров и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2 01 241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14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Безопасность дорожного движения в городском округе г.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4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Мероприятия в рамках подпрограммы «Безопасность дорожного движе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4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езопасности дорожного движе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 3 01 002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5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4 784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1 4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963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комфортных условий проживания граждан в многоквартирных домах, расположенных на территории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 1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комфортных условий проживания граждан в многоквартирных домах, расположенных на территории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 188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й ремонт и ремонт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0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капитальный ремонт общего имущества в многоквартирном доме соразмерно доле муниципального образования городской округ г.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1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затрат, связанных с проведением работ по установке коллективных (общедомовых) приборов учета коммунальных ресурсов в многоквартирном доме соразмерно доле муниципального образования городской округ г. Бор в праве общей собственности на общее имущество в многоквартирном дом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2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Установка (замена) индивидуальных приборов учета коммунальных ресурсов в жилых помещениях многоквартирных домов, находящих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033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капитальному ремонту многоквартирных домов, осуществляемых за счет средств бюджетов субъектов и местных бюджетов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1 01 S96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58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 7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 7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отоплению, содержанию и ремонту общего имущества МКД в части временно пустующих жилых помещений, находящих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1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0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по содержанию и ремонту жилых помещений в общежитиях муниципального жилищного фонд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3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596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, связанных с оказанием услуг населению по содержанию и ремонту лифт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4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Формирование современной городской среды на территори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Формирование комфортной городской среды на территори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Благоустройство дворовых территорий 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9 063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благоустройству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L55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25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финансирование мероприятий по благоустройству дворовых территор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S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1 01 S25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 810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5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 29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Поддержка предприятий жилищно-коммунального хозя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3 6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оддержка предприятий жилищно-коммунального хозя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2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3 61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и на возмещение недополученных доходов за услуги бань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6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81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убсидия на возмещение недополученных доходов за услуги санитарно-гигиенического объекта, расположенного на территории, прилегающей к ЦВР «Алис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2 01 07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населения городского округа город Бор качественными услугами в сфере коммунального хозяйства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 6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674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 направленных на обеспечение населения городского округа город Бор качественными услугами в сфере коммунального хозяй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0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убсидия на финансовое обеспечение (возмещение) затрат, связанных с проведением работ по капитальному ремонту, реконструкции и модернизации объектов коммунальной инфраструктуры, находящейся в муниципальной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3 01 013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77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1 59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сферы жилищно-коммунального хозяйств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5 64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держание и развитие объектов благоустройства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 4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5 64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Содержание и развитие объектов благоустройства городского округа город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 4 01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5 64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озелене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7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содержание кладбищ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прочие расходы по благоустройству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 4 01 2506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 85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культуры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5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34 022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701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57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57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Дополнительное образование художественно-эстетической направленност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572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редоставление субсидий муниципальным учрежден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54 8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 89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2 6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2 02 23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6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50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культуры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8 12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рганизация досуга и предоставление услуг культурно-досуговыми учреждениями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0 91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крепление материально-технической базы культурно-досуговых учрежден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1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хранение и развитие материально-технической базы муниципальных учреждений культур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2 406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3 04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0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3 04 252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033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 «Развитие культуры в городском округе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 5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ведение мероприят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 5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сфере культуры и искусств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 5 03 25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 386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7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епартамент имущественных и земельных отношений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6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3 465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7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79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Имущественно-земельная политика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6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 097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Управление муниципальным имуществом и земельными ресурсам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6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 75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че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еализация мероприятий, направленных на учёт и ведение Реестра муниципального имущества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1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2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Управление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, связанные с управлением муниципальным имуществом и земельными ресурсами городского округа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 1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698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 768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845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 Переселение граждан из аварийного жилищного фонд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(3 этап реализаци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3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местного бюджета (3 этап реализации)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3 03 S96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8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тдел спорта и молодежной политики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67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55 24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беспечению несовершеннолетних временной трудовой занятость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1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453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8 838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584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61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12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истемы отдыха, оздоровления и занятости среди молодежи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3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Мероприятия по организации отдыха, оздоровления и занятост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Мероприятия по организации отдыха и оздоровления детей и молодеж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3 01 249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4 07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4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физической культуры, спорта и молодежной политики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7 4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физической культуры, массового спорта и спорта высших достижени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7 49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учреждений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 1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6 278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физической культуры и спор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 1 02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0 409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народного образования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74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 518 574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 2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13 2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шко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13 227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шко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3 7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дошкольных образовате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1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 78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щее 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 0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32 0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обще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32 040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0 6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школ начальных, неполных средних и средних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 676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бще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2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28 98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исполнение полномочий по финансовому обеспечению двухразовым бесплатным питанием обучающихся с ограниченными возможностями здоровья, не проживающих в муниципальных организациях, осуществляющих образовательную деятельность по адаптированным основным общеобразовательным программам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2 02 231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911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деятельности муниципальных учреждений дополнительного образ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 540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олодеж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58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дополнительного образования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3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 45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Исполнение отдельных переданных полномочий в сфере организации отдыха и оздоровления дет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3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 01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существление выплат на возмещение части расходов по приобретению путевок в детские санатории, санаторно-оздоровительные центры (лагеря) круглогодичного действия, расположенные на территории Российской Федерации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015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3 02 733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572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68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образования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2 545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Совершенствование механизмов, обеспечивающих качественное образование в городском округе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4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 058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я в области образ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4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7,7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4 02 24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 5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9 82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одержание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 5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34 987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обеспечение функций муниципальных органов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 308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 860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8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держание информационно- методического центра, централизованной бухгалтерии, групп хозяйственного обслуживания муниципальных учреждени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 67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369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9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 5 01 0059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309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Управление сельского хозяйства администрации городского округа город Бор Нижегородской област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82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Развитие агропромышленного комплекса в городском округе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9 805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реализации муниципальной программы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 2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Обеспечение выполнения целей, задач и показателей муниципальной программ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 2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полномочий по поддержке сельскохозяйственного производства за счет средств субвенции из обла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911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 362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2 01 7303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7 742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9 406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4 616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епрограммные расходы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iCs/>
                <w:color w:val="000000"/>
                <w:sz w:val="24"/>
                <w:szCs w:val="24"/>
              </w:rPr>
              <w:t>Непрограммное направление деятель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7 7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Прочие непрограммные расходы за счет средств местного бюджет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77 7 02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очие выплаты по обязательствам городского округ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527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449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 7 02 26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3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780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682,6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442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376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Национальная экономика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2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Национальная экономика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2 1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2,8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71 499,3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5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49 5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49 5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3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49 53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Жилищно-коммунальное хозяйство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3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128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РАЗОВАНИЕ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01,2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Дошкольное образование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Адресная инвестиционная программа капитальных вложений городского округа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Развитие социальной и инженерной инфраструктуры городского округа город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2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Строительство, реконструкция, проектно-изыскательские работы по отрасли «Образование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2 1 04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 674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строительство, реконструкцию, проектно-изыскательские работы по отрасли «Образование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1 04 000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02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Другие вопросы в области культуры, кинематографии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 0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Мероприятия в рамках Муниципальной программы «Патриотическое и духовно-нравственное воспитание граждан в городском округе г. Бор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1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Патриотическое и духовно-нравственное воспитание граждан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21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Расходы на реализацию мероприятий, направленных на духовно-нравственное воспитание в городском округе г. Бор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1 01 0014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5 346,4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4 566,1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46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3 16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 6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9 653,9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5,5</w:t>
            </w:r>
          </w:p>
        </w:tc>
      </w:tr>
      <w:tr>
        <w:trPr>
          <w:trHeight w:val="23" w:hRule="atLeast"/>
        </w:trPr>
        <w:tc>
          <w:tcPr>
            <w:tcW w:w="524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4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26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 835,5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>е) внести следующие изменения в приложение 8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1" w:type="dxa"/>
        <w:jc w:val="left"/>
        <w:tblInd w:w="-71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683"/>
        <w:gridCol w:w="614"/>
        <w:gridCol w:w="470"/>
        <w:gridCol w:w="469"/>
        <w:gridCol w:w="1701"/>
        <w:gridCol w:w="762"/>
        <w:gridCol w:w="1276"/>
        <w:gridCol w:w="1276"/>
      </w:tblGrid>
      <w:tr>
        <w:trPr>
          <w:trHeight w:val="23" w:hRule="atLeast"/>
        </w:trPr>
        <w:tc>
          <w:tcPr>
            <w:tcW w:w="368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4016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Код бюджетной классификации 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19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020 год</w:t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23" w:hRule="atLeast"/>
        </w:trPr>
        <w:tc>
          <w:tcPr>
            <w:tcW w:w="368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614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едомство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Раз-дел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д-раз-дел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34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680 412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 758 610,6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Администрация городского округа город Бор Нижегородской области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88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0 355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17 104,3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6 336,8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7 742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color w:val="0000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 0 00 000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894,5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2 276,2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Муниципальная программа «Обеспечение граждан доступным и комфортным жильем на территории городского округа г. Бор»</w:t>
            </w:r>
          </w:p>
        </w:tc>
        <w:tc>
          <w:tcPr>
            <w:tcW w:w="61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4 0 00 00000</w:t>
            </w:r>
          </w:p>
        </w:tc>
        <w:tc>
          <w:tcPr>
            <w:tcW w:w="76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9 429,3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0 748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Подпрограмма «Обеспечение жильем молодых семей»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4 1 00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 79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iCs/>
                <w:color w:val="000000"/>
                <w:sz w:val="24"/>
                <w:szCs w:val="24"/>
              </w:rPr>
              <w:t>Реализация мероприятий, направленных на обеспечение жильем молодых семей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4 1 01 000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6 79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020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color w:val="000000"/>
                <w:sz w:val="24"/>
                <w:szCs w:val="24"/>
              </w:rPr>
              <w:t>Осуществление социальных выплат молодым семьям на приобретение жилья или строительство индивидуального жилого дома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76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1,4</w:t>
            </w:r>
          </w:p>
        </w:tc>
      </w:tr>
      <w:tr>
        <w:trPr>
          <w:trHeight w:val="23" w:hRule="atLeast"/>
        </w:trPr>
        <w:tc>
          <w:tcPr>
            <w:tcW w:w="368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61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47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6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1 01 L4970</w:t>
            </w:r>
          </w:p>
        </w:tc>
        <w:tc>
          <w:tcPr>
            <w:tcW w:w="76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65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791,4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ж) приложение 11 изложить в следующей редакции: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«Программа муниципальных заимствований городского округа город Бор на 2018 год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(в тыс. руб.)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90"/>
        <w:gridCol w:w="1276"/>
        <w:gridCol w:w="1276"/>
        <w:gridCol w:w="1750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заимствований на 1 января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ривлечения в 2018 год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Объем погашения в 2018 году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ланируемый объем заимствований на 1 января 2019 года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. Обязательства, действующие на 1 января 2018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9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II. Обязательства, планируемые в 2018 году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Cs/>
                <w:sz w:val="24"/>
                <w:szCs w:val="24"/>
              </w:rPr>
              <w:t>Объем заимствований, всего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sz w:val="24"/>
                <w:szCs w:val="24"/>
              </w:rPr>
              <w:t>Итого объем внутренних заимствов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63 49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2 200,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1 298,1</w: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труктура муниципального долга городского округа город Бо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18 год</w:t>
      </w:r>
    </w:p>
    <w:p>
      <w:pPr>
        <w:pStyle w:val="Normal"/>
        <w:jc w:val="right"/>
        <w:rPr/>
      </w:pPr>
      <w:r>
        <w:rPr/>
        <w:t>(в тыс. руб.)</w:t>
      </w:r>
    </w:p>
    <w:tbl>
      <w:tblPr>
        <w:tblW w:w="964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188"/>
        <w:gridCol w:w="1932"/>
        <w:gridCol w:w="1529"/>
        <w:gridCol w:w="1493"/>
        <w:gridCol w:w="1932"/>
      </w:tblGrid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ств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личина муниципального внутреннего долга на 1 января 2018 год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ривлечения в 2018 году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Предельный объем погашения в 2018 году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sz w:val="24"/>
                <w:szCs w:val="24"/>
              </w:rPr>
              <w:t>Верхний предел муниципального внутреннего долга на 1 января 2019 года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Кредиты кредитных организаций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 49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2 2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 298,1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ценные бумаг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00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4"/>
                <w:szCs w:val="24"/>
              </w:rPr>
              <w:t>Муниципальные гарантии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6,3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Итого объем муниципального долга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46,3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63 498,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2 770,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 674,4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33805</wp:posOffset>
                      </wp:positionH>
                      <wp:positionV relativeFrom="paragraph">
                        <wp:posOffset>140970</wp:posOffset>
                      </wp:positionV>
                      <wp:extent cx="228600" cy="33718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3718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6.55pt;mso-wrap-distance-left:9.05pt;mso-wrap-distance-right:9.05pt;mso-wrap-distance-top:0pt;mso-wrap-distance-bottom:0pt;margin-top:11.1pt;mso-position-vertical-relative:text;margin-left:97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принятия.</w:t>
      </w:r>
    </w:p>
    <w:p>
      <w:pPr>
        <w:pStyle w:val="Normal"/>
        <w:widowControl/>
        <w:ind w:firstLine="1134"/>
        <w:jc w:val="both"/>
        <w:rPr/>
      </w:pPr>
      <w:r>
        <w:rPr>
          <w:sz w:val="28"/>
          <w:szCs w:val="28"/>
        </w:rPr>
        <w:t xml:space="preserve">3. Настоящее решение подлежит опубликованию в газете «Бор сегодня» и размещению на официальном сайте органов местного самоуправле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orcit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113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естного самоуправления </w:t>
        <w:tab/>
        <w:tab/>
        <w:tab/>
        <w:tab/>
        <w:t xml:space="preserve"> </w:t>
        <w:tab/>
        <w:t>А.В. Кочетов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97" w:right="1134" w:gutter="0" w:header="284" w:top="96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Sorts">
    <w:altName w:val="Courier New"/>
    <w:charset w:val="02"/>
    <w:family w:val="auto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sz w:val="24"/>
    </w:rPr>
  </w:style>
  <w:style w:type="character" w:styleId="WW8Num2z0">
    <w:name w:val="WW8Num2z0"/>
    <w:qFormat/>
    <w:rPr/>
  </w:style>
  <w:style w:type="character" w:styleId="WW8NumSt1z0">
    <w:name w:val="WW8NumSt1z0"/>
    <w:qFormat/>
    <w:rPr>
      <w:rFonts w:ascii="Monotype Sorts;Courier New" w:hAnsi="Monotype Sorts;Courier New" w:cs="Monotype Sorts;Courier New"/>
    </w:rPr>
  </w:style>
  <w:style w:type="character" w:styleId="WW8NumSt2z0">
    <w:name w:val="WW8NumSt2z0"/>
    <w:qFormat/>
    <w:rPr>
      <w:rFonts w:ascii="Wingdings" w:hAnsi="Wingdings" w:cs="Wingdings"/>
      <w:b/>
      <w:i w:val="false"/>
      <w:sz w:val="28"/>
      <w:u w:val="no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 Знак Знак"/>
    <w:basedOn w:val="Style13"/>
    <w:qFormat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Îñíîâíîé òåêñò ñ îòñòóïîì 2"/>
    <w:basedOn w:val="Normal"/>
    <w:qFormat/>
    <w:pPr>
      <w:widowControl/>
      <w:autoSpaceDE w:val="false"/>
      <w:ind w:firstLine="1134"/>
      <w:jc w:val="both"/>
    </w:pPr>
    <w:rPr>
      <w:rFonts w:ascii="Arial" w:hAnsi="Arial" w:cs="Arial"/>
      <w:sz w:val="24"/>
      <w:szCs w:val="24"/>
    </w:rPr>
  </w:style>
  <w:style w:type="paragraph" w:styleId="3">
    <w:name w:val="çàãîëîâîê 3"/>
    <w:basedOn w:val="Normal"/>
    <w:next w:val="Normal"/>
    <w:qFormat/>
    <w:pPr>
      <w:keepNext w:val="true"/>
      <w:autoSpaceDE w:val="false"/>
      <w:ind w:right="-455" w:hanging="0"/>
      <w:jc w:val="center"/>
    </w:pPr>
    <w:rPr>
      <w:rFonts w:ascii="Arial" w:hAnsi="Arial" w:cs="Arial"/>
      <w:b/>
      <w:bCs/>
      <w:color w:val="000000"/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Times14">
    <w:name w:val="Times14"/>
    <w:basedOn w:val="Normal"/>
    <w:qFormat/>
    <w:pPr>
      <w:widowControl/>
      <w:autoSpaceDE w:val="false"/>
      <w:ind w:firstLine="851"/>
      <w:jc w:val="both"/>
    </w:pPr>
    <w:rPr>
      <w:sz w:val="28"/>
      <w:szCs w:val="28"/>
    </w:rPr>
  </w:style>
  <w:style w:type="paragraph" w:styleId="21">
    <w:name w:val=" Знак Знак2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Style16">
    <w:name w:val="Знак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31">
    <w:name w:val="Знак Знак3"/>
    <w:basedOn w:val="Normal"/>
    <w:qFormat/>
    <w:pPr>
      <w:widowControl/>
      <w:spacing w:before="100" w:after="10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Eiiey">
    <w:name w:val="Eiiey"/>
    <w:basedOn w:val="Normal"/>
    <w:qFormat/>
    <w:pPr>
      <w:widowControl/>
      <w:overflowPunct w:val="false"/>
      <w:autoSpaceDE w:val="false"/>
      <w:spacing w:before="240" w:after="0"/>
      <w:ind w:left="547" w:hanging="547"/>
      <w:textAlignment w:val="baseline"/>
    </w:pPr>
    <w:rPr>
      <w:rFonts w:ascii="Courier New" w:hAnsi="Courier New" w:cs="Courier New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150">
    <w:name w:val="xl15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i/>
      <w:iCs/>
      <w:sz w:val="24"/>
      <w:szCs w:val="24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ndale Sans UI;Times New Roman"/>
      <w:kern w:val="2"/>
      <w:sz w:val="32"/>
      <w:szCs w:val="24"/>
      <w:lang w:val="zxx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1:41:00Z</dcterms:created>
  <dc:creator>MOCHKAEV</dc:creator>
  <dc:description/>
  <cp:keywords/>
  <dc:language>en-US</dc:language>
  <cp:lastModifiedBy>Пользователь</cp:lastModifiedBy>
  <cp:lastPrinted>2018-08-22T11:04:00Z</cp:lastPrinted>
  <dcterms:modified xsi:type="dcterms:W3CDTF">2018-08-29T11:41:00Z</dcterms:modified>
  <cp:revision>2</cp:revision>
  <dc:subject/>
  <dc:title>                                ЗЕМСКОЕ   СОБРАНИЕ   БОРСКОГО   РАЙОНА</dc:title>
</cp:coreProperties>
</file>