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4 июля 2018 года</w:t>
        <w:tab/>
        <w:tab/>
        <w:tab/>
        <w:tab/>
        <w:tab/>
        <w:tab/>
        <w:tab/>
        <w:tab/>
        <w:t xml:space="preserve">№47 </w:t>
      </w:r>
    </w:p>
    <w:p>
      <w:pPr>
        <w:pStyle w:val="Normal"/>
        <w:widowControl/>
        <w:ind w:right="47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38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20.12.2017 №80 «О бюджете городского округа город Бор на 2018 год и плановый период 2019 и 2020 годов» (в редакции решений от 30.01.2018 №1, от 27.02.2018 №8, от 27.03.2018 №20, от 24.04.2018 №25, от 29.05.2018 №33 и от 26.06.2018 №38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городского округа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2 803 014,1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2 969 348,1 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166 334,0 </w:t>
      </w:r>
      <w:r>
        <w:rPr>
          <w:sz w:val="24"/>
          <w:szCs w:val="24"/>
        </w:rPr>
        <w:t>тыс. рублей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статьи 3 цифры «1 117 915,9» заменить цифрами «1 178 726,9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ункт 1 статьи 4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) на 2018 год в сумме 1 624 287,2 тыс. рублей, в том числе объем межбюджетных трансфертов, получаемых из других бюджетов бюджетной системы Российской Федерации, в сумме 1 683 287,2 тыс. рублей и объем возврата остатков субсидий, субвенций и иных межбюджетных трансфертов, имеющих целевое назначение, прошлых лет в сумме 59 000,0 тыс. руб.;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г) статью 21 дополнить пунктом 2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) на организацию летнего отдыха в части оплаты организации питания в лагере при Местной религиозной организации «Православный Приход Храма «Во имя Живоначальной Троицы» с. Кантаурово;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в пункте 29 статьи 21 слова «возмещение затрат» заменить словами «финансовое обеспечение затрат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е) пункты 1-3 части 1 статьи 27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на 2018 год в размере 285 192,7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2019 год в размере 296 586,7 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 2020 год в размере 308 045,1 тыс. рублей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приложение 3 изложить в следующей редакции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32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21"/>
        <w:gridCol w:w="1371"/>
      </w:tblGrid>
      <w:tr>
        <w:trPr>
          <w:tblHeader w:val="true"/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298,1</w:t>
            </w:r>
          </w:p>
        </w:tc>
      </w:tr>
      <w:tr>
        <w:trPr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 135,9</w:t>
            </w:r>
          </w:p>
        </w:tc>
      </w:tr>
      <w:tr>
        <w:trPr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66 334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з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80"/>
        <w:gridCol w:w="1559"/>
        <w:gridCol w:w="567"/>
        <w:gridCol w:w="1418"/>
      </w:tblGrid>
      <w:tr>
        <w:trPr>
          <w:trHeight w:val="23" w:hRule="atLeast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9 348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6 56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0 662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66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9 66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66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2 98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2 86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6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86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02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71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1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1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5 63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6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8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8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4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 06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2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5 14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 20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9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83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7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57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74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06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6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6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44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95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8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13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5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5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53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6 33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7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1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8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8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4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4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01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9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58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736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70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70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3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339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4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1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27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8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8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623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96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90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1 90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0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575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16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6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6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8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5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4 08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7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138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32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7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7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6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82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4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85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8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3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79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90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40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46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21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4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6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0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56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565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103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9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6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5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4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7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77 7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 предназначенных для предоставления многодетным семь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и) внести следующие изменения в приложение 6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6"/>
        <w:gridCol w:w="1559"/>
        <w:gridCol w:w="709"/>
        <w:gridCol w:w="1276"/>
        <w:gridCol w:w="1275"/>
      </w:tblGrid>
      <w:tr>
        <w:trPr>
          <w:trHeight w:val="23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 4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0 95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5 88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25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5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0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. Бор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3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Развитие малого и среднего предприниматель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3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97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3 0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8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611"/>
        <w:gridCol w:w="425"/>
        <w:gridCol w:w="426"/>
        <w:gridCol w:w="1559"/>
        <w:gridCol w:w="567"/>
        <w:gridCol w:w="1276"/>
      </w:tblGrid>
      <w:tr>
        <w:trPr>
          <w:trHeight w:val="23" w:hRule="atLeast"/>
        </w:trPr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9 34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1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0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0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0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0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9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8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6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7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2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1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6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0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9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9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9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9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3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4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5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направленные на благоустройство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благоустройство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0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0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4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2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5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 4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4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9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9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9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4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1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2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1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1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1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7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1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2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21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3 2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5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5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0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0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0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07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8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 95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38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2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2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2 85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2 85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4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9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69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0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27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 927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7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7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5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5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6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6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 06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3 06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6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9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2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001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39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5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3 63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11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2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 82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2 965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 90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 57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 16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6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6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8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5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L55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8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7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79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4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4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9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24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23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60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2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29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57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57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8 57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 07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 1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 1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9 1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9 6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6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2 9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2 9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2 9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2 86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6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6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7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7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 7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1 7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8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3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9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68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54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5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4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6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8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47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75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5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5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4 5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 5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37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81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3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73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2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3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84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94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7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7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4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4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0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0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6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 предназначенных для предоставления многодетным семьям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60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63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63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9 63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9 63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5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57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5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0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47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47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6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6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5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0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7</w:t>
            </w:r>
          </w:p>
        </w:tc>
      </w:tr>
    </w:tbl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внести следующие изменения в приложение 8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9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8"/>
        <w:gridCol w:w="613"/>
        <w:gridCol w:w="425"/>
        <w:gridCol w:w="426"/>
        <w:gridCol w:w="1559"/>
        <w:gridCol w:w="567"/>
        <w:gridCol w:w="1276"/>
        <w:gridCol w:w="1275"/>
      </w:tblGrid>
      <w:tr>
        <w:trPr>
          <w:trHeight w:val="23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9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 4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5 647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0 59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9 599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4 53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425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21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28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06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0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0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2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355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10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0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29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2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32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97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</w:t>
              <w:br/>
              <w:t xml:space="preserve"> городского округа город Бор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4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134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6:00Z</dcterms:created>
  <dc:creator>MOCHKAEV</dc:creator>
  <dc:description/>
  <cp:keywords/>
  <dc:language>en-US</dc:language>
  <cp:lastModifiedBy>Kolesov</cp:lastModifiedBy>
  <cp:lastPrinted>2018-07-17T16:27:00Z</cp:lastPrinted>
  <dcterms:modified xsi:type="dcterms:W3CDTF">2018-07-26T06:06:00Z</dcterms:modified>
  <cp:revision>2</cp:revision>
  <dc:subject/>
  <dc:title>ЗЕМСКОЕ   СОБРАНИЕ   БОРСКОГО   РАЙОНА</dc:title>
</cp:coreProperties>
</file>