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РЕШЕНИЕ</w:t>
      </w:r>
    </w:p>
    <w:p>
      <w:pPr>
        <w:pStyle w:val="Normal"/>
        <w:widowControl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24 апреля 2018 года</w:t>
        <w:tab/>
        <w:tab/>
        <w:tab/>
        <w:tab/>
        <w:tab/>
        <w:tab/>
        <w:tab/>
        <w:tab/>
        <w:t>№ 25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007" w:hanging="0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О внесении изменений в решение Совета депутатов городского округа город Бор от 20.12.2017 № 80 «О бюджете городского округа город Бор на 2018 год и плановый период 2019 и 2020 годов</w:t>
      </w:r>
      <w:r>
        <w:rPr>
          <w:sz w:val="22"/>
          <w:szCs w:val="22"/>
        </w:rPr>
        <w:t xml:space="preserve">» </w:t>
      </w:r>
    </w:p>
    <w:p>
      <w:pPr>
        <w:pStyle w:val="Normal"/>
        <w:widowControl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городского округа город Бор решил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 Внести в решение Совета депутатов городского округа город Бор от 20.12.2017 № 80 «О бюджете городского округа город Бор на 2018 год и плановый период 2019 и 2020 годов» (в редакции решений от 30.01.2018 № 1, от 27.02.2018 № 8 и от 27.03.2018 № 20)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а) часть 1 статьи 1 изложить в следующей редакции:</w:t>
      </w:r>
    </w:p>
    <w:p>
      <w:pPr>
        <w:pStyle w:val="Normal"/>
        <w:widowControl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основные характеристики бюджета городского округа на 2018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бщий объем доходов в сумме 2 801 203,1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в сумме 2 960 213,1 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) размер дефицита в сумме</w:t>
      </w:r>
      <w:r>
        <w:rPr>
          <w:bCs/>
          <w:sz w:val="24"/>
          <w:szCs w:val="24"/>
        </w:rPr>
        <w:t xml:space="preserve"> 159 010,0  </w:t>
      </w:r>
      <w:r>
        <w:rPr>
          <w:sz w:val="24"/>
          <w:szCs w:val="24"/>
        </w:rPr>
        <w:t>тыс. рублей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б) в статье 21 пункты 4, 10, 12, 13, 23-25 изложить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) на возмещение части затрат сельскохозяйственных товаропризводителей на 1 килограмм реализованного и (или) отгруженного на собственную переработку молока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0) на финансовое обеспечение затрат, связанных с производством и распространением средств массовой информации, включенных в областной реестр средств массовой информации, получающих государственную финансовую поддержку за счет средств областного бюджет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на возмещение фактически понесенных затрат на капитальный ремонт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на возмещение фактически понесенных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) на возмещение фактически понесенных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) на возмещение фактически понесенных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) на возмещение фактически понесенных затрат по участию в организации деятельности по сбору, транспортированию твердых коммунальных отходов;»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в) статью 21 дополнить пунктами 2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и 2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 на финансовое обеспечение затрат за услуги бань;</w:t>
      </w:r>
    </w:p>
    <w:p>
      <w:pPr>
        <w:pStyle w:val="Normal"/>
        <w:ind w:right="34" w:firstLine="709"/>
        <w:jc w:val="both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) на финансовое обеспечение (возмещение) затрат ООО «Объединение жилищно-коммунального хозяйства» на проведение ремонтных работ общего имущества многоквартирных домов (фасадов, фальшфасадов), находящихся на пути следования основных клиентских групп и туристических маршрутов чемпионата мира по футболу </w:t>
      </w:r>
      <w:r>
        <w:rPr>
          <w:sz w:val="24"/>
          <w:szCs w:val="24"/>
          <w:lang w:val="en-US"/>
        </w:rPr>
        <w:t>FIFA</w:t>
      </w:r>
      <w:r>
        <w:rPr>
          <w:sz w:val="24"/>
          <w:szCs w:val="24"/>
        </w:rPr>
        <w:t xml:space="preserve"> 2018 года в городе Бор;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 пункте 1 части 3 статьи 27 цифры «13 212,0» заменить цифрами «11 587,0»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д) приложение 3 изложить в следующей редакции: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701"/>
      </w:tblGrid>
      <w:tr>
        <w:trPr>
          <w:trHeight w:val="2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 298,1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 811,9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средствами, перечисленными с единого счета по учету средств местного бюджета, и средствами, зачисленными на единый счет по учету средств местного бюджета, при проведении операций по управлению остатками средств на едином счете по учету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 010,0</w:t>
            </w:r>
          </w:p>
        </w:tc>
      </w:tr>
    </w:tbl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>е) внести следующие изменения в приложение 5: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5" w:type="dxa"/>
        <w:jc w:val="left"/>
        <w:tblInd w:w="-47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56"/>
        <w:gridCol w:w="1629"/>
        <w:gridCol w:w="941"/>
        <w:gridCol w:w="1469"/>
      </w:tblGrid>
      <w:tr>
        <w:trPr>
          <w:trHeight w:val="23" w:hRule="atLeast"/>
        </w:trPr>
        <w:tc>
          <w:tcPr>
            <w:tcW w:w="5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расходов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0 213,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5 867,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7 747,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 626,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26,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26,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2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7 746,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S2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S2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2 167,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 328,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28,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28,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829,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987,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8,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42,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 415,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0 366,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91,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1,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1,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6 325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79,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79,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73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6,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73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6,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11,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11,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02 1 04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70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2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95,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2 03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73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731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 027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1 773,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773,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(возмещение) затрат ООО "Объединение жилищно-коммунального хозяйства", направленных на ремонт фасадов домов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43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43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9,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9,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4 580,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4 526,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51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9,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06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8 867,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37,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4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2,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59,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72,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851,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244,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8,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4,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мероприятия в рамках реализации подпрограммы "Обеспечение реализации муниципальной программы"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2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07,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плата услуг расчетно кассового центра по сбору платежей за найм помещений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529,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 881,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 881,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70,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10,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10,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409,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177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19,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19,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7,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7,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216,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3 S22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6,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2 03 S22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6,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 991,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878,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 839,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39,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39,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 053,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 428,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428,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428,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456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4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4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262,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61,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1,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1,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3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4,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3 252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3 252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Бор "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758,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2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441,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41,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0,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Бор"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 601,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5 165,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838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38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38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2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7,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2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7,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25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69,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Развитие малого и среднего предпринимательства городского округа город Бор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069,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 городского округа город Бор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3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7,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566,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Бор."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228,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 городского округа г.Бор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362,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Бор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62,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,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229,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долгом городского округа город Бор"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587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4 02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587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87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87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723,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723,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3,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36,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 282,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282,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33,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41,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9,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70,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984,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8 984,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84,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40,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740,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2 740,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 052,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44,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9,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ж) </w:t>
      </w:r>
      <w:r>
        <w:rPr/>
        <w:t>внести следующие изменения в приложение 6:</w:t>
      </w:r>
    </w:p>
    <w:tbl>
      <w:tblPr>
        <w:tblW w:w="9869" w:type="dxa"/>
        <w:jc w:val="left"/>
        <w:tblInd w:w="-47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7"/>
        <w:gridCol w:w="1604"/>
        <w:gridCol w:w="567"/>
        <w:gridCol w:w="1275"/>
        <w:gridCol w:w="1276"/>
      </w:tblGrid>
      <w:tr>
        <w:trPr>
          <w:trHeight w:val="23" w:hRule="atLeast"/>
        </w:trPr>
        <w:tc>
          <w:tcPr>
            <w:tcW w:w="5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0 4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8 610,6</w:t>
            </w:r>
          </w:p>
        </w:tc>
      </w:tr>
      <w:tr>
        <w:trPr>
          <w:trHeight w:val="23" w:hRule="atLeast"/>
        </w:trPr>
        <w:tc>
          <w:tcPr>
            <w:tcW w:w="5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0 9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5 882,9</w:t>
            </w:r>
          </w:p>
        </w:tc>
      </w:tr>
      <w:tr>
        <w:trPr>
          <w:trHeight w:val="23" w:hRule="atLeast"/>
        </w:trPr>
        <w:tc>
          <w:tcPr>
            <w:tcW w:w="5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1 2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1 756,5</w:t>
            </w:r>
          </w:p>
        </w:tc>
      </w:tr>
      <w:tr>
        <w:trPr>
          <w:trHeight w:val="23" w:hRule="atLeast"/>
        </w:trPr>
        <w:tc>
          <w:tcPr>
            <w:tcW w:w="5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 6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 953,1</w:t>
            </w:r>
          </w:p>
        </w:tc>
      </w:tr>
      <w:tr>
        <w:trPr>
          <w:trHeight w:val="23" w:hRule="atLeast"/>
        </w:trPr>
        <w:tc>
          <w:tcPr>
            <w:tcW w:w="5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6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53,1</w:t>
            </w:r>
          </w:p>
        </w:tc>
      </w:tr>
      <w:tr>
        <w:trPr>
          <w:trHeight w:val="23" w:hRule="atLeast"/>
        </w:trPr>
        <w:tc>
          <w:tcPr>
            <w:tcW w:w="5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6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53,1</w:t>
            </w:r>
          </w:p>
        </w:tc>
      </w:tr>
      <w:tr>
        <w:trPr>
          <w:trHeight w:val="23" w:hRule="atLeast"/>
        </w:trPr>
        <w:tc>
          <w:tcPr>
            <w:tcW w:w="5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30 6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928,4</w:t>
            </w:r>
          </w:p>
        </w:tc>
      </w:tr>
      <w:tr>
        <w:trPr>
          <w:trHeight w:val="23" w:hRule="atLeast"/>
        </w:trPr>
        <w:tc>
          <w:tcPr>
            <w:tcW w:w="5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5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 746,4</w:t>
            </w:r>
          </w:p>
        </w:tc>
      </w:tr>
      <w:tr>
        <w:trPr>
          <w:trHeight w:val="23" w:hRule="atLeast"/>
        </w:trPr>
        <w:tc>
          <w:tcPr>
            <w:tcW w:w="5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3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481,5</w:t>
            </w:r>
          </w:p>
        </w:tc>
      </w:tr>
      <w:tr>
        <w:trPr>
          <w:trHeight w:val="23" w:hRule="atLeast"/>
        </w:trPr>
        <w:tc>
          <w:tcPr>
            <w:tcW w:w="5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1</w:t>
            </w:r>
          </w:p>
        </w:tc>
      </w:tr>
      <w:tr>
        <w:trPr>
          <w:trHeight w:val="23" w:hRule="atLeast"/>
        </w:trPr>
        <w:tc>
          <w:tcPr>
            <w:tcW w:w="5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1</w:t>
            </w:r>
          </w:p>
        </w:tc>
      </w:tr>
      <w:tr>
        <w:trPr>
          <w:trHeight w:val="23" w:hRule="atLeast"/>
        </w:trPr>
        <w:tc>
          <w:tcPr>
            <w:tcW w:w="5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9,5</w:t>
            </w:r>
          </w:p>
        </w:tc>
      </w:tr>
      <w:tr>
        <w:trPr>
          <w:trHeight w:val="23" w:hRule="atLeast"/>
        </w:trPr>
        <w:tc>
          <w:tcPr>
            <w:tcW w:w="5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9,5</w:t>
            </w:r>
          </w:p>
        </w:tc>
      </w:tr>
      <w:tr>
        <w:trPr>
          <w:trHeight w:val="23" w:hRule="atLeast"/>
        </w:trPr>
        <w:tc>
          <w:tcPr>
            <w:tcW w:w="5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Бор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 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63 514,4</w:t>
            </w:r>
          </w:p>
        </w:tc>
      </w:tr>
      <w:tr>
        <w:trPr>
          <w:trHeight w:val="23" w:hRule="atLeast"/>
        </w:trPr>
        <w:tc>
          <w:tcPr>
            <w:tcW w:w="5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3 9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4 579,3</w:t>
            </w:r>
          </w:p>
        </w:tc>
      </w:tr>
      <w:tr>
        <w:trPr>
          <w:trHeight w:val="23" w:hRule="atLeast"/>
        </w:trPr>
        <w:tc>
          <w:tcPr>
            <w:tcW w:w="5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2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279,7</w:t>
            </w:r>
          </w:p>
        </w:tc>
      </w:tr>
      <w:tr>
        <w:trPr>
          <w:trHeight w:val="23" w:hRule="atLeast"/>
        </w:trPr>
        <w:tc>
          <w:tcPr>
            <w:tcW w:w="5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79,7</w:t>
            </w:r>
          </w:p>
        </w:tc>
      </w:tr>
      <w:tr>
        <w:trPr>
          <w:trHeight w:val="23" w:hRule="atLeast"/>
        </w:trPr>
        <w:tc>
          <w:tcPr>
            <w:tcW w:w="5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79,7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з) внести следующие изменения в приложение 7:</w:t>
      </w:r>
    </w:p>
    <w:tbl>
      <w:tblPr>
        <w:tblW w:w="9818" w:type="dxa"/>
        <w:jc w:val="left"/>
        <w:tblInd w:w="-4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8"/>
        <w:gridCol w:w="470"/>
        <w:gridCol w:w="284"/>
        <w:gridCol w:w="425"/>
        <w:gridCol w:w="1462"/>
        <w:gridCol w:w="469"/>
        <w:gridCol w:w="1320"/>
      </w:tblGrid>
      <w:tr>
        <w:trPr>
          <w:trHeight w:val="23" w:hRule="atLeast"/>
        </w:trPr>
        <w:tc>
          <w:tcPr>
            <w:tcW w:w="5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60 21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68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83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72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72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5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72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5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72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2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58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58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58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Управление муниципальным долгом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 58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4 02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58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 02 2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8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 02 2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8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3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50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7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7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47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47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17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1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1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1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21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21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5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3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3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03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03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10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9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9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0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8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8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08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08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6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7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9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9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49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44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32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7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7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1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7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7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17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17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8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48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48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3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3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3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23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23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6 58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36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23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23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 93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 93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41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41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2 34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 17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1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1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21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3 S22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3 S22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58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09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02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67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67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(возмещение) затрат ООО "Объединение жилищно-коммунального хозяйства", направленных на ремонт фасадов дом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43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43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S96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S96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67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87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0 87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 87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3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3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7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7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34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7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5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85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5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24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5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9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чие мероприятия в рамках реализации подпрограммы "Обеспечение реализации муниципальной программы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5 02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60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расчетно кассового центра по сбору платежей за найм помещен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2 250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2 250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 00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 02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 67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 67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5 87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4 83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3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59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3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9 05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8 42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42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42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2 00000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45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4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26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4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26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0059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4 03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3 25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3 25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34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27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Бор 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5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6 27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2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44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2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4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2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0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87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71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71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01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Бор.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 68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Формирование Муниципальной имущественной казны городского округа г.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4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56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6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2 03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731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731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 21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8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3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3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 83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83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3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3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2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2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25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25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0 39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4 50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7 74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7 74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17 74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7 62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62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62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2 02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27 74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S21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S21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32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32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1 32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1 32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2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2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32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19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5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9 82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5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4 98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4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1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6 35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 68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88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37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2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 98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2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 98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8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4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0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60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54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49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99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0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0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6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Развитие малого и среднего предпринимательства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 06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Реализация мероприятий, направленных </w:t>
              <w:br/>
              <w:t>на развитие малого и среднего предпринимательства 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8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1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1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5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 72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 02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 02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0 02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0 02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Образованиие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4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ие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75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59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59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8 59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8 59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731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731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R08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1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R08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11,4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>и</w:t>
      </w:r>
      <w:r>
        <w:rPr/>
        <w:t>) внести следующие изменения в приложение 8:</w:t>
      </w:r>
    </w:p>
    <w:tbl>
      <w:tblPr>
        <w:tblW w:w="9826" w:type="dxa"/>
        <w:jc w:val="left"/>
        <w:tblInd w:w="-4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0"/>
        <w:gridCol w:w="469"/>
        <w:gridCol w:w="426"/>
        <w:gridCol w:w="425"/>
        <w:gridCol w:w="1559"/>
        <w:gridCol w:w="425"/>
        <w:gridCol w:w="1276"/>
        <w:gridCol w:w="1276"/>
      </w:tblGrid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3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0 4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58 61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 23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 10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8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343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22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27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22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27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22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27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22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27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2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7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2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7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5 64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0 59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9 59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4 53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 64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 95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 64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 95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9 64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9 95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9 64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9 95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64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95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64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95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35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 104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33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742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8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8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8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8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 28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 28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 28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 28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73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73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4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9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4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9,5</w:t>
            </w:r>
          </w:p>
        </w:tc>
      </w:tr>
    </w:tbl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>2. Настоящее решение вступает в силу со дня принятия.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or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>А.В. 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0:00Z</dcterms:created>
  <dc:creator>MOCHKAEV</dc:creator>
  <dc:description/>
  <cp:keywords/>
  <dc:language>en-US</dc:language>
  <cp:lastModifiedBy>Совет</cp:lastModifiedBy>
  <cp:lastPrinted>2018-04-18T13:40:00Z</cp:lastPrinted>
  <dcterms:modified xsi:type="dcterms:W3CDTF">2018-04-25T10:21:00Z</dcterms:modified>
  <cp:revision>42</cp:revision>
  <dc:subject/>
  <dc:title>                                ЗЕМСКОЕ   СОБРАНИЕ   БОРСКОГО   РАЙОНА</dc:title>
</cp:coreProperties>
</file>