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318770</wp:posOffset>
            </wp:positionV>
            <wp:extent cx="593725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7 марта 2018 года </w:t>
        <w:tab/>
        <w:tab/>
        <w:tab/>
        <w:tab/>
        <w:tab/>
        <w:tab/>
        <w:tab/>
        <w:tab/>
        <w:t>№20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7 №80 «О бюджете городского округа город Бор на 2018 год и плановый период 2019 и 2020 годов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7 №80 «О бюджете городского округа город Бор на 2018 год и плановый период 2019 и 2020 годов» (в редакции решений от 30.01.2018 №1 и от 27.02.2018 №8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2 801 20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 955 649,4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154 446,3 </w:t>
      </w:r>
      <w:r>
        <w:rPr>
          <w:sz w:val="28"/>
          <w:szCs w:val="28"/>
        </w:rPr>
        <w:t>тыс. 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приложение 3 изложить в следующей редакции: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8"/>
      </w:tblGrid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29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248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 446,3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5"/>
        <w:gridCol w:w="1511"/>
        <w:gridCol w:w="571"/>
        <w:gridCol w:w="1320"/>
      </w:tblGrid>
      <w:tr>
        <w:trPr>
          <w:trHeight w:val="23" w:hRule="atLeast"/>
        </w:trPr>
        <w:tc>
          <w:tcPr>
            <w:tcW w:w="6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 649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1 892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1 595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0 998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2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2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4 934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818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18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18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7 740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87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и проведение культурно- массовых мероприятий в пришкольных лагеря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7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9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3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829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987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8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5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415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 366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6 344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8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8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7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95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803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106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052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69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4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53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5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4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1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627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860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860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8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528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6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6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991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039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09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747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7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5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5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55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55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68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959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838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9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94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55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 051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1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1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91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86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90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53,3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плата заработной платы (с начислениями) работникам единых дежурно-диспетчерских служб городского округа город Бо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232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232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83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7,8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663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90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804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804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4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1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L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L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о общественных пространст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L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L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40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740,1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 052,4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44,2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84,5</w:t>
            </w:r>
          </w:p>
        </w:tc>
      </w:tr>
      <w:tr>
        <w:trPr>
          <w:trHeight w:val="23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9,7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внести следующие изменения в приложение 6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6"/>
        <w:gridCol w:w="1461"/>
        <w:gridCol w:w="567"/>
        <w:gridCol w:w="1276"/>
        <w:gridCol w:w="1417"/>
      </w:tblGrid>
      <w:tr>
        <w:trPr>
          <w:trHeight w:val="23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 4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6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5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0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5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7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5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7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специализированных муниципальных учреждений для оказания помощи лицам, находящимся в состоянии алкогольного опьян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6"/>
        <w:gridCol w:w="426"/>
        <w:gridCol w:w="425"/>
        <w:gridCol w:w="425"/>
        <w:gridCol w:w="1559"/>
        <w:gridCol w:w="567"/>
        <w:gridCol w:w="1418"/>
      </w:tblGrid>
      <w:tr>
        <w:trPr>
          <w:trHeight w:val="23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5 64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1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4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4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6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0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4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5 4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50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3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3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4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 2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12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32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 32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2 32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о общественных простран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00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16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 0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 9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0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4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4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 7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6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8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48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83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3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0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0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89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6 4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0 5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 0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 0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0 0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9 44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 93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 93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14 93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4 8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7 7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0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98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и проведение культурно- массовых мероприятий в пришкольных лагер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8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9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 1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5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7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9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80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80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7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09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6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ыплата заработной платы (с начислениями) работникам единых дежурно-диспетчерских служб городского округа город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S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S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3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7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8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8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9 8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9 8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9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9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75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7,9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е) внести следующие изменения в приложение 8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567"/>
        <w:gridCol w:w="425"/>
        <w:gridCol w:w="425"/>
        <w:gridCol w:w="1560"/>
        <w:gridCol w:w="425"/>
        <w:gridCol w:w="1276"/>
        <w:gridCol w:w="1417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 4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 6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57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6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8 8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3 87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2 8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7 81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6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 67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6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 67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8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2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8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2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2 8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 2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 8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3 2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3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10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2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1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1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50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0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10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6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70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2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Организация и проведение оплачиваемых общественных работ на территори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74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пециализированных муниципальных учреждений для оказания помощи лицам, находящимся в состоянии алкогольного опья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11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284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2:00Z</dcterms:created>
  <dc:creator>MOCHKAEV</dc:creator>
  <dc:description/>
  <cp:keywords/>
  <dc:language>en-US</dc:language>
  <cp:lastModifiedBy>Совет</cp:lastModifiedBy>
  <cp:lastPrinted>2018-03-28T10:22:00Z</cp:lastPrinted>
  <dcterms:modified xsi:type="dcterms:W3CDTF">2018-03-28T07:30:00Z</dcterms:modified>
  <cp:revision>37</cp:revision>
  <dc:subject/>
  <dc:title>                                ЗЕМСКОЕ   СОБРАНИЕ   БОРСКОГО   РАЙОНА</dc:title>
</cp:coreProperties>
</file>