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ragraph">
                  <wp:posOffset>-337185</wp:posOffset>
                </wp:positionV>
                <wp:extent cx="594995" cy="875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440" cy="749300"/>
                                  <wp:effectExtent l="0" t="0" r="0" b="0"/>
                                  <wp:docPr id="2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49" r="-6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68.95pt;mso-wrap-distance-left:9pt;mso-wrap-distance-right:9pt;mso-wrap-distance-top:0pt;mso-wrap-distance-bottom:0pt;margin-top:-26.55pt;mso-position-vertical-relative:text;margin-left:3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49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440" cy="749300"/>
                            <wp:effectExtent l="0" t="0" r="0" b="0"/>
                            <wp:docPr id="3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49" r="-6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7 февраля 2018 года</w:t>
        <w:tab/>
        <w:tab/>
        <w:tab/>
        <w:tab/>
        <w:tab/>
        <w:tab/>
        <w:tab/>
        <w:t xml:space="preserve">№8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472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7 № 80 «О бюджете городского округа город Бор на 2018 год и плановый период 2019 и 2020 годов» (в редакции решения от 30.01.2018 № 1)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 статьи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18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2 801 20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2 935 788,1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134 585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статьи 9 цифры «3 507,5» заменить цифрами «6 107,5»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) приложение 2 изложить в следующей редакции:</w:t>
      </w:r>
    </w:p>
    <w:p>
      <w:pPr>
        <w:pStyle w:val="Eiiey"/>
        <w:spacing w:before="0" w:after="0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3"/>
        <w:gridCol w:w="2976"/>
        <w:gridCol w:w="2977"/>
        <w:gridCol w:w="3119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Код главного администра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городского округа город Б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1 01 02 00 00 04 0000 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1 01 02 00 00 04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3 01 00 04 0000 710</w:t>
            </w:r>
          </w:p>
          <w:p>
            <w:pPr>
              <w:pStyle w:val="Heading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1 01 03 01 00 04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01 01 05 02 01 04 0000 51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1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1 01 06 04 01 04 0000 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001 01 06 05 01 04 0000 64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01 06 10 02 04 0001 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во временном распоряжен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01 06 10 02 04 0003 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автономных и бюджет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01 06 10 02 04 0004 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иных юридических лиц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4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5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6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7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8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09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0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1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2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3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14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30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49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57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366 01 06 01 00 04 0000 63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66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67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74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382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488 01 05 02 01 04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г) приложение 3 изложить в следующей редакции:</w:t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76"/>
      </w:tblGrid>
      <w:tr>
        <w:trPr>
          <w:tblHeader w:val="true"/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 298,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 386,9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00,0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средствами, перечисленными с единого счета по учету средств местного бюджета, и средствами, зачисленными на единый счет по учету средств местного бюджета, при проведении операций по управлению остатками средств на едином счете по учету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 585,0</w:t>
            </w:r>
          </w:p>
        </w:tc>
      </w:tr>
    </w:tbl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д) </w:t>
      </w:r>
      <w:r>
        <w:rPr/>
        <w:t>внести следующие изменения в приложение 5:</w:t>
      </w:r>
    </w:p>
    <w:tbl>
      <w:tblPr>
        <w:tblW w:w="10012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24"/>
        <w:gridCol w:w="1461"/>
        <w:gridCol w:w="698"/>
        <w:gridCol w:w="11"/>
        <w:gridCol w:w="1396"/>
        <w:gridCol w:w="11"/>
        <w:gridCol w:w="11"/>
      </w:tblGrid>
      <w:tr>
        <w:trPr>
          <w:trHeight w:val="23" w:hRule="atLeast"/>
        </w:trPr>
        <w:tc>
          <w:tcPr>
            <w:tcW w:w="6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5 788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firstLine="1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1 716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2 135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597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97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97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1 538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4 218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4 643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43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43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7 200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негосударственных общеобразовате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75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1 005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87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и проведение культурно- массовых мероприятий в пришкольных лагеря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4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0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 «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 477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4 428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85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629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29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 157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90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90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5 46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5 406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635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3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381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22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26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5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2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7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84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85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70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5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203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920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920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88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8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044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2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3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3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 558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753,8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715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5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15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2 994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04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5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 359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 571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71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1 571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959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42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2,4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55 894,9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557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09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51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1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91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91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9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46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5 S2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6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29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19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07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7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779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024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024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75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0,3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547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61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40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40,1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специализированных муниципальных учреждений для оказания помощи лицам, находящимся в состоянии алкогольного опьян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1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6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4,2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е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2"/>
        <w:gridCol w:w="566"/>
        <w:gridCol w:w="463"/>
        <w:gridCol w:w="567"/>
        <w:gridCol w:w="1417"/>
        <w:gridCol w:w="567"/>
        <w:gridCol w:w="1381"/>
      </w:tblGrid>
      <w:tr>
        <w:trPr>
          <w:trHeight w:val="23" w:hRule="atLeast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35 78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28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0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0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10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10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средствами резервного фонда администрации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10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4 21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0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7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9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57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1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7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4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4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4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6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0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5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0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6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60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0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96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34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02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9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9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23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49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5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5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21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 145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16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01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 887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977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02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93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 4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509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45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29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296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5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5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1 5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 529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6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8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8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982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0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87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568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12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99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99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2 994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 0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4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632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0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093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иблиотечно-информационное обслуживание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 753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7 7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715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1 359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1 5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57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3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7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47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6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4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 522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04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48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 011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05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5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8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89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9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74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5 S2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4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26 2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0 356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 5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0 5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0 578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0 5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5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597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9 98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2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2 S2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 3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4 385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14 218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4 6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643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7 20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S2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66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62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0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03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87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5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620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 886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147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5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5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3 5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3 551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61,2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548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 346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90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6,4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26,3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 342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6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6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1,6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85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54,5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чие мероприятия в рамках муниципальной программы «Обеспечение граждан доступным и комфортным жильем на территории городского округа г. Бор»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227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S22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1,8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84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специализированных муниципальных учреждений для оказания помощи лицам, находящимся в состоянии алкогольного опьянения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11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426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4:00Z</dcterms:created>
  <dc:creator>MOCHKAEV</dc:creator>
  <dc:description/>
  <cp:keywords/>
  <dc:language>en-US</dc:language>
  <cp:lastModifiedBy>Совет</cp:lastModifiedBy>
  <cp:lastPrinted>2018-02-27T10:53:00Z</cp:lastPrinted>
  <dcterms:modified xsi:type="dcterms:W3CDTF">2018-02-28T08:16:00Z</dcterms:modified>
  <cp:revision>40</cp:revision>
  <dc:subject/>
  <dc:title>                                ЗЕМСКОЕ   СОБРАНИЕ   БОРСКОГО   РАЙОНА</dc:title>
</cp:coreProperties>
</file>