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7627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от 30 января  2018 года                                                                                         №1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81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7 №80 «О бюджете городского округа город Бор на 2018 год и плановый период 2019 и 2020 годов»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20.12.2017 №80 «О бюджете городского округа город Бор на 2018 год и плановый период 2019 и 2020 годов»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городского округа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в сумме 2 801 203,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2 921 552,9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120 349,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городского округа на 2019 и 2020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щий объем доходов на 2019 год в сумме 2 606 365,6 тыс. рублей, на 2020 год в сумме 2 681 629,4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щий объем расходов на 2019 год в сумме 2 680 412,2 тыс. рублей, на 2020 год в сумме 2 758 610,6 тыс. 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на 2019 год в сумме 74 046,6 тыс. рублей, размер дефицита на 2020 год в сумме 76 981,2 тыс. рублей.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б) статью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Статья 4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) на 2018 год в сумме 1 683 287,2 тыс. рублей, в том числе объем межбюджетных трансфертов, получаемых из других бюджетов бюджетной системы Российской Федерации, в сумме 1 683 287,2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) на 2019 год в сумме 1 544 797,8 тыс. рублей, в том числе объем межбюджетных трансфертов, получаемых из других бюджетов бюджетной системы Российской Федерации, в сумме 1 544 797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на 2020 год в сумме 1 590 196,2 тыс. рублей, в том числе объем межбюджетных трансфертов, получаемых из других бюджетов бюджетной системы Российской Федерации, в сумме 1 590 196,2 тыс. рублей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часть 2 статьи 5 изложить в следующей редакции:</w:t>
      </w:r>
    </w:p>
    <w:p>
      <w:pPr>
        <w:pStyle w:val="Eiiey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 </w:t>
      </w:r>
      <w:r>
        <w:rPr>
          <w:rFonts w:eastAsia="MS Mincho;ＭＳ 明朝" w:cs="Times New Roman" w:ascii="Times New Roman" w:hAnsi="Times New Roman"/>
        </w:rPr>
        <w:t xml:space="preserve">Недоимка, пени и штрафы по отмененным налогам и сборам, невыясненным поступлениям и прочим неналоговым доходам зачисляются в </w:t>
      </w:r>
      <w:r>
        <w:rPr>
          <w:rFonts w:cs="Times New Roman" w:ascii="Times New Roman" w:hAnsi="Times New Roman"/>
        </w:rPr>
        <w:t xml:space="preserve">бюджет городского округа </w:t>
      </w:r>
      <w:r>
        <w:rPr>
          <w:rFonts w:eastAsia="MS Mincho;ＭＳ 明朝" w:cs="Times New Roman" w:ascii="Times New Roman" w:hAnsi="Times New Roman"/>
        </w:rPr>
        <w:t xml:space="preserve">по нормативам, определенным статьей 7 закона Нижегородской области от </w:t>
      </w:r>
      <w:r>
        <w:rPr>
          <w:rFonts w:cs="Times New Roman" w:ascii="Times New Roman" w:hAnsi="Times New Roman"/>
        </w:rPr>
        <w:t>22 декабря 2017 года № 173–З «Об областном бюджете на 2018 год и плановый период 2019 и 2020 годов»</w:t>
      </w:r>
      <w:r>
        <w:rPr>
          <w:rFonts w:eastAsia="MS Mincho;ＭＳ 明朝" w:cs="Times New Roman" w:ascii="Times New Roman" w:hAnsi="Times New Roman"/>
        </w:rPr>
        <w:t>.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г) приложение 3 изложить в следующей редакции: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76"/>
      </w:tblGrid>
      <w:tr>
        <w:trPr>
          <w:tblHeader w:val="true"/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298,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151,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>
          <w:trHeight w:val="2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349,8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д) внести следующие изменения в приложение 5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1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5"/>
        <w:gridCol w:w="1525"/>
        <w:gridCol w:w="601"/>
        <w:gridCol w:w="1417"/>
      </w:tblGrid>
      <w:tr>
        <w:trPr>
          <w:trHeight w:val="23" w:hRule="atLeast"/>
        </w:trPr>
        <w:tc>
          <w:tcPr>
            <w:tcW w:w="6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1 552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8 977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2 236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7 150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3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3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47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47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из областного бюдж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 785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89 946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46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46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 «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 777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2 728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1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1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0 406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6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6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147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47 147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68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отдельных категорий граждан городского округа г. Бо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811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8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 272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637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637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связанных с оказанием услуг в сфере водоснабж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575,3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9 521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87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5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54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8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43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5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799,3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048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048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6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6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3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512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96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1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1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16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7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558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958,3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919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19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19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у заработной платы с </w:t>
              <w:br/>
              <w:t>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1 01 S209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1 01 S209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1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омпьютеризацию муниципальных библиоте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43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43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L5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L5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949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949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49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49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2 01 S209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2 01 S209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 155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 367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67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67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1 S209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1 S209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07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7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7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91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60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у заработной платы с </w:t>
              <w:br/>
              <w:t>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S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4 01 S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Бор «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004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828,3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9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1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3,3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Бо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439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6 327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 249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7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7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1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1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 «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05,3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893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407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7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7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946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3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3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«Развитие агропромышленного комплекса в городском округе г. Бо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2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2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3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01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R5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R5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3 1 07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6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озмещение части затрат на приобретение зерноуборочных и кормоуборочных комбайнов за счет средств субвенции из областного бюдж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894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Бо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557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Бо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22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2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19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9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9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округа г. Бо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248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Формирование комфортной городской среды на территории городского округа г. Бо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248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лагоустройство дворовых территорий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248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L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 248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L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8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48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 948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 052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44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7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е) внести следующие изменения в приложение 6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-1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7"/>
        <w:gridCol w:w="1532"/>
        <w:gridCol w:w="567"/>
        <w:gridCol w:w="1276"/>
        <w:gridCol w:w="1418"/>
      </w:tblGrid>
      <w:tr>
        <w:trPr>
          <w:trHeight w:val="23" w:hRule="atLeast"/>
        </w:trPr>
        <w:tc>
          <w:tcPr>
            <w:tcW w:w="5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 4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8 610,6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 1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9 162,6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1 6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4 674,7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8 8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 194,2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8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194,2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8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194,2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928,4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5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7 746,4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81,5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3,1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отдельных категорий граждан городского округа г. Бор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17,5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17,5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1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1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 за счет средств субвенции из федерального бюдже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6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545,8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0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213,6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3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563,3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3,3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3,3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у заработной платы с </w:t>
              <w:br/>
              <w:t>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1 01 S2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1 01 S2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 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сходы на выплату заработной платы с </w:t>
              <w:br/>
              <w:t>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2 01 S2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2 01 S2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09,7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2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7 427,9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327,2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2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2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575,7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 1 02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5,7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5,7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R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R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9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43,0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1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83,3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4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92,2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2,2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2,2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округа г. Бор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16,1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Формирование комфортной городской среды на территории городского округа г. Бор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2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316,1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лагоустройство дворовых территорий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2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316,1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16,1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16,1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ж) внести следующие изменения в приложение 7: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536"/>
        <w:gridCol w:w="426"/>
        <w:gridCol w:w="425"/>
        <w:gridCol w:w="1479"/>
        <w:gridCol w:w="567"/>
        <w:gridCol w:w="1245"/>
      </w:tblGrid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1 55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1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7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4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2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2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 10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60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0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6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 90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3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3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3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2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4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4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 18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76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43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3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5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2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2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2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6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6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5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5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8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8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68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68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 01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48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35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35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95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 95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44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9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89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94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24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Формирование комфортной городской среды на территории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 24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Благоустройство дворовых территор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 24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4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4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7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7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 28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 28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 связанных с оказанием услуг в сфере водоснабж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55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55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5 55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5 55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5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5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5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 56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7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94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94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 94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4 94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4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4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у заработной платы с </w:t>
              <w:br/>
              <w:t>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2 01 S2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2 01 S2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 67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14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14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8 95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 91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1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1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1 01 S2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1 01 S2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5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омпьютеризацию муниципальных библиоте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4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4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 15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1 36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6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6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1 S2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1 S2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00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9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6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у заработной платы с </w:t>
              <w:br/>
              <w:t xml:space="preserve">начислениями на нее работникам муниципальных учреждений </w:t>
              <w:br/>
              <w:t>и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4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4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2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6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46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82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82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жильем отдельных категорий граждан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1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7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7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77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77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4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4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05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30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32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32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6 32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5 24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3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3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1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1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3 50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7 61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 18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 18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12 23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7 15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4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4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из обла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2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2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9 94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 94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4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4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0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0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0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0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 г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 89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40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94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«Развитие агропромышленного комплекса в городском округе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0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3 R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3 R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4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приобретение зерноуборочных и кормоуборочных комбайнов за счет средств субвенции из обла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7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7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 88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3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4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7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32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 12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1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1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0 1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0 1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14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14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9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55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3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3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жильем отдельных категорий граждан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33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3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2,6</w:t>
            </w:r>
          </w:p>
        </w:tc>
      </w:tr>
    </w:tbl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з</w:t>
      </w:r>
      <w:r>
        <w:rPr/>
        <w:t>) внести следующие изменения в приложение 8:</w:t>
      </w:r>
    </w:p>
    <w:tbl>
      <w:tblPr>
        <w:tblW w:w="10109" w:type="dxa"/>
        <w:jc w:val="left"/>
        <w:tblInd w:w="-5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7"/>
        <w:gridCol w:w="469"/>
        <w:gridCol w:w="381"/>
        <w:gridCol w:w="425"/>
        <w:gridCol w:w="1515"/>
        <w:gridCol w:w="522"/>
        <w:gridCol w:w="1224"/>
        <w:gridCol w:w="1276"/>
      </w:tblGrid>
      <w:tr>
        <w:trPr>
          <w:trHeight w:val="23" w:hRule="atLeast"/>
        </w:trPr>
        <w:tc>
          <w:tcPr>
            <w:tcW w:w="4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0 4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8 610,6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9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 910,8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 266,6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7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801,9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округа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2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316,1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Формирование комфортной городской среды на территории городского округа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 2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 316,1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Благоустройство дворовых территорий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 2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 316,1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L55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16,1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L55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16,1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 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579,4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2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467,6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7 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7 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у заработной платы с </w:t>
              <w:br/>
              <w:t xml:space="preserve">начислениями на нее работникам муниципальных учреждений </w:t>
              <w:br/>
              <w:t>и органов местного само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2 01 S2090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2 01 S2090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284,0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 8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378,3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 8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378,3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 0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 213,6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 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 563,3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63,3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63,3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у заработной платы с </w:t>
              <w:br/>
              <w:t xml:space="preserve">начислениями на нее работникам муниципальных учреждений </w:t>
              <w:br/>
              <w:t>и органов местного само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1 01 S2090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1 01 S2090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4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701,9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92,2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48,7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48,7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Бор.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148,7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5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148,7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8,7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8,7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3,5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3,5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.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43,5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5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43,5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,5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,5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8 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3 875,5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2 8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7 810,1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7 907,5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7 907,5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1 6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04 674,7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8 8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1 194,2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8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194,2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8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194,2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738,6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738,6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738,6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 «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709,7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 2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 427,9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327,2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4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7,2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4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7,2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575,7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4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5,7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4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5,7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3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3 R54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3 R54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3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104,3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742,4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76,2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48,0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жильем отдельных категорий граждан городского округа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5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117,5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17,5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3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8,1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3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8,1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 за счет средств субвенции из федераль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7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7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R08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2,6</w:t>
            </w:r>
          </w:p>
        </w:tc>
      </w:tr>
      <w:tr>
        <w:trPr>
          <w:trHeight w:val="23" w:hRule="atLeast"/>
        </w:trPr>
        <w:tc>
          <w:tcPr>
            <w:tcW w:w="4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R08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2,6</w:t>
            </w:r>
          </w:p>
        </w:tc>
      </w:tr>
    </w:tbl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 xml:space="preserve">          </w:t>
        <w:tab/>
        <w:tab/>
        <w:tab/>
        <w:t xml:space="preserve">   А.В. Кочетов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4:00Z</dcterms:created>
  <dc:creator>MOCHKAEV</dc:creator>
  <dc:description/>
  <cp:keywords/>
  <dc:language>en-US</dc:language>
  <cp:lastModifiedBy>Совет</cp:lastModifiedBy>
  <cp:lastPrinted>2018-01-31T10:22:00Z</cp:lastPrinted>
  <dcterms:modified xsi:type="dcterms:W3CDTF">2018-01-31T07:51:00Z</dcterms:modified>
  <cp:revision>5</cp:revision>
  <dc:subject/>
  <dc:title>ЗЕМСКОЕ   СОБРАНИЕ   БОРСКОГО   РАЙОНА</dc:title>
</cp:coreProperties>
</file>