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57721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 29 мая 2018 года</w:t>
        <w:tab/>
        <w:tab/>
        <w:tab/>
        <w:tab/>
        <w:tab/>
        <w:tab/>
        <w:tab/>
        <w:tab/>
        <w:t>№33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81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7 №80 «О бюджете городского округа город Бор на 2018 год и плановый период 2019 и 2020 годов» (в редакции решений от 30.01.2018 №1, от 27.02.2018 №8, от 27.03.2018 №20 и от 24.04.2018 №25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в статье 21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ункты 2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27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8 года в городе Бор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на компенсацию части расходов по приобретению путевок в загородные детские оздоровительно-образовательные центры (лагеря) Нижегородской области;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29 слово «части» исключить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) статью 21 дополнить пунктом 2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на финансовое обеспечение 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;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атью 22 признать утратившей силу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пункте 1 части 3 статьи 27 цифры «11 587,0» заменить цифрами «9 744,1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1"/>
        <w:gridCol w:w="1703"/>
        <w:gridCol w:w="1145"/>
        <w:gridCol w:w="1408"/>
      </w:tblGrid>
      <w:tr>
        <w:trPr>
          <w:trHeight w:val="23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0 21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5 51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1 14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14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8 29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17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7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7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8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3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и проведение культурно- массовых мероприятий в пришкольных лагерях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 13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3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9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98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77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6 7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 2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4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4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6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6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39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16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16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затрат предприят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9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9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5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5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 04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98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1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5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4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9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00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00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55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7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6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96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72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6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33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39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02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37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7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7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60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34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78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51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 46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9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9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1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8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8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35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48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8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3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9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 31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0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5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4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 предназначенных для предоставления многодетным семья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е) внести следующие изменения в приложение 6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9"/>
        <w:gridCol w:w="1603"/>
        <w:gridCol w:w="852"/>
        <w:gridCol w:w="1416"/>
        <w:gridCol w:w="1417"/>
      </w:tblGrid>
      <w:tr>
        <w:trPr>
          <w:trHeight w:val="23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 4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79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28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4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746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08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1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ж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8"/>
        <w:gridCol w:w="469"/>
        <w:gridCol w:w="469"/>
        <w:gridCol w:w="469"/>
        <w:gridCol w:w="1462"/>
        <w:gridCol w:w="611"/>
        <w:gridCol w:w="1178"/>
      </w:tblGrid>
      <w:tr>
        <w:trPr>
          <w:trHeight w:val="23" w:hRule="atLeast"/>
        </w:trPr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0 2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4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3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8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2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5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5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2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4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2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48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1 24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 24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4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47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 6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7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7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8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 8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822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8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затрат предприят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9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9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8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 0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1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1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7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8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24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97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46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3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3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 3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3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 6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4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4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72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 68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8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8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 0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 37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7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7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7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17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3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S21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S21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0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1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1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1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6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5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 91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3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S2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S2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6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6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6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6 6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5 46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9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9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1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2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 52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4 0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 58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 58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 58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0 1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1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1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 29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 29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18 29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8 1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3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и проведение культурно- массовых мероприятий в пришкольных лагер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3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9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3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3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9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98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7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 24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9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8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8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3 8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3 8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1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3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3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4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99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87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77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5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 предназначенных для предоставления многодетным семь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 67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5 3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5 3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3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3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6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6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6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7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з) внести следующие изменения в приложение 8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611"/>
        <w:gridCol w:w="567"/>
        <w:gridCol w:w="567"/>
        <w:gridCol w:w="1417"/>
        <w:gridCol w:w="567"/>
        <w:gridCol w:w="1276"/>
        <w:gridCol w:w="1276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 4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355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1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1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Н.В. Лебед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284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9:00Z</dcterms:created>
  <dc:creator>MOCHKAEV</dc:creator>
  <dc:description/>
  <cp:keywords/>
  <dc:language>en-US</dc:language>
  <cp:lastModifiedBy>Совет</cp:lastModifiedBy>
  <cp:lastPrinted>2018-05-29T11:08:00Z</cp:lastPrinted>
  <dcterms:modified xsi:type="dcterms:W3CDTF">2018-05-29T12:33:00Z</dcterms:modified>
  <cp:revision>29</cp:revision>
  <dc:subject/>
  <dc:title>                                ЗЕМСКОЕ   СОБРАНИЕ   БОРСКОГО   РАЙОНА</dc:title>
</cp:coreProperties>
</file>