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ind w:left="142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ind w:left="142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7.2017                                                                                                      № 318</w:t>
      </w:r>
    </w:p>
    <w:p>
      <w:pPr>
        <w:pStyle w:val="Heading"/>
        <w:tabs>
          <w:tab w:val="clear" w:pos="708"/>
          <w:tab w:val="left" w:pos="3828" w:leader="none"/>
        </w:tabs>
        <w:ind w:right="6511" w:hanging="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Об утверждении плана мероприятий 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по разработке прогноза социально-экономического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развития городского округа город Бор 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на среднесрочный период (на 2018 год и на 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плановый период 2019 и 2020 годов), бюджета 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городского округа город Бор на 2018 год и на 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плановый период 2019 и 2020 годов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целях разработки прогноза социально-экономического развития </w:t>
      </w:r>
      <w:r>
        <w:rPr>
          <w:sz w:val="28"/>
          <w:szCs w:val="28"/>
          <w:lang w:val="en-US" w:eastAsia="en-US"/>
        </w:rPr>
        <w:t>городского округа город Бор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на среднесрочный период</w:t>
      </w:r>
      <w:r>
        <w:rPr>
          <w:sz w:val="28"/>
          <w:szCs w:val="28"/>
        </w:rPr>
        <w:t xml:space="preserve"> (на 2018 год </w:t>
      </w:r>
      <w:r>
        <w:rPr>
          <w:sz w:val="28"/>
          <w:szCs w:val="28"/>
          <w:lang w:val="en-US" w:eastAsia="en-US"/>
        </w:rPr>
        <w:t>и на плановый период 2019 и 2020 годов),</w:t>
      </w:r>
      <w:r>
        <w:rPr>
          <w:sz w:val="28"/>
          <w:szCs w:val="28"/>
        </w:rPr>
        <w:t xml:space="preserve"> бюджета </w:t>
      </w:r>
      <w:r>
        <w:rPr>
          <w:sz w:val="28"/>
          <w:szCs w:val="28"/>
          <w:lang w:val="en-US" w:eastAsia="en-US"/>
        </w:rPr>
        <w:t>городского округа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город Бор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на 2018 год  и  на плановый период 2019 и 2020 годов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 Утвердить прилагаемый план мероприятий по разработке прогноза социально-экономического развития </w:t>
      </w:r>
      <w:r>
        <w:rPr>
          <w:sz w:val="28"/>
          <w:szCs w:val="28"/>
          <w:lang w:val="en-US" w:eastAsia="en-US"/>
        </w:rPr>
        <w:t>городского округа город Бор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на среднесрочный период</w:t>
      </w:r>
      <w:r>
        <w:rPr>
          <w:sz w:val="28"/>
          <w:szCs w:val="28"/>
        </w:rPr>
        <w:t xml:space="preserve"> (на 2018 год </w:t>
      </w:r>
      <w:r>
        <w:rPr>
          <w:sz w:val="28"/>
          <w:szCs w:val="28"/>
          <w:lang w:val="en-US" w:eastAsia="en-US"/>
        </w:rPr>
        <w:t>и на плановый период 2019 и 2020 годов),</w:t>
      </w:r>
      <w:r>
        <w:rPr>
          <w:sz w:val="28"/>
          <w:szCs w:val="28"/>
        </w:rPr>
        <w:t xml:space="preserve"> бюджета </w:t>
      </w:r>
      <w:r>
        <w:rPr>
          <w:sz w:val="28"/>
          <w:szCs w:val="28"/>
          <w:lang w:val="en-US" w:eastAsia="en-US"/>
        </w:rPr>
        <w:t>городского округа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город Бор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а 2018 год  и  на плановый период 2019 и 2020 годов (далее - План мероприятий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  Субъектам бюджетного планирования бюджета </w:t>
      </w:r>
      <w:r>
        <w:rPr>
          <w:sz w:val="28"/>
          <w:szCs w:val="28"/>
          <w:lang w:val="en-US" w:eastAsia="en-US"/>
        </w:rPr>
        <w:t>городского округа город Бор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беспечить разработку и представление материалов и документов в соответствии с утвержденным Планом мероприят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 В целях оперативного реагирования на изменения федерального и областного бюджетного законодательства и оптимизации процесса работы по формированию бюджета </w:t>
      </w:r>
      <w:r>
        <w:rPr>
          <w:sz w:val="28"/>
          <w:szCs w:val="28"/>
          <w:lang w:val="en-US" w:eastAsia="en-US"/>
        </w:rPr>
        <w:t>городского округа город Бор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разрешить Департаменту финансов администрации </w:t>
      </w:r>
      <w:r>
        <w:rPr>
          <w:sz w:val="28"/>
          <w:szCs w:val="28"/>
          <w:lang w:val="en-US" w:eastAsia="en-US"/>
        </w:rPr>
        <w:t>городского округа г.Бор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орректировать сроки представления документов (материалов), предусмотренные Планом мероприятий, и доводить их до ответственных исполнителей.</w:t>
      </w:r>
    </w:p>
    <w:p>
      <w:pPr>
        <w:pStyle w:val="Normal"/>
        <w:autoSpaceDE w:val="false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аспоряжения оставляю за собой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М.Ф.Колесов 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020"/>
      </w:tblGrid>
      <w:tr>
        <w:trPr>
          <w:trHeight w:val="1284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ого округа город Бо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7.2017 № 3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зработке прогноза социально-экономического развития </w:t>
      </w:r>
      <w:r>
        <w:rPr>
          <w:b/>
          <w:sz w:val="28"/>
          <w:szCs w:val="28"/>
          <w:lang w:val="en-US" w:eastAsia="en-US"/>
        </w:rPr>
        <w:t>городского округа город Бор на среднесрочный период</w:t>
      </w:r>
      <w:r>
        <w:rPr>
          <w:b/>
          <w:sz w:val="28"/>
          <w:szCs w:val="28"/>
        </w:rPr>
        <w:t xml:space="preserve"> (на 2018 год </w:t>
      </w:r>
      <w:r>
        <w:rPr>
          <w:b/>
          <w:sz w:val="28"/>
          <w:szCs w:val="28"/>
          <w:lang w:val="en-US" w:eastAsia="en-US"/>
        </w:rPr>
        <w:t>и на плановый период 2019 и 2020 годов),</w:t>
      </w:r>
      <w:r>
        <w:rPr>
          <w:b/>
          <w:sz w:val="28"/>
          <w:szCs w:val="28"/>
        </w:rPr>
        <w:t xml:space="preserve"> бюджета </w:t>
      </w:r>
      <w:r>
        <w:rPr>
          <w:b/>
          <w:sz w:val="28"/>
          <w:szCs w:val="28"/>
          <w:lang w:val="en-US" w:eastAsia="en-US"/>
        </w:rPr>
        <w:t xml:space="preserve">городского округа город Бор </w:t>
      </w:r>
      <w:r>
        <w:rPr>
          <w:b/>
          <w:sz w:val="28"/>
          <w:szCs w:val="28"/>
        </w:rPr>
        <w:t>на 2018 год  и  на плановый период 2019 и 2020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8"/>
        <w:gridCol w:w="3159"/>
        <w:gridCol w:w="2340"/>
        <w:gridCol w:w="3042"/>
      </w:tblGrid>
      <w:tr>
        <w:trPr>
          <w:tblHeader w:val="true"/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№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документа  (материала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едставле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ляетс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ведения по сети, штатам и контингентам социальной инфраструктуры в разрезе типов учреждени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убъекты бюджетного план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1 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2017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инансов администрации городского округа 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о прогнозируемых параметрах на 2018-2020 годы по фонду оплаты труда работающих в организациях, финансируемых из бюджета городского округа город Бор, в том числе по отраслям образование, физическая культура и спорт, культур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финансов 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1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2017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эконом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администрации городского округа 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огнозируемых параметрах на 2018-2020 годы по среднесписочной численности и фонду оплаты труда в разрезе категорий работников бюджетной сферы, которым предусмотрено повышение оплаты труда в рамках Указов Президента Российской Федерации от 7 мая 2012 год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народного образования администрации городского округа город Бор, Отдел культуры администрации городского округа город Бор, Отдел спорта и молодежной политики 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1 авгус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2017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экономик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администрации городского округа 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4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Прогноз предельных индексов на 2018 - 2020 годы: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 изменения тарифов на услуги организаций коммунального комплекса;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изменения размера платы граждан за коммунальные услуг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и благоустройства 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1 август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7 год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финансов администрации городского округа город Бор</w:t>
            </w:r>
            <w:r>
              <w:rPr>
                <w:sz w:val="28"/>
                <w:szCs w:val="28"/>
              </w:rPr>
              <w:t>, Отдел экономики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дминистрации городского округа 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Прогноз увеличения тарифов на 2018 - 2020 годы: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на тепловую и электрическую энергию для бюджетных потребителей и населения;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 на природный газ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жилищно-коммунального хозяйства и благоустройства 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1 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2017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финансов администрации городского округа город Бор</w:t>
            </w:r>
            <w:r>
              <w:rPr>
                <w:sz w:val="28"/>
                <w:szCs w:val="28"/>
              </w:rPr>
              <w:t>, Отдел экономики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дминистрации городского округа 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6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гнозная оценка администрируемых доходов на </w:t>
            </w:r>
            <w:r>
              <w:rPr>
                <w:sz w:val="28"/>
                <w:szCs w:val="20"/>
              </w:rPr>
              <w:t xml:space="preserve">2018 год и на плановый период 2019 и 2020 годов </w:t>
            </w:r>
            <w:r>
              <w:rPr>
                <w:sz w:val="28"/>
                <w:szCs w:val="28"/>
              </w:rPr>
              <w:t>с указанием основных параметров расчет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администраторы доход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1 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201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финансов администрации городского округа 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 социально-экономического развития городского округа город Бор на 2018 год и на период до 2020 года по формам и показателям, подготовленным Отделом экономики </w:t>
            </w:r>
            <w:r>
              <w:rPr>
                <w:sz w:val="28"/>
                <w:szCs w:val="20"/>
              </w:rPr>
              <w:t>администрации городского округа город Бор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бъекты бюджетного план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ные разработчики прогноз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запрос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1 сентября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экономики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дминистрации городского округа 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ы развития подведомственных видов экономической деятельности, включающие в себ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сновные показатели развития на 2018 год и на плановый период 2019 и 2020 годов, разработанные с учетом сценарных условий и макроэкономических пропорций развития городского округа, намерений хозяйствующих субъектов, анализа итогов развития городского округа в 2016 году и оценки реализации прогноза 2017 год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еобходимые расчеты, обоснования и пояснительную записку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еречень проблем, требующих решения в среднесрочной перспектив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еречень приоритетных задач и инвестиционных проектов в 2018 году и на период до 2020 год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бъекты бюджетного план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ные разработчики прогноз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запрос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1 сентября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экономики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дминистрации городского округа 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9. 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Лимиты потребления электрической и тепловой энергии, средняя стоимость потребляемой  тепловой  энергии для муниципальных учреждений городского округа в разрезе отраслей, субъектов бюджетного планирования на 2018 год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и благоустройства 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финансов администрации городского округа город Бор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субъекты бюджетного план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Средняя стоимость потребляемой тепловой энергии (1 Гкал) для муниципальных учреждений на 2018 - 2020 годы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и благоустройства 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сентября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финансов администрации городского округа город Бор,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убъекты бюджетного план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Лимиты потребления электрической и тепловой энергии, средняя стоимость потребляемой  тепловой  энергии для муниципальных учреждений городского округа в разрезе отраслей, субъектов бюджетного планирования на плановый период 2019 и 2020 год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и благоустройства 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финансов администрации городского округа город Бор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субъекты бюджетного план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планирования бюджетных ассигнований бюджета </w:t>
            </w:r>
            <w:r>
              <w:rPr>
                <w:sz w:val="28"/>
                <w:szCs w:val="20"/>
              </w:rPr>
              <w:t>городского округа город Бор</w:t>
            </w:r>
            <w:r>
              <w:rPr>
                <w:sz w:val="28"/>
                <w:szCs w:val="28"/>
              </w:rPr>
              <w:t xml:space="preserve"> на 2018 год и на плановый период 2019 и 2020 год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финансов 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20 сентября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7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Субъекты бюджетного план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13. 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формированию реестров расходных обязательств на 2018 год и на плановый период 2019 и 2020 год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финансов 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20 сентября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7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Субъекты бюджетного планирования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рогнозного плана (программы) приватизации муниципального имущества городского округа город Бор на 2018 год и на плановый период 2019 и 2020 годов с финансово-экономическим обоснованием целесообразности приватизации каждого из объектов приватизаци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и земельных отношений администрации городского ок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финансов администрации городского округа город Бор, </w:t>
            </w:r>
            <w:r>
              <w:rPr>
                <w:sz w:val="28"/>
                <w:szCs w:val="28"/>
              </w:rPr>
              <w:t>Совет Депутатов городского округа город Бор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15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администрации городского округа город Бор «Об утверждении основных направлений бюджетной и налоговой политики городского округа город Бор на 2018 год и плановый период 2019 и 2020 годов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финансов 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ород Бор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16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Основные параметры предварительного прогноза         социально-экономического развития в целом по городскому округу город Бор на 2018 год</w:t>
            </w:r>
            <w:r>
              <w:rPr>
                <w:sz w:val="28"/>
                <w:szCs w:val="28"/>
              </w:rPr>
              <w:t xml:space="preserve"> и на период  до 2020 года</w:t>
            </w:r>
            <w:r>
              <w:rPr>
                <w:sz w:val="28"/>
                <w:szCs w:val="20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- динамика валового внутреннего продукта;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 прогноз инфляции, в том числе среднегодовые темпы роста потребительских цен, среднегодовые темпы роста оптовых цен, среднегодовые темпы роста цен на платные услуги;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 объем отгруженной продукции собственного производства, выполнения работ, услуг собственными силами (по крупным и средним организациям);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амортизационные отчисления;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 остаточная стоимость основных средств;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объем розничного товарооборота;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объем платных услуг населению;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 среднегодовая численность работающих, формирующих фонд оплаты труда;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объем инвестиций в основной капитал за счет всех источников финансирования;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фонд оплаты труда;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прибыль прибыльных организаций;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другие показатели (по согласованию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экономики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2 октября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2017 года</w:t>
            </w:r>
            <w:r>
              <w:rPr>
                <w:sz w:val="28"/>
                <w:szCs w:val="20"/>
              </w:rPr>
              <w:t xml:space="preserve">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инансов администрации городского округа город Бор</w:t>
            </w:r>
          </w:p>
        </w:tc>
      </w:tr>
      <w:tr>
        <w:trPr>
          <w:trHeight w:val="12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твержденных муниципальных программ городского округа и проектов муниципальных программ городского округ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экономики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2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2017 года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инансов администрации городского округа город Бор</w:t>
            </w:r>
          </w:p>
        </w:tc>
      </w:tr>
      <w:tr>
        <w:trPr>
          <w:trHeight w:val="12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оектов муниципальных заданий и проектов нормативных затрат на оказание муниципальных услуг (выполнение работ) на 2018 год и на плановый период 2019 и 2020 годов с учетом утвержденных нормативных затрат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бюджетного план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2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2017 года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19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ные предельные объемы ассигнований на 2018 год и на плановый период 2019 и 2020 годов (за исключением предельных объемов </w:t>
            </w:r>
            <w:r>
              <w:rPr>
                <w:sz w:val="28"/>
                <w:szCs w:val="20"/>
              </w:rPr>
              <w:t>п</w:t>
            </w:r>
            <w:r>
              <w:rPr>
                <w:sz w:val="28"/>
                <w:szCs w:val="28"/>
              </w:rPr>
              <w:t>о объектам, в</w:t>
            </w:r>
            <w:r>
              <w:rPr>
                <w:sz w:val="28"/>
                <w:szCs w:val="20"/>
              </w:rPr>
              <w:t>ключенным в Адресную инвестиционную программу капитальных вложений городского округа город Бор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финансов 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2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2017 год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бюджетного план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Предварительные (плановые) реестры расходных обязательств субъектов бюджетного планирования бюджета городского округа город Бор на </w:t>
            </w:r>
            <w:r>
              <w:rPr>
                <w:sz w:val="28"/>
                <w:szCs w:val="28"/>
              </w:rPr>
              <w:t>2018 год и на плановый период 2019 и 2020 год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Субъекты бюджетного план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до 2 октябр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2017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Обобщенные результаты проведенной оценки потребности в предоставлении бюджетных услуг (с пояснениями и обоснованиями проведенной оценки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Субъекты бюджетного план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5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2017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финансов администрации городского округа 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Согласование дополнительных нормативов отчислений от НДФЛ на 2018 год и на плановый период 2019 и 2020 годов с городским округом город Бор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инансов 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5 октября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7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городского округа 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23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по формированию </w:t>
            </w:r>
            <w:r>
              <w:rPr>
                <w:sz w:val="28"/>
                <w:szCs w:val="20"/>
              </w:rPr>
              <w:t>Адресной инвестиционной программы капитальных вложений городского округа город Бор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Субъекты бюджетного план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10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2017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экономи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администрации городского округа город Бор, МКУ «Борстройзаказчик», Департам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финансов администрации городского округа город Бор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24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Бюджетные заявки </w:t>
            </w:r>
            <w:r>
              <w:rPr>
                <w:sz w:val="28"/>
                <w:szCs w:val="28"/>
              </w:rPr>
              <w:t>и обоснования бюджетных ассигнований на 2018 год и на плановый период 2019 и 2020 годов, в том числе по решениям (предписаниям) судебных и иных орган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бюджетного план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16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2017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финансов администрации городского округа город Бор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25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Предложения по формированию </w:t>
            </w:r>
            <w:r>
              <w:rPr>
                <w:sz w:val="28"/>
                <w:szCs w:val="28"/>
              </w:rPr>
              <w:t xml:space="preserve">перечня расходных обязательств </w:t>
            </w:r>
            <w:r>
              <w:rPr>
                <w:sz w:val="28"/>
                <w:szCs w:val="20"/>
              </w:rPr>
              <w:t>городского округа город Бор</w:t>
            </w:r>
            <w:r>
              <w:rPr>
                <w:sz w:val="28"/>
                <w:szCs w:val="28"/>
              </w:rPr>
              <w:t>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областного бюджета, в целях софинансирования которых предоставляются субсидии из областного бюджет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бюджетного план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16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2017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финансов администрации городского округа город Бор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26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водные показатели проектов муниципальных заданий на оказание муниципальных услуг (выполнение работ) муниципальными учреждениями </w:t>
            </w:r>
            <w:r>
              <w:rPr>
                <w:sz w:val="28"/>
                <w:szCs w:val="20"/>
              </w:rPr>
              <w:t>городского округа город Бор</w:t>
            </w:r>
            <w:r>
              <w:rPr>
                <w:sz w:val="28"/>
                <w:szCs w:val="28"/>
              </w:rPr>
              <w:t xml:space="preserve"> на 2018 год и на плановый период 2019 и 2020 годов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бюджетного план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16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2017 год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финансов администрации городского округа город Бор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27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Проект постановления </w:t>
            </w:r>
            <w:r>
              <w:rPr>
                <w:sz w:val="28"/>
                <w:szCs w:val="20"/>
              </w:rPr>
              <w:t>администрации городского округа город Бор</w:t>
            </w:r>
            <w:r>
              <w:rPr>
                <w:sz w:val="28"/>
                <w:szCs w:val="28"/>
              </w:rPr>
              <w:t xml:space="preserve"> «О внесении изменений в </w:t>
            </w:r>
            <w:r>
              <w:rPr>
                <w:sz w:val="28"/>
                <w:szCs w:val="20"/>
              </w:rPr>
              <w:t>Адресную инвестиционную программу капитальных вложений городского округа город Бор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экономики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дминистрации городского округа город Бор, МКУ «Борстройзаказч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16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2017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инансов администрации городского округа 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28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Предварительные (плановые) реестры расходных обязательств субъектов бюджетного планирования бюджета </w:t>
            </w:r>
            <w:r>
              <w:rPr>
                <w:sz w:val="28"/>
                <w:szCs w:val="28"/>
              </w:rPr>
              <w:t>городского округа город Бор</w:t>
            </w:r>
            <w:r>
              <w:rPr>
                <w:sz w:val="28"/>
                <w:szCs w:val="20"/>
              </w:rPr>
              <w:t xml:space="preserve"> на </w:t>
            </w:r>
            <w:r>
              <w:rPr>
                <w:sz w:val="28"/>
                <w:szCs w:val="28"/>
              </w:rPr>
              <w:t>2018 год и на плановый период 2019 и 2020 годов</w:t>
            </w:r>
            <w:r>
              <w:rPr>
                <w:sz w:val="28"/>
                <w:szCs w:val="20"/>
              </w:rPr>
              <w:t xml:space="preserve">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бюджетного план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до 16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2017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инансов администрации городского округа 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Проекты постановлений администрации </w:t>
            </w:r>
            <w:r>
              <w:rPr>
                <w:sz w:val="28"/>
                <w:szCs w:val="20"/>
              </w:rPr>
              <w:t>городского округа город Бор</w:t>
            </w:r>
            <w:r>
              <w:rPr>
                <w:sz w:val="28"/>
                <w:szCs w:val="28"/>
              </w:rPr>
              <w:t xml:space="preserve"> о внесении изменений в муниципальные программы </w:t>
            </w:r>
            <w:r>
              <w:rPr>
                <w:sz w:val="28"/>
                <w:szCs w:val="20"/>
              </w:rPr>
              <w:t>городского округа город Бор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Ответственные исполнители муниципальных програ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7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2017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Администрация городского округа 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точненные предварительные (плановые) реестры расходных обязательств субъектов бюджетного планирования бюджета городского округа город Бор на 2018 год и плановый период 2019 и 2020 год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Субъекты бюджетного план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7 ноября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7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инансов администрации городского округа 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оект постановления </w:t>
            </w: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sz w:val="28"/>
                <w:szCs w:val="20"/>
              </w:rPr>
              <w:t>городского округа город Бор «О прогнозе социально-экономического развития городского округа город Бор на среднесрочный период (на 2018 год и на  плановый период 2019 и 2020 годов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эконом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10 ноября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7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Администрация городского округа 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аспорта утвержденных муниципальных программ городского округа город Бор, финансируемых в 2018-2020 годах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Ответственные исполнители муниципальных програ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10 ноября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7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инансов администрации городского округа 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33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Формирование проекта бюджета городского округа город Бор на 2018 год и плановый период 2019 и 2020 годов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инансов 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10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2017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34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Проект решения </w:t>
            </w:r>
            <w:r>
              <w:rPr>
                <w:sz w:val="28"/>
                <w:szCs w:val="28"/>
              </w:rPr>
              <w:t>Совета Депутатов городского округа город Бор</w:t>
            </w:r>
            <w:r>
              <w:rPr>
                <w:sz w:val="28"/>
                <w:szCs w:val="20"/>
              </w:rPr>
              <w:t xml:space="preserve"> «Об бюджете </w:t>
            </w:r>
            <w:r>
              <w:rPr>
                <w:sz w:val="28"/>
                <w:szCs w:val="28"/>
              </w:rPr>
              <w:t>городского округа город Бор</w:t>
            </w:r>
            <w:r>
              <w:rPr>
                <w:sz w:val="28"/>
                <w:szCs w:val="20"/>
              </w:rPr>
              <w:t xml:space="preserve"> на 2018 год и плановый период 2019 и 2020 годов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инансов 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13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2017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Администрация городского округа город Бор</w:t>
            </w:r>
          </w:p>
        </w:tc>
      </w:tr>
      <w:tr>
        <w:trPr>
          <w:trHeight w:val="12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.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гноз социально-экономического развития городского округа город Бор на среднесрочный период (на 2018 год и на период до 2020 года)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Администрация городского округа город Бор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15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2017 года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Совет Депутатов городского округа город Бор</w:t>
            </w:r>
            <w:r>
              <w:rPr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36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оект решения </w:t>
            </w:r>
            <w:r>
              <w:rPr>
                <w:sz w:val="28"/>
                <w:szCs w:val="28"/>
              </w:rPr>
              <w:t>Совета Депутатов городского округа город Бор</w:t>
            </w:r>
            <w:r>
              <w:rPr>
                <w:sz w:val="28"/>
                <w:szCs w:val="20"/>
              </w:rPr>
              <w:t xml:space="preserve"> «О бюджете </w:t>
            </w:r>
            <w:r>
              <w:rPr>
                <w:sz w:val="28"/>
                <w:szCs w:val="28"/>
              </w:rPr>
              <w:t>городского округа город Бор</w:t>
            </w:r>
            <w:r>
              <w:rPr>
                <w:sz w:val="28"/>
                <w:szCs w:val="20"/>
              </w:rPr>
              <w:t xml:space="preserve"> на 2018 год и плановый период 2019 и 2020 годов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Администрация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15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2017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Совет Депутатов городского округа город Бор</w:t>
            </w:r>
            <w:r>
              <w:rPr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7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Сводный предварительный (плановый) реестр расходных обязательств </w:t>
            </w:r>
            <w:r>
              <w:rPr>
                <w:sz w:val="28"/>
                <w:szCs w:val="28"/>
              </w:rPr>
              <w:t>городского округа город Бор</w:t>
            </w:r>
            <w:r>
              <w:rPr>
                <w:sz w:val="28"/>
                <w:szCs w:val="20"/>
              </w:rPr>
              <w:t xml:space="preserve"> на 2018 год и плановый период 2019 и 2020 годов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Администрация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15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2017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Совет Депутатов городского округа город Бор</w:t>
            </w:r>
            <w:r>
              <w:rPr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38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сновные направления </w:t>
            </w:r>
            <w:r>
              <w:rPr>
                <w:sz w:val="28"/>
                <w:szCs w:val="28"/>
              </w:rPr>
              <w:t>бюджетной и налоговой политики городского округа город Бор на 2018 год и плановый период 2019 и 2020 год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Администрация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15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2017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Совет Депутатов городского округа город Бор</w:t>
            </w:r>
            <w:r>
              <w:rPr>
                <w:sz w:val="28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26:00Z</dcterms:created>
  <dc:creator>Пользователь</dc:creator>
  <dc:description/>
  <cp:keywords/>
  <dc:language>en-US</dc:language>
  <cp:lastModifiedBy>1</cp:lastModifiedBy>
  <cp:lastPrinted>2017-07-20T11:40:00Z</cp:lastPrinted>
  <dcterms:modified xsi:type="dcterms:W3CDTF">2017-07-20T07:40:00Z</dcterms:modified>
  <cp:revision>5</cp:revision>
  <dc:subject/>
  <dc:title>АДМИНИСТРАЦИЯ ГОРОДСКОГО ОКРУГА ГОРОД БОР </dc:title>
</cp:coreProperties>
</file>