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20"/>
          <w:tab w:val="left" w:pos="10065" w:leader="none"/>
        </w:tabs>
        <w:spacing w:lineRule="auto" w:line="259"/>
        <w:ind w:left="0" w:right="-23" w:hanging="0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8420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tabs>
          <w:tab w:val="clear" w:pos="720"/>
          <w:tab w:val="left" w:pos="10065" w:leader="none"/>
        </w:tabs>
        <w:spacing w:lineRule="auto" w:line="259"/>
        <w:ind w:left="0" w:right="-23" w:hanging="0"/>
        <w:rPr/>
      </w:pPr>
      <w:r>
        <w:rPr>
          <w:b w:val="false"/>
          <w:sz w:val="36"/>
          <w:szCs w:val="36"/>
        </w:rPr>
        <w:t xml:space="preserve">Совет депутатов городского округа город Бор </w:t>
      </w:r>
    </w:p>
    <w:p>
      <w:pPr>
        <w:pStyle w:val="FR2"/>
        <w:tabs>
          <w:tab w:val="clear" w:pos="720"/>
          <w:tab w:val="left" w:pos="10065" w:leader="none"/>
        </w:tabs>
        <w:spacing w:lineRule="auto" w:line="259"/>
        <w:ind w:left="0" w:right="-23" w:hanging="0"/>
        <w:rPr/>
      </w:pPr>
      <w:r>
        <w:rPr>
          <w:b w:val="false"/>
          <w:sz w:val="36"/>
          <w:szCs w:val="36"/>
        </w:rPr>
        <w:t>Нижегородской области</w:t>
      </w:r>
    </w:p>
    <w:p>
      <w:pPr>
        <w:pStyle w:val="FR1"/>
        <w:tabs>
          <w:tab w:val="clear" w:pos="720"/>
          <w:tab w:val="left" w:pos="10065" w:leader="none"/>
        </w:tabs>
        <w:spacing w:before="0" w:after="0"/>
        <w:ind w:right="-23" w:hanging="0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FR1"/>
        <w:tabs>
          <w:tab w:val="clear" w:pos="720"/>
          <w:tab w:val="left" w:pos="10065" w:leader="none"/>
        </w:tabs>
        <w:spacing w:before="0" w:after="0"/>
        <w:ind w:right="-23" w:hanging="0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РЕШЕНИЕ</w:t>
      </w:r>
    </w:p>
    <w:p>
      <w:pPr>
        <w:pStyle w:val="FR4"/>
        <w:tabs>
          <w:tab w:val="clear" w:pos="720"/>
          <w:tab w:val="left" w:pos="2700" w:leader="none"/>
        </w:tabs>
        <w:spacing w:before="0" w:after="0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</w:r>
    </w:p>
    <w:p>
      <w:pPr>
        <w:pStyle w:val="FR4"/>
        <w:tabs>
          <w:tab w:val="clear" w:pos="720"/>
          <w:tab w:val="left" w:pos="2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я 2019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ода</w:t>
        <w:tab/>
        <w:tab/>
        <w:tab/>
        <w:tab/>
        <w:tab/>
        <w:tab/>
        <w:tab/>
        <w:tab/>
        <w:tab/>
        <w:tab/>
        <w:t xml:space="preserve"> №33</w:t>
      </w:r>
    </w:p>
    <w:p>
      <w:pPr>
        <w:pStyle w:val="Normal1"/>
        <w:spacing w:lineRule="auto" w:line="240"/>
        <w:ind w:right="59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3"/>
        <w:spacing w:lineRule="auto" w:line="256" w:before="0" w:after="0"/>
        <w:ind w:left="40" w:right="5515" w:hanging="0"/>
        <w:jc w:val="both"/>
        <w:rPr/>
      </w:pPr>
      <w:r>
        <w:rPr>
          <w:sz w:val="28"/>
          <w:szCs w:val="28"/>
        </w:rPr>
        <w:t>Об исполнении бюджета городского округа город Бор за</w:t>
      </w:r>
      <w:r>
        <w:rPr>
          <w:sz w:val="28"/>
          <w:szCs w:val="28"/>
          <w:lang w:val="en-US" w:eastAsia="en-US"/>
        </w:rPr>
        <w:t xml:space="preserve"> 2018</w:t>
      </w:r>
      <w:r>
        <w:rPr>
          <w:sz w:val="28"/>
          <w:szCs w:val="28"/>
        </w:rPr>
        <w:t xml:space="preserve"> год</w:t>
      </w:r>
    </w:p>
    <w:p>
      <w:pPr>
        <w:pStyle w:val="Normal1"/>
        <w:spacing w:lineRule="auto" w:line="240"/>
        <w:ind w:firstLine="9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ый администрацией городского округа город Бор отчет об исполнении бюджета городского округа город Бор за 2018 год, 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. У</w:t>
      </w:r>
      <w:r>
        <w:rPr>
          <w:sz w:val="28"/>
          <w:szCs w:val="28"/>
        </w:rPr>
        <w:t xml:space="preserve">твердить отчет об исполнении бюджета городского округа город Бор за 2018 год по доходам в сумме </w:t>
      </w:r>
      <w:r>
        <w:rPr>
          <w:color w:val="000000"/>
          <w:sz w:val="28"/>
          <w:szCs w:val="28"/>
          <w:shd w:fill="FFFFFF" w:val="clear"/>
        </w:rPr>
        <w:t>3 120 867,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, по расходам в сумме </w:t>
      </w:r>
      <w:r>
        <w:rPr>
          <w:color w:val="000000"/>
          <w:sz w:val="28"/>
          <w:szCs w:val="28"/>
          <w:shd w:fill="FFFFFF" w:val="clear"/>
        </w:rPr>
        <w:t>3 165 784,1</w:t>
      </w:r>
      <w:r>
        <w:rPr>
          <w:sz w:val="28"/>
          <w:szCs w:val="28"/>
        </w:rPr>
        <w:t xml:space="preserve"> тыс. руб., с превышением расходов над доходами в сумме </w:t>
      </w:r>
      <w:r>
        <w:rPr>
          <w:color w:val="000000"/>
          <w:sz w:val="28"/>
          <w:szCs w:val="28"/>
          <w:shd w:fill="FFFFFF" w:val="clear"/>
        </w:rPr>
        <w:t xml:space="preserve">44 916,6 </w:t>
      </w:r>
      <w:r>
        <w:rPr>
          <w:sz w:val="28"/>
          <w:szCs w:val="28"/>
        </w:rPr>
        <w:t>тыс. руб. со следующими показателям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кодам классификации доходов бюджетов за 2018 год согласно приложению 1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ведомственной структуре расходов бюджета городского округа город Бор за 2018 год согласно приложению 2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городского округа город Бор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 (группам и подгруппам) видов расходов за 2018 год согласно приложению 3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классификации источников финансирования дефицитов бюджетов за 2018 год согласно приложению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>А.В. Кочет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lineRule="auto" w:line="256" w:before="0" w:after="0"/>
        <w:ind w:left="5670" w:right="-14" w:hanging="0"/>
        <w:jc w:val="both"/>
        <w:rPr/>
      </w:pPr>
      <w:r>
        <w:rPr>
          <w:sz w:val="24"/>
          <w:szCs w:val="24"/>
        </w:rPr>
        <w:t>Приложение 1 к решению Совета депутатов городского округа город Бор «Об исполнении бюджета городского округа город Бор за</w:t>
      </w:r>
      <w:r>
        <w:rPr>
          <w:sz w:val="24"/>
          <w:szCs w:val="24"/>
          <w:lang w:val="en-US" w:eastAsia="en-US"/>
        </w:rPr>
        <w:t xml:space="preserve"> 2018</w:t>
      </w:r>
      <w:r>
        <w:rPr>
          <w:sz w:val="24"/>
          <w:szCs w:val="24"/>
        </w:rPr>
        <w:t xml:space="preserve"> год»</w:t>
      </w:r>
    </w:p>
    <w:p>
      <w:pPr>
        <w:pStyle w:val="FR3"/>
        <w:spacing w:lineRule="auto" w:line="256" w:before="0" w:after="0"/>
        <w:ind w:left="40" w:right="55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ходы бюджета городского округа город Бор по кодам классификации доходов бюджетов за 2018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851"/>
        <w:gridCol w:w="2551"/>
        <w:gridCol w:w="1331"/>
      </w:tblGrid>
      <w:tr>
        <w:trPr>
          <w:tblHeader w:val="true"/>
          <w:trHeight w:val="2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оходов городского округа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120 86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 52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000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 944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 57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1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0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1 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40 04 1512 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3 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5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0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4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7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3041 04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1 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40 04 1512 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3 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5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6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1 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2 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3 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5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0</w:t>
            </w: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0</w:t>
            </w: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-13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1 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2 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3 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5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0</w:t>
            </w: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04 4225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59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5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33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1 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3 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04 4225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7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5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-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04 4225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5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12 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5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епартамент Федеральной службы по надзору в сфере природопользования по Приволжскому федеральному округ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77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1 01 0000 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5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особо охраняемых природных территор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20 01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нистерство экологии и природных ресурсов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pacing w:val="2"/>
                <w:sz w:val="24"/>
                <w:szCs w:val="24"/>
                <w:shd w:fill="FFFFFF" w:val="clear"/>
              </w:rPr>
              <w:t>Комитет по охране, использованию и воспроизводству объектов животного мира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ое агентство по рыболов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Нижегородской области и Республике Марий Э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Управление Федерального казначейства по Нижегородской области 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 229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152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39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 51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нистерство инвестиций, земельных и имущественных отношений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 214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 214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ая таможенная служ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Управление Федеральной антимонопольной службы по Нижегородской области 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артамент региональной безопасности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ное управление МЧС России по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Государственная инспекция по надзору за техническим состоянием самоходных машин и других видов техники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ФНС России по Борскому рай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63 67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7 334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09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56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10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0 0000 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 775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0 0000 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66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 745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 74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 25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 (при обращении через многофункциональные цент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10 01 0000 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 и иным обязательным платеж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МВД РФ по городу Бор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353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 (при обращении через многофункциональные цент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6000 01 0000 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39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и обмен паспорта гражданина Российской Федерации (при обращении через многофункциональные цент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00 01 0000 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и выдачей документов на транспортные средства, регистрационных знаков, водительских удостоверений (при обращении через многофункциональные цент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7141 01 0000 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10 01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73 04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8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3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нистерство юстиции Российской Федерации по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349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 (при обращении через многофункциональные цент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20 01 0000 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761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9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едеральная служба судебных приста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 210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плата за наем муниципального жилищного фонда городского округа город Б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1304 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758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4 022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22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377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5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3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5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5160 04 022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1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613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4 022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9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городских округов на поддержку отрасли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4 0110 15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5519 04 022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5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1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вышение оплаты труда работников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9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11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9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 076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2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 327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9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42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09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деятельности, связанной с гражданско-правовыми отно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1204 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27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28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 381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4 04 0000 4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386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2 04 0000 4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321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20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0302 04 0002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46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2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231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я бюджету городского округа город Бор на подготовку документации по проекту планировки и межевания территории в целях предоставления земельных участков, предназначенных многодетным семьям 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6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02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22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23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 210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 506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и бюджетам городских округов на выплату заработной платы с начислениями на нее работникам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1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426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5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вышение оплаты труда педагогических работников муниципальных организаций дополнительного образования, реализующих образовательные программ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522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74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240 448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 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учрежден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5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и бюджетам городских округов на капитальный ремонт образовательных организаций, реализующих общеобразовательные программы в рамках Адресной инвестиционной программы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4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 00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5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6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в области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221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 470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226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66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енным к первой квалификационной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7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6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 384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7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87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Ф за пределами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9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91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4226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589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4228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056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22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 557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50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9 540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 867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22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 444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государственных полномочий по поддержке сельскохозяйств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4 0225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911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1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1 04 022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105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субсидий на 1 килограмм реализованного и (или) отгруженного на собственную переработку мол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2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2 04 022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455,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3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3 04 022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560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(займам) в агропромышленном комплек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4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44 04 022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6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5433 04 011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433 04 022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21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енеральная прокуратура Российской 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 741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8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724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средств, неиспользованных в предыдуще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3 1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4 022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 093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04 0110 15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5497 04 022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11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компенсацию части платежа по полученным гражданами - 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227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4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5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бюджету городского округа город Бор на подготовку документации по проекту планировки и межевания территории в целях предоставления земельных участков, предназначенных многодетным семьям 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6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62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222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25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4 4224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0110 15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082 04 022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759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11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35 04 011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73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финансовое обеспечение мероприятий по созданию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59 04 011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371,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518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 741,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лжско-Ок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электроэнергети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1000 01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осударственная жилищная инспекция Ниже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2,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Комитет государственного ветеринарного надзора Нижегород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9004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00 1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56" w:before="0" w:after="0"/>
        <w:ind w:left="5670" w:right="-14" w:hanging="0"/>
        <w:jc w:val="both"/>
        <w:rPr/>
      </w:pPr>
      <w:r>
        <w:rPr>
          <w:sz w:val="24"/>
          <w:szCs w:val="24"/>
        </w:rPr>
        <w:t>Приложение 2 к решению Совета депутатов городского округа город Бор «Об исполнении бюджета городского округа город Бор за</w:t>
      </w:r>
      <w:r>
        <w:rPr>
          <w:sz w:val="24"/>
          <w:szCs w:val="24"/>
          <w:lang w:val="en-US" w:eastAsia="en-US"/>
        </w:rPr>
        <w:t xml:space="preserve"> 2018</w:t>
      </w:r>
      <w:r>
        <w:rPr>
          <w:sz w:val="24"/>
          <w:szCs w:val="24"/>
        </w:rPr>
        <w:t xml:space="preserve"> год»</w:t>
      </w:r>
    </w:p>
    <w:p>
      <w:pPr>
        <w:pStyle w:val="FR3"/>
        <w:spacing w:lineRule="auto" w:line="256" w:before="0" w:after="0"/>
        <w:ind w:left="40" w:right="55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56" w:before="0" w:after="0"/>
        <w:ind w:left="40" w:right="-1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городского округа город Бор по ведомственной структуре расходов бюджета городского округа город Бор за  2018 год</w:t>
      </w:r>
    </w:p>
    <w:p>
      <w:pPr>
        <w:pStyle w:val="FR3"/>
        <w:spacing w:lineRule="auto" w:line="256" w:before="0" w:after="0"/>
        <w:ind w:left="40" w:right="-14" w:hanging="0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9"/>
        <w:gridCol w:w="425"/>
        <w:gridCol w:w="427"/>
        <w:gridCol w:w="425"/>
        <w:gridCol w:w="1275"/>
        <w:gridCol w:w="426"/>
        <w:gridCol w:w="1136"/>
        <w:gridCol w:w="1135"/>
        <w:gridCol w:w="707"/>
      </w:tblGrid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 бюджетной классификации 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 за  2018 г. 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едомств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ссигнования 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 по ЛС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28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269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5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50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1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14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 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9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1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bookmarkStart w:id="0" w:name="RANGE!B19%3AK20"/>
            <w:bookmarkStart w:id="1" w:name="RANGE!B19"/>
            <w:bookmarkEnd w:id="0"/>
            <w:r>
              <w:rPr>
                <w:sz w:val="24"/>
                <w:szCs w:val="24"/>
              </w:rPr>
              <w:t>001</w:t>
            </w:r>
            <w:bookmarkEnd w:id="1"/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136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2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2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7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7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7251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4"/>
                <w:szCs w:val="24"/>
              </w:rPr>
              <w:t>314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00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года в части погашения процентной ставки по кредитам, оформленным молодыми специалистами на доплату стоимости жилых домов, сверх регламентированной областной программой.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285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7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7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Исполнение долговых обязательств</w:t>
              <w:br/>
              <w:t>-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227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7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2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25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3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3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9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77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77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25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8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80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2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6 221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9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5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58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18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97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4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27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4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27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9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777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0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38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0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6 738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5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9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8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8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25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7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82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9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4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5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43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9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29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976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4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40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4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40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6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8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8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2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9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9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5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57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7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72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7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10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3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777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8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67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7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7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0,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0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7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8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79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02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5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2S26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3250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7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1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16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0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0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4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4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4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8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81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7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4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90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5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5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6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0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0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4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4"/>
                <w:szCs w:val="24"/>
              </w:rPr>
              <w:t>238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2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22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8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80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9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1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7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70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2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2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1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3,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3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7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7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4 299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7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77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9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95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3 950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8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81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9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94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8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3 268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6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297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2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24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2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24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2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265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3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35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72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6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63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5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1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6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66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4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4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9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49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5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45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4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0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54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5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5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7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49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49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8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8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0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65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2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2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3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77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3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77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3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5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6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3250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3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25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3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25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4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41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4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12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12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4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 96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 252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88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889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7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733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74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740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6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0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07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0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S22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25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, за счет муниципального дорожного фонда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25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4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 66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 210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20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079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3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33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в связи с проведением ремонтных работ общего имущества многоквартирных домов (фасадов, фальшфасадов), находящихся на пути следования основных клиентских групп и туристических маршрутов чемпионата мира по футболу FIFA 2018 года в городе Бор.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43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S96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89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1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 по услугам за содержание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 найма или договору найма жилых помещений муниципального жил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2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3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7 90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1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4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1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L55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2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S25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0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55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278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0 61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9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за услуги бань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6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за услуги бань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6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3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31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"Алиса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7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финансовое обеспечение затрат организациям жилищно-коммунального хозяйства, осуществляющих вид деятельности по вывозу жидких бытовых отходов, на приобретение специальной техники в целях оказания услуг по вывозу жидких бытовых отходов от многоквартирных домов в городском округе город Бор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9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3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13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13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1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 615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9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91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9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61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7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2L55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28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236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2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2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5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плата услуг расчетно кассового центра по сбору платежей за найм помещ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2250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 по участию в организации деятельности по сбору, транспортированию твердых коммунальных отход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225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  <w:br/>
              <w:t>-Приобретение товаров, работ, услуг в пользу граждан в целях их социальн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510173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 79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 792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торговли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29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88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883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75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753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7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78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236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2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28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14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146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80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128 808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91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1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13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426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426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компьютеризацию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436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ддержку отрасли культуры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L5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25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4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7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50 672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оплаты труда работников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S22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оплаты труда работников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S22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L46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 061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425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425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9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425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53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94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9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оплаты труда работников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S22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2416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325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3252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33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337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0,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6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1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S2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условий труда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90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491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42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644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42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644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26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6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6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4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 Бор.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26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6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  <w:br/>
              <w:t>-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1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79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2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Нижегородской обла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1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4"/>
                <w:szCs w:val="24"/>
              </w:rPr>
              <w:t>3 0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6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6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дготовку проектов планировки и межевания территорий, в целях обеспечения инженерной и дорожной инфраструктурой земельных участков,предназначенных для предоставления многодетным семьям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S26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1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14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2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 (3 этап реализации)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3095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 (3 этап реализации)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3096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(3 этап реализации)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3S96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 (4 этап реализации)</w:t>
              <w:br/>
              <w:t>-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4096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S96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4 12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2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  <w:br/>
              <w:t>-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2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1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01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3731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8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1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14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2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22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S2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2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2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S2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2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 02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 027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работе с несовершеннолетними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7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76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7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72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7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0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оплаты труда педагогических работников муниципальных организац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2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оплаты труда педагогических работников муниципальных организац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S22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4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ведение мероприятий для детей и молодеж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25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220125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35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351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70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703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7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71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0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05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S20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8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0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7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1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1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4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47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2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2 11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9 208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8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8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5 6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4 561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 84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5 411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93 49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96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17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0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49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490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0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78 89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94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Внедрение инновационных образовательных программ в муниципальные дошкольные образовательные организации за счет средств областного бюджета, </w:t>
              <w:br/>
              <w:t>полученных в виде грантов Губернатор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74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1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8 01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 271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6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6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66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6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23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3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23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2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0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99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309 990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0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47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479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6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</w:t>
              <w:br/>
              <w:t xml:space="preserve">и учебных пособий, средств обучения, игр, игрушек (за исключением расходов на содержание зданий </w:t>
              <w:br/>
              <w:t>и оплату коммунальных услуг)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3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7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01202S2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8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21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7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77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Возмещение затрат по оплате коммунальных услуг негосударственным общеобразовательным учреждениям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217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Внедрение инновационных образовательных программ в муниципальные общеобразовательные организации, прошедшим процедуру конкурсного отбора общеобразовательных организаций Нижегородской области, за счет средств областного бюджета, полученных в виде грантов Губернатор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743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4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1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1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64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647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2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29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оплаты труда педагогических работников муниципальных организац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22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5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51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6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73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78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Премии и гран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4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2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6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1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тиводействие коррупции.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6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81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32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55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774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4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69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9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96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9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96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9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96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1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0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732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4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733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54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2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 за счет средств резервного фонда Правительства РФ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541F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54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4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73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3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овышение продуктивности крупного рогатого скота молочного направл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732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овышение продуктивности крупного рогатого скота молочного направл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R54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5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R54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Возмещение части процентной ставки по инвестиционным кредитам (займам) в агропромышленном ко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732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732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Возмещение части затрат на уплату процентов по инвестиционным кредитам (займам) в агропромышленном ко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R43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R54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Возмещение части процентной ставки по инвестиционным кредитам (займам) в агропромышленном ко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R54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6001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5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Уплата прочих налогов, сб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4 64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 495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 04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881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83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830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6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6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3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  <w:br/>
              <w:t>-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8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1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8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1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95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803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8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8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одготовка и повышение квалификации кад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250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25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25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0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4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7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77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1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ных межбюджетных трансфертов на увеличение расходов муниципальных многофункциональных центров предоставления государственных и муниципальных услуг на оказание услуг населению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745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ных межбюджетных трансфертов на увеличение расходов муниципальных многофункциональных центров предоставления государственных и муниципальных услуг на оказание услуг населению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745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3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124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5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50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125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1250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25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25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252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конструкция муниципального сегмента региональной автоматизированной системы централизованного оповещения населения Нижегородской област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S23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9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Уплата прочих налогов, сб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2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2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2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2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2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09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899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99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99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93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741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4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1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4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3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3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дготовку проектов планировки и межевания территорий, в целях обеспечения инженерной и дорожной инфраструктурой земельных участков, предназначенных для предоставления многодетным семьям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S26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3 26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 347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0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2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 32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 415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4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24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64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927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офинансирование капитальных вложений в объекты газоснабже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28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23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1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11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1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11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43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020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4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995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000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Финансовое обеспечение мероприятий по созданию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L1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9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01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S2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07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033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2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28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1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8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3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3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3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3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3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3005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3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3S219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7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31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вдовам Героев социалистического труд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проходящим заместительную терапию программным гемодиализом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L49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4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существление компенсации части затрат на приобретение (строительство) жилья молодым семьям при рождении детей</w:t>
              <w:br/>
              <w:t>-Субсидии гражданам на приобретение жил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S21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513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S227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5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59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731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7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R08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1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11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5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50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001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выплаты активистам социально ориентированных некоммерческих организац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299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299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 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126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602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5784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</w:tbl>
    <w:p>
      <w:pPr>
        <w:pStyle w:val="FR3"/>
        <w:spacing w:lineRule="auto" w:line="256" w:before="0" w:after="0"/>
        <w:ind w:left="40" w:right="-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56" w:before="0" w:after="0"/>
        <w:ind w:left="5670" w:right="-14" w:hanging="0"/>
        <w:jc w:val="both"/>
        <w:rPr/>
      </w:pPr>
      <w:r>
        <w:rPr>
          <w:sz w:val="24"/>
          <w:szCs w:val="24"/>
        </w:rPr>
        <w:t>Приложение 3 к решению Совета депутатов городского округа город Бор «Об исполнении бюджета городского округа город Бор за</w:t>
      </w:r>
      <w:r>
        <w:rPr>
          <w:sz w:val="24"/>
          <w:szCs w:val="24"/>
          <w:lang w:val="en-US" w:eastAsia="en-US"/>
        </w:rPr>
        <w:t xml:space="preserve"> 2018</w:t>
      </w:r>
      <w:r>
        <w:rPr>
          <w:sz w:val="24"/>
          <w:szCs w:val="24"/>
        </w:rPr>
        <w:t xml:space="preserve"> год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Расходы бюджета городского округа город Бор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 (группам и подгруппам) видов расходов за 2018 год</w:t>
      </w:r>
    </w:p>
    <w:p>
      <w:pPr>
        <w:pStyle w:val="FR3"/>
        <w:spacing w:lineRule="auto" w:line="25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tbl>
      <w:tblPr>
        <w:tblW w:w="9973" w:type="dxa"/>
        <w:jc w:val="left"/>
        <w:tblInd w:w="10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29"/>
        <w:gridCol w:w="284"/>
        <w:gridCol w:w="425"/>
        <w:gridCol w:w="1276"/>
        <w:gridCol w:w="567"/>
        <w:gridCol w:w="1131"/>
        <w:gridCol w:w="1134"/>
        <w:gridCol w:w="727"/>
      </w:tblGrid>
      <w:tr>
        <w:trPr>
          <w:trHeight w:val="23" w:hRule="atLeast"/>
        </w:trPr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полнено за  2018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 д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ссигнования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 по ЛС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 7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 748,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40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4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0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929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66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60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5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  <w:br/>
              <w:t>-Фонд оплаты труда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1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73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4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14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09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1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Резервные сред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0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116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8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работе с несовершеннолетними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1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1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4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Бор.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3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4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6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Уплата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1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79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2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Фонд оплаты труда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2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дготовка и повышение квалификации кад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1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, связанные с рассмотрениями обращений граждан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02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0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4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1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77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1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6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Уплата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Нижегородской обла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ных межбюджетных трансфертов на увеличение расходов муниципальных многофункциональных центров предоставления государственных и муниципальных услуг на оказание услуг населению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7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ных межбюджетных трансфертов на увеличение расходов муниципальных многофункциональных центров предоставления государственных и муниципальных услуг на оказание услуг населению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74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9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585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50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1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1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2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25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конструкция муниципального сегмента региональной автоматизированной системы централизованного оповещения населения Нижегородской област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S2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Фонд оплаты труда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9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5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2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  <w:br/>
              <w:t>-Уплата прочих налогов, сбор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1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Фонд оплаты труда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2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2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7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535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Фонд оплаты труда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92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29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7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прочих налогов, сбор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  <w:br/>
              <w:t>-Уплата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тивопожарные мероприят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5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302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6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  <w:br/>
              <w:t>-Фонд оплаты труда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йствию занятости насе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9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4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423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7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0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73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4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7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5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2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казание несвязанной поддержки сельскохозяйственным товаропроизводителям в области растениеводства за счет средств резервного фонда Правительства РФ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541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1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4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73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3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вышение продуктивности крупного рогатого скота молочного направл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7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2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вышение продуктивности крупного рогатого скота молочного направл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R5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5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2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5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Возмещение части процентной ставки по инвестиционным кредитам (займам) в агропромышленном ко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7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73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Возмещение части затрат на уплату процентов по инвестиционным кредитам (займам) в агропромышленном кр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R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1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казание содействия достижению целевых показателей реализации муниципальной программы "Развитие агропромышленного комплекса в городском округе г. Бор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R5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Возмещение части процентной ставки по инвестиционным кредитам (займам) в агропромышленном комплексе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3R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6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5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6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Уплата прочих налогов, сбор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  <w:br/>
              <w:t>-Уплата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1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2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765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8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6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  <w:br/>
              <w:t>-Уплата налога на имущество организаций и земельного налог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07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70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2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55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3S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Бор, основанных на инициативах граждан, за счет муниципального дорожного фонда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5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4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7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72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98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4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1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4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3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3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торговли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129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дготовку проектов планировки и межевания территорий, в целях обеспечения инженерной и дорожной инфраструктурой земельных участков,предназначенных для предоставления многодетным семьям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5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3 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8 488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8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767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2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 (3 этап реализации)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309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 (3 этап реализации)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3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(3 этап реализации)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3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 (4 этап реализации)</w:t>
              <w:br/>
              <w:t>-Уплата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40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6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в связи с проведением ремонтных работ общего имущества многоквартирных домов (фасадов, фальшфасадов), находящихся на пути следования основных клиентских групп и туристических маршрутов чемпионата мира по футболу FIFA 2018 года в городе Бор.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04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S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48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5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 по услугам за содержание и ремонт жилых помещений, предоставляемых нанимателям жилых помещений МКД, возникающих в случае превышения размера платы за содержание и ремонт жилого помещения, установленного договором управления МКД в соответствии с решением общего собрания собственников в данном доме, над платой, установленной администрацией для нанимателей по договору соц.найма или договору найма жилых помещений муниципального жил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1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1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2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1S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0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 0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 816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2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4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6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 927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финансирование капитальных вложений в объекты газоснабже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23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указанием услуг по снабжению населения сжиженным газом из групповых газовых резервуарных установок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вывозу ЖБО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49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за услуги бань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и на финансовое обеспечение (возмещение) затрат за услуги бань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31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"Алиса"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7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финансовое обеспечение затрат организациям жилищно-коммунального хозяйства, осуществляющих вид деятельности по вывозу жидких бытовых отходов, на приобретение специальной техники в целях оказания услуг по вывозу жидких бытовых отходов от многоквартирных домов в городском округе город Бор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10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0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Бор</w:t>
              <w:br/>
              <w:t>-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4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2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9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578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11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39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91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  <w:br/>
              <w:t>-Уплата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9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61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7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2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3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2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0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325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Фонд оплаты труда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64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4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6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2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налога на имущество организаций и земельного налог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прочих налогов, сбор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  <w:br/>
              <w:t>-Уплата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1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2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5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плата иных платеж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Фонд оплаты труда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плата услуг расчетно кассового центра по сбору платежей за найм помещ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2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 по участию в организации деятельности по сбору, транспортированию твердых коммунальных отходов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22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9 9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6 441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 2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9 406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96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17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 490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94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3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Внедрение инновационных образовательных программ в муниципальные дошкольные образовательные организации за счет средств областного бюджета, </w:t>
              <w:br/>
              <w:t>полученных в виде грантов Губернатор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7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ие"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1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Финансовое обеспечение мероприятий по созданию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L1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501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рганизация работ по строительству (реконструкции) дошкольных образовательных организаций, включая финансирование работ по строительству объектов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4S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2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8 0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 271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06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66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6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3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2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9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 990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4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479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субвенции из областного бюджета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6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</w:t>
              <w:br/>
              <w:t xml:space="preserve">и учебных пособий, средств обучения, игр, игрушек (за исключением расходов на содержание зданий </w:t>
              <w:br/>
              <w:t>и оплату коммунальных услуг)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7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7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8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477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Возмещение затрат по оплате коммунальных услуг негосударственным общеобразовательным учреждениям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2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Внедрение инновационных образовательных программ в муниципальные общеобразовательные организации, прошедшим процедуру конкурсного отбора бщеобразовательных организаций Нижегородской области, за счет средств областного бюджета, полученных в виде грантов Губернатор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7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4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7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773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629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9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вышение оплаты труда педагогических работников муниципальных организац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S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78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28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7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вышение оплаты труда педагогических работников муниципальных организаций дополнительного образова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1S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вышение оплаты труда педагогических работников муниципальных организаций дополнительного образова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S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10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27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7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76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ведение мероприятий для детей и молодеж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2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ведение мероприятий для детей и молодежи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2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12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7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78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Премии и грант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2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2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6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Фонд оплаты труда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1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Фонд оплаты труда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тиводействие коррупции.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480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8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808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13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4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42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компьютеризацию муниципальных библиотек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4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64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72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вышение оплаты труда работников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S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вышение оплаты труда работников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1S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1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8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1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4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4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9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4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9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вышение оплаты труда работников муниципальных учреждени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1S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музеев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24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3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3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72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Фонд оплаты труда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0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Иные выплаты персоналу учреждений, за исключением фонда оплаты тру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8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  <w:br/>
              <w:t>-Уплата налога на имущество организаций и земельного налог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1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Фонд оплаты труда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46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1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2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2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164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28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28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3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Фонд оплаты труда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3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5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3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3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3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Фонд оплаты труда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3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3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46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вдовам Героев социалистического труд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проходящим заместительную терапию программным гемодиализом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80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  <w:br/>
              <w:t>-Субсидии гражданам на приобретение жиль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4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енсации части затрат на приобретение (строительство) жилья молодым семьям при рождении детей</w:t>
              <w:br/>
              <w:t>-Субсидии гражданам на приобретение жиль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S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  <w:br/>
              <w:t>-Субсидии гражданам на приобретение жиль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1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года в части погашения процентной ставки по кредитам, оформленным молодыми специалистами на доплату стоимости жилых домов, сверх регламентированной областной программой.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2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1S2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5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488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  <w:br/>
              <w:t>-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7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69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7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11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  <w:br/>
              <w:t>-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37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8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  <w:br/>
              <w:t>-Приобретение товаров, работ, услуг в пользу граждан в целях их социального обеспеч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17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2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38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ы активистам социально ориентированных некоммерческих организаций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29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329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9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здравоохранения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по улучшению условий труда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  <w:br/>
              <w:t>-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4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Бор</w:t>
              <w:br/>
              <w:t>-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12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3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 351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7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703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71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05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18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повышение минимального размера оплаты труда с 1 мая 2018 года работникам муниципальных учреждений и органов местного самоуправления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S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0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7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резервного фонда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бюджет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за счет средств из фонда поддержки территорий Правительства Нижегородской области</w:t>
              <w:br/>
              <w:t>-Субсидии автономным учреждениям на иные цел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3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47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Фонд оплаты труда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2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Закупка товаров, работ, услуг в сфере информационно-коммуникационных технолог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  <w:br/>
              <w:t>-Уплата прочих налогов, сборо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14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22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22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92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  <w:br/>
              <w:t>-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5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2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7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7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  <w:br/>
              <w:t>-Обслуживание муниципального долг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2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7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60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5784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</w:t>
            </w:r>
          </w:p>
        </w:tc>
      </w:tr>
    </w:tbl>
    <w:p>
      <w:pPr>
        <w:pStyle w:val="FR3"/>
        <w:spacing w:lineRule="auto" w:line="256" w:before="0" w:after="0"/>
        <w:ind w:left="40" w:right="55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lineRule="auto" w:line="256" w:before="0" w:after="0"/>
        <w:ind w:left="5670" w:right="-14" w:hanging="0"/>
        <w:jc w:val="both"/>
        <w:rPr/>
      </w:pPr>
      <w:r>
        <w:rPr>
          <w:sz w:val="24"/>
          <w:szCs w:val="24"/>
        </w:rPr>
        <w:t>Приложение 4 к решению Совета депутатов городского округа город Бор «Об исполнении бюджета городского округа город Бор за</w:t>
      </w:r>
      <w:r>
        <w:rPr>
          <w:sz w:val="24"/>
          <w:szCs w:val="24"/>
          <w:lang w:val="en-US" w:eastAsia="en-US"/>
        </w:rPr>
        <w:t xml:space="preserve"> 2018</w:t>
      </w:r>
      <w:r>
        <w:rPr>
          <w:sz w:val="24"/>
          <w:szCs w:val="24"/>
        </w:rPr>
        <w:t xml:space="preserve"> год»</w:t>
      </w:r>
    </w:p>
    <w:p>
      <w:pPr>
        <w:pStyle w:val="FR3"/>
        <w:spacing w:lineRule="auto" w:line="256" w:before="0" w:after="0"/>
        <w:ind w:left="40" w:right="55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sz w:val="24"/>
            <w:szCs w:val="24"/>
          </w:rPr>
          <w:t>Источники</w:t>
        </w:r>
      </w:hyperlink>
      <w:r>
        <w:rPr>
          <w:sz w:val="24"/>
          <w:szCs w:val="24"/>
        </w:rPr>
        <w:t xml:space="preserve"> финансирования дефицита бюджета городского округа город Бор по кодам классификации источников финансирования дефицитов бюджетов за 2018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10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2685"/>
        <w:gridCol w:w="1418"/>
      </w:tblGrid>
      <w:tr>
        <w:trPr>
          <w:trHeight w:val="2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  источника финансиров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городского округа город Бор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91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епартамент финансов администрации городского округа город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916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2 2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 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 000,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на счете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16,6</w:t>
            </w:r>
          </w:p>
        </w:tc>
      </w:tr>
    </w:tbl>
    <w:p>
      <w:pPr>
        <w:pStyle w:val="FR3"/>
        <w:spacing w:lineRule="auto" w:line="256" w:before="0" w:after="0"/>
        <w:ind w:left="40" w:right="-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843" w:gutter="0" w:header="426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jc w:val="center"/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PageNumber">
    <w:name w:val="Page Number"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</w:pPr>
    <w:rPr>
      <w:rFonts w:ascii="Arial" w:hAnsi="Arial" w:cs="Arial"/>
      <w:i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98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2320" w:right="2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60" w:after="0"/>
      <w:ind w:left="4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4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6804" w:hanging="0"/>
      <w:jc w:val="right"/>
    </w:pPr>
    <w:rPr>
      <w:rFonts w:ascii="Arial" w:hAnsi="Arial" w:cs="Arial"/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rFonts w:ascii="Arial" w:hAnsi="Arial" w:cs="Arial"/>
      <w:color w:val="000000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hd w:fill="C5D9F1" w:val="clear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hd w:fill="C5D9F1" w:val="clear"/>
      <w:spacing w:before="100" w:after="10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shd w:fill="8DB4E2" w:val="clear"/>
      <w:spacing w:before="100" w:after="10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100" w:after="10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100" w:after="100"/>
      <w:jc w:val="right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100" w:after="100"/>
      <w:jc w:val="right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100" w:after="100"/>
      <w:jc w:val="right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8DB4E2" w:val="clear"/>
      <w:spacing w:before="100" w:after="10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8DB4E2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8DB4E2" w:val="clear"/>
      <w:spacing w:before="100" w:after="100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shd w:fill="FFFFFF" w:val="clear"/>
      <w:spacing w:before="100" w:after="100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E710C4A4D6AC386EAFE97ED083AC1261968996F062A45766C8B36931F022804429895FACCDF5F14DDEF19s8X8F" TargetMode="External"/><Relationship Id="rId4" Type="http://schemas.openxmlformats.org/officeDocument/2006/relationships/hyperlink" Target="consultantplus://offline/ref=9E710C4A4D6AC386EAFE97ED083AC1261968996F062A45766C8B36931F022804429895FACCDF5F14DCE81Fs8XEF" TargetMode="External"/><Relationship Id="rId5" Type="http://schemas.openxmlformats.org/officeDocument/2006/relationships/hyperlink" Target="consultantplus://offline/ref=9E710C4A4D6AC386EAFE97ED083AC1261968996F062A45766C8B36931F022804429895FACCDF5F14DFE419s8XAF" TargetMode="External"/><Relationship Id="rId6" Type="http://schemas.openxmlformats.org/officeDocument/2006/relationships/hyperlink" Target="consultantplus://offline/ref=9E710C4A4D6AC386EAFE97ED083AC1261968996F062A45766C8B36931F022804429895FACCDF5F14DFE419s8XA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3:00Z</dcterms:created>
  <dc:creator>Колесов</dc:creator>
  <dc:description/>
  <cp:keywords/>
  <dc:language>en-US</dc:language>
  <cp:lastModifiedBy>Пользователь</cp:lastModifiedBy>
  <cp:lastPrinted>2019-05-17T09:33:00Z</cp:lastPrinted>
  <dcterms:modified xsi:type="dcterms:W3CDTF">2019-06-03T08:13:00Z</dcterms:modified>
  <cp:revision>2</cp:revision>
  <dc:subject/>
  <dc:title>Земское Собрание Борского района</dc:title>
</cp:coreProperties>
</file>