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spacing w:before="0" w:after="120"/>
        <w:ind w:right="-1" w:hanging="14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219075</wp:posOffset>
            </wp:positionV>
            <wp:extent cx="594995" cy="731520"/>
            <wp:effectExtent l="0" t="0" r="0" b="0"/>
            <wp:wrapTopAndBottom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spacing w:before="0" w:after="120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spacing w:before="0" w:after="120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4.08.2018                                                                                                   № 4973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ского округа г.Бор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8 года по до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 406 572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 403 711,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 860,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8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е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граммных и непрограммных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8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я 2018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left"/>
        <w:rPr>
          <w:sz w:val="20"/>
        </w:rPr>
      </w:pPr>
      <w:r>
        <w:rPr>
          <w:sz w:val="20"/>
        </w:rPr>
        <w:t>Колесов М.Ф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left"/>
        <w:rPr>
          <w:sz w:val="20"/>
        </w:rPr>
      </w:pPr>
      <w:r>
        <w:rPr>
          <w:sz w:val="20"/>
        </w:rPr>
        <w:t xml:space="preserve">2-10-48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ского округа город Бор по кодам видов доходов,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дов доходов, классификации операций сектора государственного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, относящихся к доходам бюджета, за 1 полугодие 2018 года</w:t>
      </w:r>
    </w:p>
    <w:p>
      <w:pPr>
        <w:pStyle w:val="Normal"/>
        <w:ind w:left="142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0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36"/>
        <w:gridCol w:w="7327"/>
        <w:gridCol w:w="1843"/>
        <w:gridCol w:w="1417"/>
        <w:gridCol w:w="1417"/>
      </w:tblGrid>
      <w:tr>
        <w:trPr>
          <w:trHeight w:val="315" w:hRule="atLeast"/>
        </w:trPr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. бюдж. назнач. 2018 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1 9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 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 94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 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2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2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9 6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42 5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63 1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1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1.2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2.4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1,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6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 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7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 0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 7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0 7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 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5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7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0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1.6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0.21.6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51.9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1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» на 2009-2020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9.99.9.04.4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апитальный ремонт образовательных организаций, реализующих общеобразовательные программы в рамках Адресной инвестиционной программы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у городского округа город Бор 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 7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 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4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4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3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19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6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54.2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округов на возмещение части процентной ставки по инвестиционным кредитам (займам) в агропромышленном комплекс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4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4 27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4.03.0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60.01.0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 7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 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left"/>
        <w:rPr/>
      </w:pPr>
      <w:r>
        <w:rPr/>
      </w:r>
    </w:p>
    <w:p>
      <w:pPr>
        <w:sectPr>
          <w:type w:val="nextPage"/>
          <w:pgSz w:orient="landscape" w:w="16820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городского округа город Бор по ведомственной структуре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округа город Бор за I полугодие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857"/>
        <w:gridCol w:w="856"/>
        <w:gridCol w:w="1806"/>
        <w:gridCol w:w="1143"/>
        <w:gridCol w:w="1512"/>
        <w:gridCol w:w="1173"/>
        <w:gridCol w:w="1519"/>
      </w:tblGrid>
      <w:tr>
        <w:trPr>
          <w:trHeight w:val="37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Q943"/>
            <w:bookmarkStart w:id="1" w:name="RANGE!A1%3AQ943"/>
            <w:bookmarkEnd w:id="1"/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1 полугодие 2018 г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</w:tr>
      <w:tr>
        <w:trPr>
          <w:trHeight w:val="114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18 го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39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7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8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0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2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0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0"/>
              </w:rPr>
              <w:t xml:space="preserve">Расходы на обеспечение функций муниципальных органов 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11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7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1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0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bookmarkStart w:id="2" w:name="RANGE!B20%3AK21"/>
            <w:bookmarkStart w:id="3" w:name="RANGE!B20"/>
            <w:bookmarkEnd w:id="2"/>
            <w:r>
              <w:rPr>
                <w:sz w:val="20"/>
              </w:rPr>
              <w:t>001</w:t>
            </w:r>
            <w:bookmarkEnd w:id="3"/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7251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1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9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002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5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285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40227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7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6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9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4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0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2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5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5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0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60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0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0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9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 81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2 10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4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7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9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9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5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0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4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8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2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98,2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7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58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6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7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4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4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9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3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3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6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8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4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8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1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1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8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05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3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2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6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2 64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5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5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8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6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22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1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4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6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5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72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7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3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2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6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2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6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1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38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9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9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6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9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8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0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1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1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0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9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0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3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8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8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5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5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4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9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5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1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1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8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31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2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9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5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4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4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4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1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5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9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1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4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2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4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2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9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1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7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49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4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3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3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9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3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5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1 853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9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8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9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5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9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1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8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 06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2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95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46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1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2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1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6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7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7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 43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4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72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3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5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9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5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2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9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9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9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1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0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2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48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19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1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1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5 41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3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9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325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2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1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2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1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8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94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89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8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8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8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36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38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71 06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6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8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733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93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8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34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40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 61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32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5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27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3S22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1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525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3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7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5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7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5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1 40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83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019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44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2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0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0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1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2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3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.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4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6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1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5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2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3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7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1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4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13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1L55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 06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2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0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98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2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3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 531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75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7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  <w:tr>
        <w:trPr>
          <w:trHeight w:val="5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9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301003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301013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5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7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13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62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96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8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 96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 42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50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9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 918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90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58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0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2L55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8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39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3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32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80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44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9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2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99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225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225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2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10173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 45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21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10129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09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21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96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15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94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 06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223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 62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05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54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6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 71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52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43 60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 45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3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8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35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56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 960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93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3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7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L46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2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е материально-технической базы муниципальных домов культуры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L55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4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9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6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1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241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3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2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4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6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4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6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49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6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8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0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1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0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100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50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7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6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1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2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6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1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2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1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6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95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8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3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7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6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 67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6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9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53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8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9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1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9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4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8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6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8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52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203731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4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41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7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9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97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2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4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7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1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 35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373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5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6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3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5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58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8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0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5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17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85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 12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33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85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48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 76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75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 31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 16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5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4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86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7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74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5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2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55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1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4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3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3 09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4 36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9 59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 08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8 78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 72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 34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 63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 83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0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8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5 49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6 49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 89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 55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0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28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3 53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 91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 05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 49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 76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043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2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20223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5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1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8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9 99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9 19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3 47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4 50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31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8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 27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0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>
          <w:trHeight w:val="7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3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42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15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46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202S2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 13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8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3217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7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6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4743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0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9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17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8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8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 032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 74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6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1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1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8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6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7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7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5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8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4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79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4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8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07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6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51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88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85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304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6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0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59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9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9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25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87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0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9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0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4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2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1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6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9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3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10100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81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3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5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1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1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9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09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55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0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0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0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2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001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7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R54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5 59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8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R54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49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3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2R54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53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74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3102R54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50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10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R54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98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3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6001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9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2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 53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11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19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03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83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8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 65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 360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03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6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5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7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5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11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296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8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7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9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125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оведение аттестац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1250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9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92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2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86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8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 34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29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90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3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1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98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1250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вленные на реконструкцию региональной автоматизированной системы централизованного оповещения населения (Р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3252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84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3252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59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4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8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78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9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66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11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9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6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20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24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0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8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58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8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03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5S26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 62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02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5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85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 46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33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7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6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S24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0 64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 47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S2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33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35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0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 35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50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06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03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451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 46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S2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01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65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0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5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87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1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5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187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3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5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01L0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2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компенсации части затрат на приобретение (строительство) жилья молодым семьям при рождении детей</w:t>
              <w:br/>
              <w:t>-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01S2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201513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2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S2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7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9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9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8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731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8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4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R08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 31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4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8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1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200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5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3299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3299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8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0126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57 68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3 71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(группам и подгруппам)  видов расходов бюджета городского округа город Бор за I полугодие 2018 год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942"/>
        <w:gridCol w:w="851"/>
        <w:gridCol w:w="1497"/>
        <w:gridCol w:w="896"/>
        <w:gridCol w:w="1764"/>
        <w:gridCol w:w="1681"/>
        <w:gridCol w:w="1531"/>
      </w:tblGrid>
      <w:tr>
        <w:trPr>
          <w:trHeight w:val="390" w:hRule="atLeast"/>
        </w:trPr>
        <w:tc>
          <w:tcPr>
            <w:tcW w:w="6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448" w:hRule="exac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о за 1 полугодие 2018г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</w:t>
            </w:r>
          </w:p>
        </w:tc>
      </w:tr>
      <w:tr>
        <w:trPr>
          <w:trHeight w:val="808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 азде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 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ссигнования 2018 го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 по Л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 68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 4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8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94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894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08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5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2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8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6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1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80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7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1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3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2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 04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 781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 131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 40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124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507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95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14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036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69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8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56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8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0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71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7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5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45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45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5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72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0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 115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67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916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00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8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6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6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 32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 736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374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9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4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10100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7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1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69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2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,9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2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95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08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3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7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6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03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03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369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36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71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7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6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 19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75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287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9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3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1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9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342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8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7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4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125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оведение аттестац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1250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225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225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1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694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92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02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1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869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78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1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 34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 29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4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4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55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5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74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74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74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09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09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83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20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85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98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125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225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225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напрвленные на реконструкцию региональной автоматизированной системы централизованного оповещения населения (Р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325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845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3252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598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048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88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7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7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5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 984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 61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 24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712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524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670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229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5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16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7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 835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 586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58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71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10129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10129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</w:t>
              <w:br/>
              <w:t>-Специальные расход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10129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30124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16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2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30124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4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088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799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,3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733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27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1001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49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37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1R5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596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286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1R54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49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23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,5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2R5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534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74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2R54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50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10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,9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3R54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0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3R5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98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33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6001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1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34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9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0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9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2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9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 063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269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732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20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 34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4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 610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 32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4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7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5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35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274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,7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124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598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3S2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16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525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437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17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2,4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525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07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5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5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09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1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96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7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7251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81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96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 712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11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91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6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20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9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247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109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18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21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3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1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58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18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03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7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10129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5S26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 0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5 05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 188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 71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41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1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85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0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0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1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4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2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3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7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.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4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0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S96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41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1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>
          <w:trHeight w:val="5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2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3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37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61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4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13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5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7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2,6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101L55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 063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 76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879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47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S2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0 64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 47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S2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 33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0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3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98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629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6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33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 за услуги бань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6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531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756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7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8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>
          <w:trHeight w:val="5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финансовое обеспечение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9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5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301003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301013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855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7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1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301013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92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922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2 584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 08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353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50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 982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 841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 96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42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7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6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6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506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9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3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3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1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9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 91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 904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58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0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2S2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325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0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102L55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 8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00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186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6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 722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389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34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347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85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33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 32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8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445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593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125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7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3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8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,1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225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,2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225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2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5 218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2 554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5 82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6 60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9 347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7 63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833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 107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5 490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6 495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 894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 55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203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2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40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5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451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 46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4S2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 018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9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8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3 531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2 918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 058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 49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6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61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 761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 04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15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2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23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5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07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23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14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9 990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9 19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3 479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4 50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319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786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270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405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</w:tr>
      <w:tr>
        <w:trPr>
          <w:trHeight w:val="7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3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 421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15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S2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 461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S2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 13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83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3217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375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61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474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001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89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 987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 05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 032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 741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6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6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06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14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11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4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 949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 06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8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2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7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20223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 62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059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584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58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1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363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9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8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172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6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56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98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8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,2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</w:tr>
      <w:tr>
        <w:trPr>
          <w:trHeight w:val="4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9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79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4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89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4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07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0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0125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0125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8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301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301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4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 513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888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9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85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1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2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06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0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599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992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29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96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 25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878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004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9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70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24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2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1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6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4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5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6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292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35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9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5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10100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 970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 938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 717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 52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9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 60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450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42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42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43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L5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8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L5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3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 356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56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 960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 936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40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4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40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3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40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39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40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07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L46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2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L55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4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4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648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9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4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261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1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241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3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3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3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25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13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660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46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3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6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498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201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60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60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4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292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385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108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1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00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6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,2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8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 40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182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75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187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01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 75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187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служива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2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3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3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6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3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4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3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3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3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3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21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9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4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101L0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12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компенсации части затрат на приобретение (строительство) жилья молодым семьям при рождении детей</w:t>
              <w:br/>
              <w:t>-Субсидии гражданам на приобретение жиль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101S2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69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201513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525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40100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4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,6</w:t>
            </w:r>
          </w:p>
        </w:tc>
      </w:tr>
      <w:tr>
        <w:trPr>
          <w:trHeight w:val="5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401285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8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401S2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7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9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 78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06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,7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9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 09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 559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73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286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745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R08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 311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34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20373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5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5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73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8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22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78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6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00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1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00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200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45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9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3299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329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8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8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6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0100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3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10126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3 17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 857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 12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 33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 85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 48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9 76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 75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1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1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S20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 311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 16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3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5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948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862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7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74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1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1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8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5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25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55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1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3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6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7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1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46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41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видение и радиовещ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7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2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9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5S2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97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82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74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1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4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5S2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774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1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6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6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40227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74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96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57 681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03 71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5</w:t>
            </w:r>
          </w:p>
        </w:tc>
      </w:tr>
    </w:tbl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881"/>
        <w:gridCol w:w="3610"/>
        <w:gridCol w:w="2167"/>
        <w:gridCol w:w="1930"/>
        <w:gridCol w:w="1576"/>
      </w:tblGrid>
      <w:tr>
        <w:trPr>
          <w:trHeight w:val="915" w:hRule="atLeast"/>
        </w:trPr>
        <w:tc>
          <w:tcPr>
            <w:tcW w:w="15240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граммные и непрограммные расходы бюджета городского округа  город Бор за I полугодие 2018 г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БК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исполнителей и соисполнителей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за  1 полугодие 2018г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ссигнования 2018 год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 по Л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029 856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348 89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,5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577 090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9 307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76 892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 171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3 800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 166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 800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 166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</w:tr>
      <w:tr>
        <w:trPr>
          <w:trHeight w:val="21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 467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606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4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8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6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432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51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 608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32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,6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57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57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992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3 377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 12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757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34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6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84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67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751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72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9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42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9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52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70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48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8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65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31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25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0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5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2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01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9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 823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 998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2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7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,3</w:t>
            </w:r>
          </w:p>
        </w:tc>
      </w:tr>
      <w:tr>
        <w:trPr>
          <w:trHeight w:val="14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7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7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46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05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5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6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05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5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 118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 252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7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6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6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44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6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4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5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 935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80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3 974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9 783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,9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974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 783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9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7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7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3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,9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4 909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 168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,1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1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 030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 844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9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</w:t>
            </w:r>
          </w:p>
        </w:tc>
      </w:tr>
      <w:tr>
        <w:trPr>
          <w:trHeight w:val="19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 932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 279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932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79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07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526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6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7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26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6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 162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166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,4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 162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66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4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 386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078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,4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939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993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4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7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1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11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 963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 893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83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78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03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01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85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6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1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85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45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7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44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7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73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96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61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1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5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05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7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0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6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97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0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2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79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2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7</w:t>
            </w:r>
          </w:p>
        </w:tc>
      </w:tr>
      <w:tr>
        <w:trPr>
          <w:trHeight w:val="26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4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6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1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6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1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</w:tr>
      <w:tr>
        <w:trPr>
          <w:trHeight w:val="26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1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</w:tr>
      <w:tr>
        <w:trPr>
          <w:trHeight w:val="26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 64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063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,1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4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63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1</w:t>
            </w:r>
          </w:p>
        </w:tc>
      </w:tr>
      <w:tr>
        <w:trPr>
          <w:trHeight w:val="3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 399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31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,5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99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1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5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 863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 863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7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7 825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 816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56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5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73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05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92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67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26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4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2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9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79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29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33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3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78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7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4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7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4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85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6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41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42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6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21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18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2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8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 085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656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157 681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03 711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,5</w:t>
            </w:r>
          </w:p>
        </w:tc>
      </w:tr>
    </w:tbl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Источники</w:t>
        </w:r>
      </w:hyperlink>
      <w:r>
        <w:rPr>
          <w:b/>
          <w:sz w:val="32"/>
          <w:szCs w:val="32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 за 1 полугодие 2018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в тыс. руб.)</w:t>
      </w:r>
    </w:p>
    <w:tbl>
      <w:tblPr>
        <w:tblW w:w="150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7371"/>
        <w:gridCol w:w="1984"/>
        <w:gridCol w:w="2127"/>
      </w:tblGrid>
      <w:tr>
        <w:trPr>
          <w:trHeight w:val="349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018 года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 711,4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 860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 298,1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77 2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 192,7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0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2 894,6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7 2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Кредиты</w:t>
            </w:r>
            <w:r>
              <w:rPr>
                <w:b/>
                <w:szCs w:val="24"/>
              </w:rPr>
              <w:t xml:space="preserve">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71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81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0 00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4 513,3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 339,1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0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6 04 01 04 0000 81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CYR" w:ascii="Arial CYR" w:hAnsi="Arial CYR"/>
          <w:b/>
          <w:bCs/>
          <w:szCs w:val="24"/>
        </w:rPr>
        <w:t>Использование средств резервного фонда администрации городского округа город Бор за I полугодие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7"/>
        <w:gridCol w:w="832"/>
        <w:gridCol w:w="1870"/>
        <w:gridCol w:w="897"/>
        <w:gridCol w:w="836"/>
        <w:gridCol w:w="992"/>
        <w:gridCol w:w="1084"/>
        <w:gridCol w:w="2116"/>
        <w:gridCol w:w="1899"/>
        <w:gridCol w:w="1656"/>
        <w:gridCol w:w="1319"/>
      </w:tblGrid>
      <w:tr>
        <w:trPr>
          <w:trHeight w:val="270" w:hRule="atLeast"/>
        </w:trPr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/п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поряжение (постановление)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ое назначение и получатель средств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бюджетной классификации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ный распорядитель бюджетных средств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омер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де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ая стать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д расходов</w:t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шение Совета депутатов городского округа г.Бор Совет депутатов городского округа г.Бор от 20.12.2017 №80 , 'О бюджете городского округа город Бор на 2018 год и плановый период 2019 и 2020 годов'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0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шение Совета депутатов городского округа г.Бор от 27.02.2018 №38, 'О внесении изменений в решение Совета депутатов городского округа город Бор от 20.12.2017 №80  'О бюджете городского округа город Бор на 2018 год и плановый период 2019 и 2020 годов''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: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 10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.03.200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нтаж систем пожарной сигнализаци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7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3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7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работ по устройству линий наружного освещения к многоквартирному жилому дому по адресу: г. Бор, п. ППК, ул. Плеханова, д. 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,6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,3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сыпка щебнем ям на автомобильной дороге в  п. Нагорный Ситниковского с/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,3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готовление емкости пожарной автомашины ЗИЛ-1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8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монт провода уличного освещения в п. Железнодорожный по ул. Восточна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8,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8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,7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ктябрь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проведения экспертизы сметной документации по объекту "Выполнение работ по ремонту дворовых территорий по адресу: г.Бор, 2 микрорайон, д.45,46,47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8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проведения достоверности определения сметной стоимости объекта Благоустройство зоны отдыха "Мухинское озеро" в г.Бор Нижегородской област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ремонт квартир по адресам: Нижегородская область, г.о.г.Бор, Линдовский с/с, д. Слободское, ул. Линда -27, д.№ 85, кв. №35, д.№ 86, кв. № 63,65,7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3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мена водонагревателя проточного газового в квартире № 5 дома № 9 по улице Больничная в п. Б.Пикино городского округа город Бо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сстановление системы отопления, пострадавшей в результате пожара квартиры по адресу: г. о.г. Бор, Кантауровский с/с, д. Рекшино, ул. ЖД Казармы 455 км. Д. 1, кв. 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,3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нтаж козырька над входом по адресу: г. Бор, ул. Профсоюзная, д. 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9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плата работ по пуску газа в многоквартирные дома по адресам: г. Бор, пер. Островского, д. №1, 3, 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тепление фасада жилого дома по адресу: г. Бор, п. Октябрьский, ул. Октябрьская, д. 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,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2,3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нтаж систем пожарной сигнализации нежилого здания бывшей школы по адресу: г. Бор, Ямновский с/с, д. Плотинка, ул. Школьная, д 236, находящемся в муниципальной казне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,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,5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01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ведение ремонтных работ в здании МАОУ СШ №5 для предотвращения аварийной ситуации (первоначальная сумма 2600,0 тыс. руб. внесено изменение распоряжением от 18.05.18 №213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32,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32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32,8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 (МАОУ СШ №8, МАОУ СШ №2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3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разработки проектной сметной документации по установке сетевых насосов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участия спортсменов и их тренеров во Всероссийском турнире по дзюдо среди юношей и девушек до 18 л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,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9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электрической 4-х конфорочной плиты с духовкой МАДОУ д/с №11 "Пересвет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БОУ СШ №10 оплата услуг ломовоза для вывоза поваленных деревьев 2,8 тыс. руб.; МБОУ ОШ № 20 замена поврежденного кабеля и оплата услуг автовышки -39,2 тыс. руб.; МБОУ НШ № 17 оплата услуг автовышки и ломовоза для вывоза поваленных деревьев-12,5 тыс. руб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нтаж и пуско-наладка систем IP видеонаблюдения в МАОУ СШ №4, МАОУ Лицей, МАОУ СШ №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7,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7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7,2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ремонт школьного автобуса МАОУ Кантауровского СШ, пришедшего в негодность в результате стихийного бедствия 30.05.2018 г.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,7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ОУ СШ №4 строительно-монтажные работы по закреплению кровельных конструкций, МАОУ ОШ №5 на оплату услуг ломовоза для вывоза поваленных деревьев, МАОУ Лицей на оплату услуг автовышки для вывоза поваленных деревьев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05.20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БУ ДО ЦВР "Алиса" приобретение комплектующих частей системного блока компьютера студии "Телевичок"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1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1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11,9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1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оформления паспорта  отходов несанкционированной свалки д. Плотинка Ямновского с/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7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ранспортирование и утилизации опасных отходов грунта в д. Плотинка Ямновского с/с г.о.г. Бо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7,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7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7,4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9,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9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9,1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ходы, связанные с похоронами  (участник ВОВ, Почетный гражданин г. Бор, Заслуженный ветеран НО Курицын П.Н.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истрация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казание материальной помощи на оплату расходов, связанных с похоронами участника ВОВ, Почетного гражданина г. Бор, Заслуженного ветерана НО Курицына П.Н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истрация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приобретение 7 единиц генераторов бензиновых (МКУ "Управление по делам ГО и ЧС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истрация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,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дминистрация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6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резервному фонду  админист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7,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7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84,9</w:t>
            </w:r>
          </w:p>
        </w:tc>
      </w:tr>
      <w:tr>
        <w:trPr>
          <w:trHeight w:val="525" w:hRule="atLeast"/>
        </w:trPr>
        <w:tc>
          <w:tcPr>
            <w:tcW w:w="6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распределенный оста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епартамент финансов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660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8.2018 № 497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я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127"/>
        <w:gridCol w:w="1515"/>
        <w:gridCol w:w="1827"/>
        <w:gridCol w:w="1761"/>
        <w:gridCol w:w="1559"/>
      </w:tblGrid>
      <w:tr>
        <w:trPr>
          <w:trHeight w:val="12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олговые обязательств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олг на 01.01.201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ивлечен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гашено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Списано в текущем году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олг на 01.07.2018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растающим итогом с начала года по текущему курсу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оцент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Кредиты коммерческих банков и иных кредитных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22 200 0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0 000 000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37 200 000,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5 000 000,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72 017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Бюджетные  креди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0 000 0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0 000 000,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Cs/>
                <w:szCs w:val="24"/>
              </w:rPr>
            </w:pPr>
            <w:r>
              <w:rPr>
                <w:rFonts w:cs="Arial CYR"/>
                <w:bCs/>
                <w:szCs w:val="24"/>
              </w:rPr>
              <w:t>24 931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Муниципальные ценные бумаг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Муниципальные гарант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946 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00 000,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46 250,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Итого муниципальный дол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73 146 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0 000 000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37 500 000,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95 646 250,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96 948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sectPr>
      <w:type w:val="continuous"/>
      <w:pgSz w:orient="landscape" w:w="16820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Хализова</dc:creator>
  <dc:description/>
  <cp:keywords/>
  <dc:language>en-US</dc:language>
  <cp:lastModifiedBy>1</cp:lastModifiedBy>
  <cp:lastPrinted>2017-05-19T09:48:00Z</cp:lastPrinted>
  <dcterms:modified xsi:type="dcterms:W3CDTF">2018-08-24T13:35:00Z</dcterms:modified>
  <cp:revision>11</cp:revision>
  <dc:subject/>
  <dc:title>Правительство Нижегородской области</dc:title>
</cp:coreProperties>
</file>