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49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95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 по доходам в сумме 591 687,5 тыс. руб., по расходам в сумме 615 500,7 тыс. руб., с превышением расходов над доходами в сумме 23 813,2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-10-48</w:t>
      </w:r>
    </w:p>
    <w:p>
      <w:pPr>
        <w:pStyle w:val="Normal"/>
        <w:widowControl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ского округа город Бор по кодам видов доходов,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дов доходов, классификации операций сектора государственн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, за 1 квартал 2018 го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34"/>
        <w:gridCol w:w="4376"/>
        <w:gridCol w:w="1134"/>
        <w:gridCol w:w="1030"/>
        <w:gridCol w:w="813"/>
      </w:tblGrid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8 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5 83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687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91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09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21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20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20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0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25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3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07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3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8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7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6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5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 60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71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3,0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70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140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7 92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177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 94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8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2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92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4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7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17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13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3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4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2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9 42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 83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581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 57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928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30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7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7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8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86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9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70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93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0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194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0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8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 777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4.3.04.0.1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4.3.04.0.2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озмещение части процентной ставки по инвестиционным кредитам (займам) в агропромышленном комплекс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 024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 02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ского округа город Бор по ведомственной структуре расходов бюджета городского округа город Бор 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8 год</w:t>
      </w:r>
    </w:p>
    <w:p>
      <w:pPr>
        <w:pStyle w:val="Normal"/>
        <w:ind w:left="6804" w:hanging="76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0"/>
        <w:gridCol w:w="699"/>
        <w:gridCol w:w="640"/>
        <w:gridCol w:w="1286"/>
        <w:gridCol w:w="783"/>
        <w:gridCol w:w="977"/>
        <w:gridCol w:w="877"/>
        <w:gridCol w:w="696"/>
      </w:tblGrid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RANGE!A1%3AP822"/>
            <w:bookmarkStart w:id="1" w:name="RANGE!A1%3AP822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1 квартал 2018 г.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-мст-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-дел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-д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-ния 2018 год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2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4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9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11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1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83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5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bookmarkStart w:id="2" w:name="RANGE!B18%3AK19"/>
            <w:bookmarkStart w:id="3" w:name="RANGE!B18"/>
            <w:bookmarkEnd w:id="2"/>
            <w:r>
              <w:rPr>
                <w:sz w:val="20"/>
              </w:rPr>
              <w:t>001</w:t>
            </w:r>
            <w:bookmarkEnd w:id="3"/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5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4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186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7</w:t>
            </w:r>
          </w:p>
        </w:tc>
      </w:tr>
      <w:tr>
        <w:trPr>
          <w:trHeight w:val="226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539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21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2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42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8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5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1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6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0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8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6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4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7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7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7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6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4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5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1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4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40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15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9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9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6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6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6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 7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2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4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3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5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7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70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1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2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6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3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3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6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5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4 68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5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71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1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5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4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0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4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9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2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5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9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9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11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9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9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3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9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8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1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1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3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5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9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9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7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2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1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24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1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1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 00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91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9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8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37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6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50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1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7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1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02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 63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4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 41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81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0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00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6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37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1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06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7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5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5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96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4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связаных с оказанием услуг в сфере водоснабж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8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2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8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12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65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7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33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74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96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1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0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16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4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5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05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96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16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8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03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 94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7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0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21012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07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7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52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6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 84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71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5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4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 06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40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5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6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6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4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6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60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1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9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2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3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48 07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2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07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2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0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9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6103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5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0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8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3R0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2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97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7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3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60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6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62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2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1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28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8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 14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2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06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21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9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8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9 40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 6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3 51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 7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 2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12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 76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 2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83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26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3 45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10273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63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49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 62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03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 31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9 54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 4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62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2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0 19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 12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3 27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 10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99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7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59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7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81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9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9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9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27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64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8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 87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71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6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6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7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4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5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42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32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2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7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0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62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3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0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2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72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2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208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229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3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300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29,1</w:t>
            </w:r>
          </w:p>
        </w:tc>
      </w:tr>
      <w:tr>
        <w:trPr>
          <w:trHeight w:val="297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9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289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34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203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0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8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5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5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362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38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64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144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5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1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5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1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5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1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5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4</w:t>
            </w:r>
          </w:p>
        </w:tc>
      </w:tr>
      <w:tr>
        <w:trPr>
          <w:trHeight w:val="3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9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41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8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69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49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4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68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1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#####</w:t>
            </w:r>
          </w:p>
        </w:tc>
      </w:tr>
      <w:tr>
        <w:trPr>
          <w:trHeight w:val="23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70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рноуборочных и кормоуборочных комбайнов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773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4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19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1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 18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2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9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56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 41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45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172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99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7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214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26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75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42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6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1</w:t>
            </w:r>
          </w:p>
        </w:tc>
      </w:tr>
      <w:tr>
        <w:trPr>
          <w:trHeight w:val="172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7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127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6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71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6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19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19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1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29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1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1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1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6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</w:t>
            </w:r>
          </w:p>
        </w:tc>
      </w:tr>
      <w:tr>
        <w:trPr>
          <w:trHeight w:val="109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48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129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60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50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9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6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8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39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2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103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75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3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4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</w:t>
            </w:r>
          </w:p>
        </w:tc>
      </w:tr>
      <w:tr>
        <w:trPr>
          <w:trHeight w:val="197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1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0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119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2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0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199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3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261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300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 74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1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 87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4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2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7 14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71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5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9</w:t>
            </w:r>
          </w:p>
        </w:tc>
      </w:tr>
      <w:tr>
        <w:trPr>
          <w:trHeight w:val="2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95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3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</w:tr>
      <w:tr>
        <w:trPr>
          <w:trHeight w:val="16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4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4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0</w:t>
            </w:r>
          </w:p>
        </w:tc>
      </w:tr>
      <w:tr>
        <w:trPr>
          <w:trHeight w:val="18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4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</w:t>
            </w:r>
          </w:p>
        </w:tc>
      </w:tr>
      <w:tr>
        <w:trPr>
          <w:trHeight w:val="218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31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82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1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216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55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90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L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94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3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4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163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9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 59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237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</w:tr>
      <w:tr>
        <w:trPr>
          <w:trHeight w:val="18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5 307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 50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ind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 видов расходов бюджета городского округа город Б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 квартал 2018 год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708"/>
        <w:gridCol w:w="1276"/>
        <w:gridCol w:w="716"/>
        <w:gridCol w:w="1269"/>
        <w:gridCol w:w="1275"/>
        <w:gridCol w:w="851"/>
      </w:tblGrid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1 кв 2018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 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 до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6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7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 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3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0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1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4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9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5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4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4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 6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7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5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4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4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######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рноуборочных и кормоуборочных комбайнов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773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0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30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 9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1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0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7 1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7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9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связаных с оказанием услуг в сфере водоснабж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8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4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9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6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7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7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7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9 4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 7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1 9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 7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 2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3 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6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 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0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 3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 4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 1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7 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3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 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9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5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6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5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 8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7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 9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0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3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6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 8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4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L5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6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L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6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3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6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8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 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2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0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2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2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5 30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 50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</w:t>
            </w:r>
          </w:p>
        </w:tc>
      </w:tr>
    </w:tbl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ind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е и непрограммные расходы бюджета городского округа  город Бор за 1 квартал 2018 г</w:t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3"/>
        <w:gridCol w:w="1559"/>
        <w:gridCol w:w="1208"/>
        <w:gridCol w:w="1344"/>
      </w:tblGrid>
      <w:tr>
        <w:trPr>
          <w:trHeight w:val="54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полнителей и соисполнителе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 1 квартал 2018г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ссигнования 2018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 по Л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50 14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2 12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21 89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 75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9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1 89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75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 41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84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41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4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</w:tr>
      <w:tr>
        <w:trPr>
          <w:trHeight w:val="21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6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4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9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6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63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3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8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4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62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8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7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 99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3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99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43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0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4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2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20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0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3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0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3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6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8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5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4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8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82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5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7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6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4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98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82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4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8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</w:tr>
      <w:tr>
        <w:trPr>
          <w:trHeight w:val="26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</w:tr>
      <w:tr>
        <w:trPr>
          <w:trHeight w:val="26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9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2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9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</w:tr>
      <w:tr>
        <w:trPr>
          <w:trHeight w:val="3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4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4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86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6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16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7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2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8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49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55 30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5 50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8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ind w:left="-36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Источники</w:t>
        </w:r>
      </w:hyperlink>
      <w:r>
        <w:rPr>
          <w:b/>
          <w:sz w:val="32"/>
          <w:szCs w:val="32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8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0224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004"/>
        <w:gridCol w:w="1440"/>
        <w:gridCol w:w="1440"/>
      </w:tblGrid>
      <w:tr>
        <w:trPr>
          <w:trHeight w:val="349" w:hRule="atLeast"/>
        </w:trPr>
        <w:tc>
          <w:tcPr>
            <w:tcW w:w="2340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04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50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 471,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 813,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 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2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 1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2 8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8 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6 013,2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редств резервного фонда администрации городского округа город Бор за 1 квартал 2018 года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525"/>
        <w:gridCol w:w="1559"/>
        <w:gridCol w:w="609"/>
        <w:gridCol w:w="567"/>
        <w:gridCol w:w="850"/>
        <w:gridCol w:w="709"/>
        <w:gridCol w:w="1885"/>
        <w:gridCol w:w="903"/>
        <w:gridCol w:w="992"/>
        <w:gridCol w:w="756"/>
      </w:tblGrid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(постановле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6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округа г.Бор Совет депутатов городского округа г.Бор от 20.12.2017 №80 , 'О бюджете городского округа город Бор на 2018 год и плановый период 2019 и 2020 годов'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5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6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округа г.Бор от 27.02.2018 №38, 'О внесении изменений в решение Совета депутатов городского округа город Бор от 20.12.2017 №80  'О бюджете городского округа город Бор на 2018 год и плановый период 2019 и 2020 годов''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7,5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генератора бензиново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1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пожарной сигнализ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1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18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территориальный отдел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экспертизы сметной документации по объекту "Выполнение работ по ремонту дворовых территорий по адресу: г.Бор, 2 микрорайон, д.45,46,47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остоверности определения сметной стоимости объекта Благоустройство зоны отдыха "Мухинское озеро" в г.Бор Нижегоро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вартир по адресам: Нижегородская область, г.о.г.Бор, Линдовский с/с, д. Слободское, ул. Линда -27, д.№ 85, кв. №35, д.№ 86, кв. № 63,65,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нагревателя проточного газового в квартире № 5 дома № 9 по улице Больничная в п. Б.Пикино городского округа город Бо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246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пожарной сигнализации нежилого здания бывшей школы по адресу: г. Бор, Ямновский с/с, д. Плотинка, ул. Школьная, д 236, находящемся в муниципальной казн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в здании МАОУ СШ №5 для предотвращения аварийной ситу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а бензинового (МАОУ СШ №8, МАОУ СШ №2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работки проектной сметной документации по установке сетевых насо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спортсменов и их тренеров во Всероссийском турнире по дзюдо среди юношей и девушек до 18 ле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4,1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формления паспорта  отходов несанкционированной свалки д. Плотинка Ямновского с/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похорон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на оплату расходов, связанных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7 единиц генераторов бензиновых (МКУ "Управление по делам ГО и ЧС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ервному фонду 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0,9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751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ской округ г. Бор 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8 № 289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начало и коне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а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276"/>
        <w:gridCol w:w="1560"/>
        <w:gridCol w:w="991"/>
        <w:gridCol w:w="1418"/>
        <w:gridCol w:w="1275"/>
        <w:gridCol w:w="993"/>
      </w:tblGrid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олговые обязатель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олг на 01.01.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ивлеч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огашено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Списано в текущем год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олг на 01.04.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оцен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Кредиты коммерческих банков и иных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2 2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2 200 0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4 725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Бюджетные  креди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 00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 000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12 328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Муниципальные ценные бума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Муниципальные гарант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6 2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1 25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Итого муниципальный дол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3 146 2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2 361 25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 78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7 054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1:00Z</dcterms:created>
  <dc:creator>Хализова</dc:creator>
  <dc:description/>
  <cp:keywords/>
  <dc:language>en-US</dc:language>
  <cp:lastModifiedBy>1</cp:lastModifiedBy>
  <cp:lastPrinted>2017-05-19T09:48:00Z</cp:lastPrinted>
  <dcterms:modified xsi:type="dcterms:W3CDTF">2018-05-24T08:07:00Z</dcterms:modified>
  <cp:revision>11</cp:revision>
  <dc:subject/>
  <dc:title>Правительство Нижегородской области</dc:title>
</cp:coreProperties>
</file>