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58356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от 28 февраля 2017 года                                                                      №8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20.12.2016 №83 «О бюджете городского округа город Бор на 2017 год и плановый период 2018 и 2019 годов»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овет депутатов городского округа город Бор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депутатов городского округа город Бор от 20.12.2016 №83 «О бюджете городского округа город Бор на 2017 год и плановый период 2018 и 2019 годов» </w:t>
      </w:r>
      <w:r>
        <w:rPr>
          <w:sz w:val="27"/>
          <w:szCs w:val="27"/>
        </w:rPr>
        <w:t xml:space="preserve">(в редакции решения от 31.01.2017 №1)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ы 2, 5 статьи 21 изложить в следующей редакци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на поддержку племенного крупного рогатого скота молочного направлени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5) на предоставление субсидий на 1 килограмм реализованного и (или) отгруженного на собственную переработку молока;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 части 3 статьи 25 цифры «13 561,5» заменить цифрами «12 126,9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ложение 1 дополнить строками следующего содержания:</w:t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00"/>
        <w:gridCol w:w="2410"/>
        <w:gridCol w:w="2835"/>
        <w:gridCol w:w="3402"/>
      </w:tblGrid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лавного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админист-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бюджета городского округа город 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41" w:right="-52" w:hanging="0"/>
              <w:jc w:val="center"/>
              <w:rPr/>
            </w:pPr>
            <w:r>
              <w:rPr>
                <w:sz w:val="24"/>
                <w:szCs w:val="24"/>
              </w:rPr>
              <w:t>доходных источников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стерство инвестиций, земельных и имущественных отношений Ниже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143 1 11 05312 04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143 1 14 06312 04 0000 430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г) внести следующие изменения в приложение 5:</w:t>
      </w:r>
    </w:p>
    <w:tbl>
      <w:tblPr>
        <w:tblW w:w="10005" w:type="dxa"/>
        <w:jc w:val="left"/>
        <w:tblInd w:w="-15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4"/>
        <w:gridCol w:w="1560"/>
        <w:gridCol w:w="941"/>
        <w:gridCol w:w="1550"/>
      </w:tblGrid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расходов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2017 (тыс. рублей)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68 632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7 196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3 275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 639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39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39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7 655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 250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64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0 864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L09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6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2 01 L09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6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 677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038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38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38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21 256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 и проведение культурно- массовых мероприятий в пришкольных лагер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4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6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.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1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5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874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4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еханизмов, обеспечивающих качественное образование в городском округе г. Бор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506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856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.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 081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 072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61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11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53.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 028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5 114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767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7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7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. Бор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995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83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3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70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7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7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 401.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848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848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5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5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2 607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2 607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07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5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21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86.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6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0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6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00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76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963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768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 0 00 0000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398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 859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 859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2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5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159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159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8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8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682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иблиотечно-информационное обслужива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 820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 339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9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9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2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91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компьютеризацию муниципальных библиот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36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36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 932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х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 640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3 01 0059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95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3 01 0059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95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639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9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9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4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653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3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3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 «Развитие культуры в городском округе г. Бор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922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. Бор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671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долгом городского округа город Бор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7 4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26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7 4 02 0000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26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долгов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26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26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672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672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72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204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41 024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 024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84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21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0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84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4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99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1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6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профессиональной подготовки муниципальных служащ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готовка и повышение квалификации кад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250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250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своевременного исполнения порядка рассмотрения обращений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24 1 02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8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, связанные с рассмотрениями обращений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25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25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.4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) внести следующие изменения в приложение 6:</w:t>
      </w:r>
    </w:p>
    <w:tbl>
      <w:tblPr>
        <w:tblW w:w="9979" w:type="dxa"/>
        <w:jc w:val="left"/>
        <w:tblInd w:w="-15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4"/>
        <w:gridCol w:w="1559"/>
        <w:gridCol w:w="709"/>
        <w:gridCol w:w="1331"/>
        <w:gridCol w:w="1276"/>
      </w:tblGrid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2018 год  (тыс. рублей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умма 2019 год (тыс. рублей)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23 48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7 425.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 98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 501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иблиотечно-информационное обслужи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 028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 268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 54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 722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 86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8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8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9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46.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.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.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компьютеризацию муниципальных библиот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 «Развитие культуры в городском округе г. Б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06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830.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3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19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929.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 15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 886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 15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 886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1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21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5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88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5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0.6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е) внести следующие изменения в приложение 7:</w:t>
      </w:r>
    </w:p>
    <w:tbl>
      <w:tblPr>
        <w:tblW w:w="9965" w:type="dxa"/>
        <w:jc w:val="left"/>
        <w:tblInd w:w="-15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587"/>
        <w:gridCol w:w="425"/>
        <w:gridCol w:w="567"/>
        <w:gridCol w:w="1559"/>
        <w:gridCol w:w="740"/>
        <w:gridCol w:w="1409"/>
      </w:tblGrid>
      <w:tr>
        <w:trPr>
          <w:trHeight w:val="23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32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20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68 632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Департамент финансов 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235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72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672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. Бор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672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6 672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672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72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26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26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. Бор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26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долгом городского округа город Бор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26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7 4 02 00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26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сполнение долговых обязательств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2 126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26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5. Останкинский территориальный отде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879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28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28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28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928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28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 824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6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 xml:space="preserve">6. Территориальный отдел пос. ППК 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69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24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24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24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224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224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 169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52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9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9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969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969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 Ямновский территориальный отде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42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 0 00 00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9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9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29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16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16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316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16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12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12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812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812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2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1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0. Большепикинский территориальный отде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55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83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83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83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483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83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8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4.Управление жилищно-коммунального хозяйства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 905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918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025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025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159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159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8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8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715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999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999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351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351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6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6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114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114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 114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 114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6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6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76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76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267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267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963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768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 Отдел культур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 743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326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750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750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иблиотечно-информационное обслуживание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 820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 339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9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9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91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компьютеризацию муниципальных библиотек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36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36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 932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х учреждениям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 640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3 01 005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95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3 01 005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95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639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9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9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653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3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3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 «Развитие культуры в городском округе г. Бор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576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4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8. Управление народного образования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1 845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3 202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 079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 079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9 079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 639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39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39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2 694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2 694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7 655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 250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64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64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L0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6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L0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6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5 038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038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38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38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825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64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764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256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4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6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1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5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602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461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874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874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4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еханизмов, обеспечивающих качественное образование в городском округе г. Бор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506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856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 081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 072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61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11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53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Администрация городского округа г. Бор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 351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987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162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99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6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профессиональной подготовки муниципальных служащих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готовка и повышение квалификации кадров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25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25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своевременного исполнения порядка рассмотрения обращений граждан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8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, связанные с рассмотрениями обращений граждан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25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25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817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94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 «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912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998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5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722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84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. Бор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5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375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75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звание «Почетный гражданин Борского района» и «Почетный гражданин городского округа г. Бор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вдовам Героев социалистического труда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проходящим заместительную терапию программным гемодиализом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19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. Бор «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87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814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звание «Почетный гражданин Борского района» и «Почетный гражданин городского округа г. Бор»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вдовам Героев социалистического труда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проходящим заместительную терапию программным гемодиализом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70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7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7.9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>ж) внести следующие изменения в приложение 8</w:t>
      </w:r>
      <w:r>
        <w:rPr/>
        <w:t>:</w:t>
      </w:r>
    </w:p>
    <w:tbl>
      <w:tblPr>
        <w:tblW w:w="9967" w:type="dxa"/>
        <w:jc w:val="left"/>
        <w:tblInd w:w="-5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08"/>
        <w:gridCol w:w="631"/>
        <w:gridCol w:w="469"/>
        <w:gridCol w:w="468"/>
        <w:gridCol w:w="1460"/>
        <w:gridCol w:w="579"/>
        <w:gridCol w:w="1276"/>
        <w:gridCol w:w="1276"/>
      </w:tblGrid>
      <w:tr>
        <w:trPr>
          <w:trHeight w:val="23" w:hRule="atLeast"/>
        </w:trPr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-ство</w:t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201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201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23 481.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7 425.4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5. Останкинский территориальный отдел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95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32.6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3.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2.9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3.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2.9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3.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2.9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953.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942.9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53.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42.9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9.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9.0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6.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1.4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.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.6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 Отдел культуры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 997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 512.4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540.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979.8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980.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712.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980.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712.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иблиотечно-информационное обслуживание»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 028.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 268.1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 546.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 722.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1.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8.1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1.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8.1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2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91.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46.8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.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.8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.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.8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компьютеризацию муниципальных библиотек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36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36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 «Развитие культуры в городском округе г. Бор»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73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3.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3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3.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.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.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20. Администрация городского округа г. Бор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 932.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 623.4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488.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474.7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334.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07.0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. Бор «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3.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9.8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13.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79.8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13.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79.8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звание «Почетный гражданин Борского района» и «Почетный гражданин городского округа г. Бор»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.0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.0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вдовам Героев социалистического труда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.0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.0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проходящим заместительную терапию программным гемодиализом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0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0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64.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99.9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. Бор»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32.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84.1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259.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880.0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звание «Почетный гражданин Борского района» и «Почетный гражданин городского округа г. Бор»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вдовам Героев социалистического труда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проходящим заместительную терапию программным гемодиализом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 xml:space="preserve">3. Настоящее решение подлежит опубликованию в газете «Бор сегодня» и размещению на официальном сайте органов местного самоуправ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 -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Совета депутатов</w:t>
        <w:tab/>
        <w:tab/>
        <w:tab/>
        <w:tab/>
        <w:t xml:space="preserve">             А.В. Кочетов</w:t>
      </w:r>
    </w:p>
    <w:sectPr>
      <w:footerReference w:type="default" r:id="rId3"/>
      <w:footerReference w:type="first" r:id="rId4"/>
      <w:type w:val="nextPage"/>
      <w:pgSz w:w="11906" w:h="16838"/>
      <w:pgMar w:left="1560" w:right="708" w:gutter="0" w:header="0" w:top="568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16:00Z</dcterms:created>
  <dc:creator>MOCHKAEV</dc:creator>
  <dc:description/>
  <cp:keywords/>
  <dc:language>en-US</dc:language>
  <cp:lastModifiedBy>Пользователь</cp:lastModifiedBy>
  <cp:lastPrinted>2017-01-24T10:04:00Z</cp:lastPrinted>
  <dcterms:modified xsi:type="dcterms:W3CDTF">2017-11-22T05:16:00Z</dcterms:modified>
  <cp:revision>2</cp:revision>
  <dc:subject/>
  <dc:title>ЗЕМСКОЕ   СОБРАНИЕ   БОРСКОГО   РАЙОНА</dc:title>
</cp:coreProperties>
</file>