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4 октября 2017 года</w:t>
        <w:tab/>
        <w:tab/>
        <w:tab/>
        <w:tab/>
        <w:tab/>
        <w:tab/>
        <w:tab/>
        <w:tab/>
        <w:t>№6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6 №83 «О бюджете городского округа город Бор на 2017 год и плановый период 2018 и 2019 годов» (в редакции решений от 31.01.2017 №1, от 28.02.2017 №8, от 28.03.2017 №16, от 25.04.2017 №23, от 30.05.2017 №27, от 28.06.2017 №34, от 25.07.2017 №40, от 29.08.2017 №45 и от 26.09.2017 №52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городского округа на 2017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2 569 630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2 717 104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47 473,2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080 820,6» заменить цифрами «1 083 820,6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в статье 10 цифры «25 213,8» заменить цифрами «25 181,5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1 статьи 25 цифры «290 229,0» заменить цифрами «291 429,0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пункте 1 части 3 статьи 25 цифры «6 332,2» заменить цифрами «5 998,4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нести следующие изменения в приложение 5: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1558"/>
        <w:gridCol w:w="568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 1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7 44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4 67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4 17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9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6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5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6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34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7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80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8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8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3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5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3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3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3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3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07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76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5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2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6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7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6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Безопасность дорожного движения в городском округе г. Бор»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48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38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85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28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S20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89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S20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 «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5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3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 51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42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97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95 0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2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7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0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5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5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8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9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6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7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2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внести следующие изменения в приложение 7: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567"/>
        <w:gridCol w:w="425"/>
        <w:gridCol w:w="425"/>
        <w:gridCol w:w="1701"/>
        <w:gridCol w:w="567"/>
        <w:gridCol w:w="127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 1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5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 8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 21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9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09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0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1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1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35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2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0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0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6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44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3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8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2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4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3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6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4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2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1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2 47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 2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4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4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4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 3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 5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4 17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5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6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5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2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1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5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6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9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9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) приложение 9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075"/>
      </w:tblGrid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«Об утверждении порядка предоставления мер социальной поддержки населения и общественных организаций городского округа г. Бор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4. Социальная денежная выплата гражданам, проходящим процедуру гемодиализа  (ежемесячная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«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8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8,0</w:t>
            </w:r>
          </w:p>
        </w:tc>
      </w:tr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181,5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426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7:00Z</dcterms:created>
  <dc:creator>MOCHKAEV</dc:creator>
  <dc:description/>
  <cp:keywords/>
  <dc:language>en-US</dc:language>
  <cp:lastModifiedBy>Пользователь</cp:lastModifiedBy>
  <cp:lastPrinted>2017-10-18T14:57:00Z</cp:lastPrinted>
  <dcterms:modified xsi:type="dcterms:W3CDTF">2017-11-22T05:27:00Z</dcterms:modified>
  <cp:revision>2</cp:revision>
  <dc:subject/>
  <dc:title>                                ЗЕМСКОЕ   СОБРАНИЕ   БОРСКОГО   РАЙОНА</dc:title>
</cp:coreProperties>
</file>