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6 сентября 2017 года</w:t>
        <w:tab/>
        <w:tab/>
        <w:tab/>
        <w:tab/>
        <w:tab/>
        <w:tab/>
        <w:tab/>
        <w:t>№ 52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00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городского округа город Бор от 20.12.2016 №83 «О бюджете городского округа город Бор на 2017 год и плановый период 2018 и 2019 годов» </w:t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овет депутатов городского округа город Бор </w:t>
      </w:r>
      <w:r>
        <w:rPr>
          <w:b/>
          <w:spacing w:val="4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20.12.2016 №83 «О бюджете городского округа город Бор на 2017 год и плановый период 2018 и 2019 годов» (в редакции решений от 31.01.2017 №1, от 28.02.2017 №8, от 28.03.2017 №16, от 25.04.2017 №23, от 30.05.2017 №27, от 28.06.2017 №34, от 25.07.2017 №40 и от 29.08.2017 №45)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приложении 1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зици</w:t>
        </w:r>
      </w:hyperlink>
      <w:r>
        <w:rPr>
          <w:sz w:val="24"/>
          <w:szCs w:val="24"/>
        </w:rPr>
        <w:t>ю «008 Территориальный отдел администрации городского округа город Бор Нижегородской области в поселке Память Парижской Коммуны» дополнить строкой следующего содержа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6"/>
        <w:gridCol w:w="3402"/>
        <w:gridCol w:w="4394"/>
      </w:tblGrid>
      <w:tr>
        <w:trPr>
          <w:trHeight w:val="949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29999 04 422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</w:tbl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2)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зици</w:t>
        </w:r>
      </w:hyperlink>
      <w:r>
        <w:rPr>
          <w:sz w:val="24"/>
          <w:szCs w:val="24"/>
        </w:rPr>
        <w:t>ю «009 Редькинский территориальный отдел администрации городского округа город Бор Нижегородской области» дополнить строкой следующего содержа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6"/>
        <w:gridCol w:w="3402"/>
        <w:gridCol w:w="4394"/>
      </w:tblGrid>
      <w:tr>
        <w:trPr>
          <w:trHeight w:val="949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02 29999 04 422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</w:tbl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3)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зици</w:t>
        </w:r>
      </w:hyperlink>
      <w:r>
        <w:rPr>
          <w:sz w:val="24"/>
          <w:szCs w:val="24"/>
        </w:rPr>
        <w:t>ю «010 Ситниковский территориальный отдел администрации городского округа город Бор Нижегородской области» 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3402"/>
        <w:gridCol w:w="4394"/>
      </w:tblGrid>
      <w:tr>
        <w:trPr>
          <w:trHeight w:val="129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1 16 90040 04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4)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зици</w:t>
        </w:r>
      </w:hyperlink>
      <w:r>
        <w:rPr>
          <w:sz w:val="24"/>
          <w:szCs w:val="24"/>
        </w:rPr>
        <w:t>ю «012 Большепикинский территориальный отдел администрации городского округа город Бор Нижегородской области» дополнить строкой следующего со</w:t>
      </w:r>
      <w:r>
        <w:rPr/>
        <w:t>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3402"/>
        <w:gridCol w:w="4394"/>
      </w:tblGrid>
      <w:tr>
        <w:trPr>
          <w:trHeight w:val="949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29999 04 422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</w:tbl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5)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зици</w:t>
        </w:r>
      </w:hyperlink>
      <w:r>
        <w:rPr>
          <w:sz w:val="24"/>
          <w:szCs w:val="24"/>
        </w:rPr>
        <w:t>ю «013 Неклюдовский территориальный отдел администрации городского округа город Бор Нижегородской области» дополнить строкой следующего со</w:t>
      </w:r>
      <w:r>
        <w:rPr/>
        <w:t>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3402"/>
        <w:gridCol w:w="4394"/>
      </w:tblGrid>
      <w:tr>
        <w:trPr>
          <w:trHeight w:val="949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3" w:firstLine="10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29999 04 422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</w:tbl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6)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озици</w:t>
        </w:r>
      </w:hyperlink>
      <w:r>
        <w:rPr>
          <w:sz w:val="24"/>
          <w:szCs w:val="24"/>
        </w:rPr>
        <w:t>ю «014 Октябрьский территориальный отдел администрации городского округа город Бор Нижегородской области» дополнить строкой следующего со</w:t>
      </w:r>
      <w:r>
        <w:rPr/>
        <w:t>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3402"/>
        <w:gridCol w:w="4394"/>
      </w:tblGrid>
      <w:tr>
        <w:trPr>
          <w:trHeight w:val="949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29999 04 422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</w:tbl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7)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зици</w:t>
        </w:r>
      </w:hyperlink>
      <w:r>
        <w:rPr>
          <w:sz w:val="24"/>
          <w:szCs w:val="24"/>
        </w:rPr>
        <w:t>ю «357 Отдел культуры администрации городского округа город Бор Нижегородской области» дополнить строками следующего со</w:t>
      </w:r>
      <w:r>
        <w:rPr/>
        <w:t>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3402"/>
        <w:gridCol w:w="4394"/>
      </w:tblGrid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 2 02 25519 04 011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ы за счет средств федерального бюдже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25519 04 022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ы за счет средств областного бюджета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б) внести следующие изменения в приложение 5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6"/>
        <w:gridCol w:w="1461"/>
        <w:gridCol w:w="665"/>
        <w:gridCol w:w="1417"/>
      </w:tblGrid>
      <w:tr>
        <w:trPr>
          <w:trHeight w:val="2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firstLine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hanging="4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ind w:left="-1" w:hanging="43"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" w:hanging="43"/>
              <w:jc w:val="center"/>
              <w:rPr/>
            </w:pPr>
            <w:r>
              <w:rPr>
                <w:bCs/>
                <w:sz w:val="24"/>
                <w:szCs w:val="24"/>
              </w:rPr>
              <w:t>Сумма 2017 (тыс. рублей)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4 10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0 968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4 23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 59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59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59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8 51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 72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2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2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64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2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03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7 425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2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55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03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6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6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Образование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Строительство зданий общеобразовательных организац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82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82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13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42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42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 связанных с оказанием услуг в сфере водоснабж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8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8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4 20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 89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0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6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72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/>
            </w:pPr>
            <w:r>
              <w:rPr>
                <w:sz w:val="24"/>
                <w:szCs w:val="24"/>
              </w:rPr>
              <w:t>26 76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4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20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54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9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82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627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627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6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2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2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84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974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25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34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29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76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9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9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S2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9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S2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9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39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L5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L5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1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/>
            </w:pPr>
            <w:r>
              <w:rPr>
                <w:iCs/>
                <w:sz w:val="24"/>
                <w:szCs w:val="24"/>
              </w:rPr>
              <w:t>54 061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2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2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S2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1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S2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/>
            </w:pPr>
            <w:r>
              <w:rPr>
                <w:sz w:val="24"/>
                <w:szCs w:val="24"/>
              </w:rPr>
              <w:t>50 01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2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69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х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 87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3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3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4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7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2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48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32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5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7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2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9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2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9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9 5 02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60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2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3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3 25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3 25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53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08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3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8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3 252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8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3 252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3 252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04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молодежной политики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01 25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 01 25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1 00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1 00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771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5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7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7 251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7 251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8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8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1 00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8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1 00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7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945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.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13,9</w:t>
            </w:r>
          </w:p>
          <w:p>
            <w:pPr>
              <w:pStyle w:val="Normal"/>
              <w:widowControl/>
              <w:ind w:left="-2" w:hanging="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8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6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2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6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2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6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2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2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3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асходы на обеспечение функций Департамента имущ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3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81,9</w:t>
            </w:r>
          </w:p>
        </w:tc>
      </w:tr>
      <w:tr>
        <w:trPr>
          <w:trHeight w:val="37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84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6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К «Безопасный город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Мероприятия, направленные на реконструкцию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30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30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87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41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87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87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едоставление государственных и муниципальных услуг физическим и юридическим лицам на территории городского округа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9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iCs/>
                <w:sz w:val="24"/>
                <w:szCs w:val="24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1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9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по предоставлению государственных и муниципальных услуг физическим и юридическим лица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1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9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9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9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4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4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6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97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62,8</w:t>
            </w:r>
          </w:p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27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7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7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) внести следующие изменения в приложение 7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0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567"/>
        <w:gridCol w:w="405"/>
        <w:gridCol w:w="567"/>
        <w:gridCol w:w="1559"/>
        <w:gridCol w:w="636"/>
        <w:gridCol w:w="1276"/>
      </w:tblGrid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-домство</w:t>
            </w:r>
          </w:p>
        </w:tc>
        <w:tc>
          <w:tcPr>
            <w:tcW w:w="31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4 10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7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7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8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8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8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8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1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8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7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7 25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 73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7 25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3. Краснослобод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9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9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7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6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6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 30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0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0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4. Линдов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4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8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8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8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2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25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6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6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7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7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5. Останкин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1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 84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4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4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7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7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6. Территориальный отдел пос. ПП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4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4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1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3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3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8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8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7. Редькин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3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9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9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3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3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3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8. Ситников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3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52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2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3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3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9. Ямнов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5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8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8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84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7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9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9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1. Неклюдов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4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3.Совет депутатов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0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7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7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97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7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2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4. Управлени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5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2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2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21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4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4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4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4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36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36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 связанных с оказанием услуг в сфере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53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53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 53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 53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2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2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7,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5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35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25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13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13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13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 06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S2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1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S2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1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29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68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68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29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76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S2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S2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3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L5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L5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69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х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 87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3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3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4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7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6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2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2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52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3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6.Департамент по имущественным и земельным отнош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11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1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1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1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79,5</w:t>
            </w:r>
          </w:p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8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3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Департамента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3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8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3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Департамента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3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74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64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6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08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2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2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5 99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bookmarkStart w:id="0" w:name="RANGE!A1187%3AZ1196"/>
            <w:r>
              <w:rPr>
                <w:bCs/>
                <w:sz w:val="24"/>
                <w:szCs w:val="24"/>
              </w:rPr>
              <w:t>Образование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7 73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 03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 03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0 03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 59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59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59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 32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 498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8 51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 7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6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72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6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2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0. Администрация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 43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36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9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9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9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92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9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3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86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едоставление государственных и муниципальных услуг физическим и юридическим лицам на территории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9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9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по предоставлению государственных и муниципальных услуг физическим 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9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9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9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3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3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63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3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3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К «Безопасный гор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реконструкцию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87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87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96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0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0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40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0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5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8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7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2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6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9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9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1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1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31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31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 зданий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8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8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</w:tbl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r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>А.В. Кочето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0"/>
      <w:headerReference w:type="first" r:id="rId11"/>
      <w:type w:val="nextPage"/>
      <w:pgSz w:w="11906" w:h="16838"/>
      <w:pgMar w:left="1797" w:right="1134" w:gutter="0" w:header="426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76" w:before="0" w:after="2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i/>
      <w:i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i/>
      <w:i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i/>
      <w:i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57AB2EBEF4CFAA4D0FA3A2661A5D1E3471BD9351B26D3713421625C7A89D8465892900DE50F8E91FF9EC4FCQCN6H" TargetMode="External"/><Relationship Id="rId4" Type="http://schemas.openxmlformats.org/officeDocument/2006/relationships/hyperlink" Target="consultantplus://offline/ref=257AB2EBEF4CFAA4D0FA3A2661A5D1E3471BD9351B26D3713421625C7A89D8465892900DE50F8E91FF9EC4FCQCN6H" TargetMode="External"/><Relationship Id="rId5" Type="http://schemas.openxmlformats.org/officeDocument/2006/relationships/hyperlink" Target="consultantplus://offline/ref=257AB2EBEF4CFAA4D0FA3A2661A5D1E3471BD9351B26D3713421625C7A89D8465892900DE50F8E91FF9EC4FCQCN6H" TargetMode="External"/><Relationship Id="rId6" Type="http://schemas.openxmlformats.org/officeDocument/2006/relationships/hyperlink" Target="consultantplus://offline/ref=257AB2EBEF4CFAA4D0FA3A2661A5D1E3471BD9351B26D3713421625C7A89D8465892900DE50F8E91FF9EC4FCQCN6H" TargetMode="External"/><Relationship Id="rId7" Type="http://schemas.openxmlformats.org/officeDocument/2006/relationships/hyperlink" Target="consultantplus://offline/ref=257AB2EBEF4CFAA4D0FA3A2661A5D1E3471BD9351B26D3713421625C7A89D8465892900DE50F8E91FF9EC4FCQCN6H" TargetMode="External"/><Relationship Id="rId8" Type="http://schemas.openxmlformats.org/officeDocument/2006/relationships/hyperlink" Target="consultantplus://offline/ref=257AB2EBEF4CFAA4D0FA3A2661A5D1E3471BD9351B26D3713421625C7A89D8465892900DE50F8E91FF9EC4FCQCN6H" TargetMode="External"/><Relationship Id="rId9" Type="http://schemas.openxmlformats.org/officeDocument/2006/relationships/hyperlink" Target="consultantplus://offline/ref=257AB2EBEF4CFAA4D0FA3A2661A5D1E3471BD9351B26D3713421625C7A89D8465892900DE50F8E91FF9EC4FCQCN6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5:00Z</dcterms:created>
  <dc:creator>MOCHKAEV</dc:creator>
  <dc:description/>
  <cp:keywords/>
  <dc:language>en-US</dc:language>
  <cp:lastModifiedBy>Пользователь</cp:lastModifiedBy>
  <cp:lastPrinted>2017-09-19T16:06:00Z</cp:lastPrinted>
  <dcterms:modified xsi:type="dcterms:W3CDTF">2017-11-22T05:25:00Z</dcterms:modified>
  <cp:revision>2</cp:revision>
  <dc:subject/>
  <dc:title>ЗЕМСКОЕ   СОБРАНИЕ   БОРСКОГО   РАЙОНА</dc:title>
</cp:coreProperties>
</file>