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9 августа 2017 года</w:t>
        <w:tab/>
        <w:tab/>
        <w:tab/>
        <w:tab/>
        <w:tab/>
        <w:tab/>
        <w:tab/>
        <w:tab/>
        <w:t xml:space="preserve">№45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20.12.2016 № 83 «О бюджете городского округа город Бор на 2017 год и плановый период 2018 и 2019 годов» (в редакции решений от 31.01.2017 №1, от 28.02.2017 №8, от 28.03.2017 №16, от 25.04.2017 №23, от 30.05.2017 №27, от 28.06.2017 №34 и от 25.07.2017 №40) 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17 год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) общий объем доходов в сумме 2 566 630,8 тыс. рублей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) общий объем расходов в сумме 2 714 104,0 тыс. рублей;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47 473,2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татьи 3 цифры «1 078 533,4» заменить цифрами «1 080 820,6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части 1 статьи 25 цифры «289 314,1» заменить цифрами «290 229,0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риложении 1: </w:t>
      </w:r>
    </w:p>
    <w:p>
      <w:pPr>
        <w:pStyle w:val="Normal"/>
        <w:ind w:firstLine="1134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зици</w:t>
        </w:r>
      </w:hyperlink>
      <w:r>
        <w:rPr>
          <w:sz w:val="28"/>
          <w:szCs w:val="28"/>
        </w:rPr>
        <w:t>ю «011 Ямновский  территориальный отдел  администрации городского округа город Бор Нижегородской области» дополнить строкой следующего содержания: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4"/>
        <w:gridCol w:w="3402"/>
        <w:gridCol w:w="4205"/>
      </w:tblGrid>
      <w:tr>
        <w:trPr>
          <w:trHeight w:val="132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2 02 29999 04 4220 1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екта по поддержке  местных инициати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5:</w:t>
      </w:r>
    </w:p>
    <w:tbl>
      <w:tblPr>
        <w:tblW w:w="9763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1555"/>
        <w:gridCol w:w="571"/>
        <w:gridCol w:w="1497"/>
      </w:tblGrid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2017 </w:t>
            </w:r>
          </w:p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 10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bookmarkStart w:id="0" w:name="RANGE!A17%3AU31"/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  <w:bookmarkEnd w:id="0"/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9 70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 34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78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823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 21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18 92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35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 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4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79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0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27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906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7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67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119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80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0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9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50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52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527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1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7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5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sz w:val="24"/>
                <w:szCs w:val="24"/>
              </w:rPr>
              <w:t>183 408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5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41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43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43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 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44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74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2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266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823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3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2,8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65,7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933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34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4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4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6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81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0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01,5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84,9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1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0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70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58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3,4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2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9"/>
        <w:gridCol w:w="749"/>
        <w:gridCol w:w="460"/>
        <w:gridCol w:w="709"/>
        <w:gridCol w:w="1484"/>
        <w:gridCol w:w="567"/>
        <w:gridCol w:w="1388"/>
      </w:tblGrid>
      <w:tr>
        <w:trPr>
          <w:trHeight w:val="23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 1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12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2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1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2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4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4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5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6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6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5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4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9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43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7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18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18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9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59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5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5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06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0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74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74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9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53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53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53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535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423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87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87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53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41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43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94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43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1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8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8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89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74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2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3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4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45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2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1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отдельных категорий граждан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3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80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7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87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062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6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3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4 733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bookmarkStart w:id="1" w:name="RANGE!A1174%3AY1183"/>
            <w:r>
              <w:rPr>
                <w:bCs/>
                <w:sz w:val="24"/>
                <w:szCs w:val="24"/>
              </w:rPr>
              <w:t>Образование</w:t>
            </w:r>
            <w:bookmarkEnd w:id="1"/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6 476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 162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 33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 34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5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5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952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448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7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5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4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81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51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8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8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8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83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4,4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72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94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7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2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2,8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9,9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0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0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0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08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22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5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4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68,1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7AB2EBEF4CFAA4D0FA3A2661A5D1E3471BD9351B26D3713421625C7A89D8465892900DE50F8E91FF9EC4FCQCN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4:00Z</dcterms:created>
  <dc:creator>MOCHKAEV</dc:creator>
  <dc:description/>
  <cp:keywords/>
  <dc:language>en-US</dc:language>
  <cp:lastModifiedBy>Пользователь</cp:lastModifiedBy>
  <cp:lastPrinted>2017-08-22T16:04:00Z</cp:lastPrinted>
  <dcterms:modified xsi:type="dcterms:W3CDTF">2017-11-22T05:24:00Z</dcterms:modified>
  <cp:revision>2</cp:revision>
  <dc:subject/>
  <dc:title>ЗЕМСКОЕ   СОБРАНИЕ   БОРСКОГО   РАЙОНА</dc:title>
</cp:coreProperties>
</file>