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42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25 июля 2017 года</w:t>
        <w:tab/>
        <w:tab/>
        <w:tab/>
        <w:tab/>
        <w:tab/>
        <w:tab/>
        <w:tab/>
        <w:tab/>
        <w:t xml:space="preserve">№40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6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0.12.2016 №83 «О бюджете городского округа город Бор на 2017 год и плановый период 2018 и 2019 годов»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bCs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округа город Бор от 20.12.2016 № 83 «О бюджете городского округа город Бор на 2017 год и плановый период 2018 и 2019 годов» </w:t>
      </w:r>
      <w:r>
        <w:rPr>
          <w:sz w:val="27"/>
          <w:szCs w:val="27"/>
        </w:rPr>
        <w:t xml:space="preserve">(в редакции решений от 31.01.2017 №1, от 28.02.2017 №8, от 28.03.2017 №16, от 25.04.2017 №23, от 30.05.2017 №27 и от 28.06.2017 №3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) статью 21 дополнить пунктом 40 следующего содержания:</w:t>
      </w:r>
    </w:p>
    <w:p>
      <w:pPr>
        <w:pStyle w:val="Normal"/>
        <w:widowControl/>
        <w:ind w:firstLine="705"/>
        <w:jc w:val="both"/>
        <w:rPr/>
      </w:pPr>
      <w:r>
        <w:rPr>
          <w:sz w:val="28"/>
          <w:szCs w:val="28"/>
        </w:rPr>
        <w:t>«40)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.».</w:t>
      </w:r>
    </w:p>
    <w:p>
      <w:pPr>
        <w:pStyle w:val="Normal"/>
        <w:widowControl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б) в приложении 1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ю «001 Департамент финансов администрации городского округа город Бор Нижегородской области» дополнить строкой следующего содержания:</w:t>
      </w:r>
    </w:p>
    <w:p>
      <w:pPr>
        <w:pStyle w:val="ConsPlusNormal"/>
        <w:ind w:firstLine="705"/>
        <w:jc w:val="both"/>
        <w:rPr/>
      </w:pPr>
      <w:r>
        <w:rPr/>
      </w:r>
    </w:p>
    <w:tbl>
      <w:tblPr>
        <w:tblW w:w="10038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5"/>
        <w:gridCol w:w="2977"/>
        <w:gridCol w:w="4225"/>
      </w:tblGrid>
      <w:tr>
        <w:trPr>
          <w:trHeight w:val="9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39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01 2 02 29999 04 4220 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зици</w:t>
        </w:r>
      </w:hyperlink>
      <w:r>
        <w:rPr>
          <w:sz w:val="28"/>
          <w:szCs w:val="28"/>
        </w:rPr>
        <w:t>ю «004 Кантауровский территориальный отдел  администрации городского округа город Бор Нижегородской области» дополнить строками следующего содержания:</w:t>
      </w:r>
      <w:r>
        <w:br w:type="page"/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144" w:type="dxa"/>
        <w:jc w:val="left"/>
        <w:tblInd w:w="-6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1"/>
        <w:gridCol w:w="1951"/>
        <w:gridCol w:w="3117"/>
        <w:gridCol w:w="4225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1 17 05040 04 1512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1 17 05040 04 1513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 2 02 29999 04 4220 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3)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005 Краснослободский территориальный отдел  администрации городского округа город Бор Нижегородской области» дополнить строками следующего содержа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8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5"/>
        <w:gridCol w:w="3117"/>
        <w:gridCol w:w="4225"/>
      </w:tblGrid>
      <w:tr>
        <w:trPr>
          <w:trHeight w:val="12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12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1 17 05040 04 1513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4)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006 Линдовский территориальный отдел  администрации городского округа город Бор Нижегородской области» дополнить строками следующего содержа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4"/>
        <w:gridCol w:w="3117"/>
        <w:gridCol w:w="4225"/>
      </w:tblGrid>
      <w:tr>
        <w:trPr>
          <w:trHeight w:val="1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7 05040 04 1512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1 17 05040 04 1513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</w:tr>
      <w:tr>
        <w:trPr>
          <w:trHeight w:val="96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 2 02 29999 04 4220 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5)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007 Останкинский территориальный отдел  администрации городского округа город Бор Нижегородской области» дополнить строками следующего содержа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2977"/>
        <w:gridCol w:w="4225"/>
      </w:tblGrid>
      <w:tr>
        <w:trPr>
          <w:trHeight w:val="1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12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</w:tr>
      <w:tr>
        <w:trPr>
          <w:trHeight w:val="11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 1 17 05040 04 1513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6)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008 Территориальный отдел администрации городского округа город Бор Нижегородской области в поселке Память Парижской Коммуны» дополнить строками следующего содержа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2977"/>
        <w:gridCol w:w="4225"/>
      </w:tblGrid>
      <w:tr>
        <w:trPr>
          <w:trHeight w:val="11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12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</w:tr>
      <w:tr>
        <w:trPr>
          <w:trHeight w:val="11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 1 17 05040 04 1513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7)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009 Редькинский территориальный отдел  администрации городского округа город Бор Нижегородской области» дополнить строками следующего содержа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68"/>
        <w:gridCol w:w="2835"/>
        <w:gridCol w:w="4225"/>
      </w:tblGrid>
      <w:tr>
        <w:trPr>
          <w:trHeight w:val="1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7 05040 04 1512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</w:tr>
      <w:tr>
        <w:trPr>
          <w:trHeight w:val="12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 1 17 05040 04 1513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8)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010 Ситниковский территориальный отдел  администрации городского округа город Бор Нижегородской области» дополнить строками следующего содержа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2977"/>
        <w:gridCol w:w="4225"/>
      </w:tblGrid>
      <w:tr>
        <w:trPr>
          <w:trHeight w:val="11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1 17 05040 04 1512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</w:tr>
      <w:tr>
        <w:trPr>
          <w:trHeight w:val="114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 1 17 05040 04 1513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9)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011 Ямновский территориальный отдел  администрации городского округа город Бор Нижегородской области» дополнить строками следующего содержа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268"/>
        <w:gridCol w:w="2977"/>
        <w:gridCol w:w="4225"/>
      </w:tblGrid>
      <w:tr>
        <w:trPr>
          <w:trHeight w:val="11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12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 1 17 05040 04 1513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0)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012 Большепикинский территориальный отдел  администрации городского округа город Бор Нижегородской области» дополнить строками следующего содержани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985"/>
        <w:gridCol w:w="2977"/>
        <w:gridCol w:w="4225"/>
      </w:tblGrid>
      <w:tr>
        <w:trPr>
          <w:trHeight w:val="11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7 05040 04 1512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</w:tr>
      <w:tr>
        <w:trPr>
          <w:trHeight w:val="12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 1 17 05040 04 1513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1)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013 Неклюдовский территориальный отдел  администрации городского округа город Бор Нижегородской области» дополнить строками следующего содержа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3117"/>
        <w:gridCol w:w="4225"/>
      </w:tblGrid>
      <w:tr>
        <w:trPr>
          <w:trHeight w:val="115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40 04 1512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</w:tr>
      <w:tr>
        <w:trPr>
          <w:trHeight w:val="113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 1 17 05040 04 1513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2)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014 Октябрьский территориальный отдел  администрации городского округа город Бор Нижегородской области» дополнить строками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2977"/>
        <w:gridCol w:w="4225"/>
      </w:tblGrid>
      <w:tr>
        <w:trPr>
          <w:trHeight w:val="12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12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Безвозмездные поступления от юридических и физических лиц)</w:t>
            </w:r>
          </w:p>
        </w:tc>
      </w:tr>
      <w:tr>
        <w:trPr>
          <w:trHeight w:val="11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 1 17 05040 04 1513 18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рограмма поддержки местных инициатив, средства спонсоров)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3)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357 Отдел культуры администрации городского округа город Бор Нижегородской области» дополнить строками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2977"/>
        <w:gridCol w:w="4225"/>
      </w:tblGrid>
      <w:tr>
        <w:trPr>
          <w:trHeight w:val="14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57 2 02 25558 04 0110 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еспечение развития и укрепление материально-технической базы муниципальных домов культуры за счет средств федерального бюджета</w:t>
            </w:r>
          </w:p>
        </w:tc>
      </w:tr>
      <w:tr>
        <w:trPr>
          <w:trHeight w:val="14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57 2 02 25558 04 0220 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е материально-технической базы муниципальных домов культуры за счет средств областного бюджета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4)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382 Управление сельского хозяйства администрации городского округа город Бор Нижегородской области» дополнить строками следующего содержа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2977"/>
        <w:gridCol w:w="4225"/>
      </w:tblGrid>
      <w:tr>
        <w:trPr>
          <w:trHeight w:val="17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82 2 02 35544 04 0110 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федерального бюджета</w:t>
            </w:r>
          </w:p>
        </w:tc>
      </w:tr>
      <w:tr>
        <w:trPr>
          <w:trHeight w:val="17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82 2 02 35544 04 0220 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озмещение части процентной ставки по инвестиционным кредитам (займам) в агропромышленном комплексе за счет средств областного бюджета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5)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озици</w:t>
        </w:r>
      </w:hyperlink>
      <w:r>
        <w:rPr>
          <w:sz w:val="28"/>
          <w:szCs w:val="28"/>
          <w:lang w:val="en-US" w:eastAsia="en-US"/>
        </w:rPr>
        <w:t>ю «488 Администрация городского округа город Бор Нижегородской области» дополнить строкой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2977"/>
        <w:gridCol w:w="4225"/>
      </w:tblGrid>
      <w:tr>
        <w:trPr>
          <w:trHeight w:val="17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488 2 02 29999 04 4222 15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выплату заработной платы (с начислениями) работникам единых дежурно-диспетчерских служб муниципальных образований Нижегородской области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6) дополнить позицию «093 Министерство финансов Нижегородской области» следующего содержания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693"/>
        <w:gridCol w:w="2977"/>
        <w:gridCol w:w="3685"/>
      </w:tblGrid>
      <w:tr>
        <w:trPr>
          <w:trHeight w:val="20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Министерство финансов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093 1 16 33040 04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в) внести следующие изменения в приложение 5:</w:t>
      </w:r>
    </w:p>
    <w:p>
      <w:pPr>
        <w:pStyle w:val="Normal"/>
        <w:widowControl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7"/>
        <w:gridCol w:w="1554"/>
        <w:gridCol w:w="655"/>
        <w:gridCol w:w="1550"/>
      </w:tblGrid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 (тыс. рублей)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711 816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8 615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5 409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 504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04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04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6 258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 466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66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66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789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 981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81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81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массовых мероприятий в пришкольных лагерях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98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64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062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053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0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1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 101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6 494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28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61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1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61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994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45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295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05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56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56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194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550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 822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4 этап реализации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22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22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357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20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20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7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7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3 571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571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852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7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50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9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5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7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8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7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82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0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54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3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Экология и охрана окружающей среды в городском округе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2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711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207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207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5,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1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1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193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09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3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3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380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718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12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2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2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771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36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16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703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6 703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3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70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76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К «Безопасный город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54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(с начислениями) работникам единых дежурно-диспетчерских служб городского округа город Бор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970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970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62,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1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9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23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23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3,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 648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0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0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369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 369,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445,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06,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2,1</w:t>
            </w:r>
          </w:p>
        </w:tc>
      </w:tr>
    </w:tbl>
    <w:p>
      <w:pPr>
        <w:pStyle w:val="Normal"/>
        <w:widowControl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внести следующие изменения в приложение 7:</w:t>
      </w:r>
    </w:p>
    <w:p>
      <w:pPr>
        <w:pStyle w:val="Normal"/>
        <w:widowControl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9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647"/>
        <w:gridCol w:w="426"/>
        <w:gridCol w:w="567"/>
        <w:gridCol w:w="1609"/>
        <w:gridCol w:w="659"/>
        <w:gridCol w:w="1463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1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ов</w:t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 711 81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Департамент финанс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7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9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3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3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703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703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03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3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 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23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7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7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7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7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7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67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67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0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5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5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Линдовский территориальный отде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4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25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3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3 S22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09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8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8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3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3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8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7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9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8 0 00 00000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5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5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5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0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0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Октябрьский территориальный отде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76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 0 00 00000 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27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25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Управление жилищно-коммунального хозяй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98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2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0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44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44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81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8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689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97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8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8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62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2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3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4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4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3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46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46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446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446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20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91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6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01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01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5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97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395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023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14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14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 71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1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2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 Департамент по имущественным и земельным отношен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 30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019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019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 55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 55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53 64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5 384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94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 94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9 94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 50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0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504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 070,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 23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6 258,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 46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6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46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 98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 98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8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81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0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08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массовых мероприятий в пришкольных лагерях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1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860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2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9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9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64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06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053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0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4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 Управление сельского хозяй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6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Экология и охрана окружающей среды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Экология и охрана окружающей среды в городском округе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2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Экология и охрана окружающей среды в городском округе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2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1 2515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 Администрация городского округа г.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 642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065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92,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рганизация и предоставление государственных и муниципальных услуг физическим и юридическим лицам на территории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Организация и предоставление государственных и муниципальных услуг физическим и юридическим лицам на территории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по предоставлению государственных и муниципальных услуг физическим и юридическим лица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1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92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02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Заш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Защита населения от чрезвычайных ситуаций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76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2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2 251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К «Безопасный город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54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1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заработной платы (с начислениями) работникам единых дежурно-диспетчерских служб городского округа город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2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S232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2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2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3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8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75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1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1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01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01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16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46,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81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73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2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69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0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0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10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108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3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592,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45,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9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80,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3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05,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2994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 xml:space="preserve">             А.В. Ко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97" w:right="991" w:gutter="0" w:header="284" w:top="709" w:footer="0" w:bottom="709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Îñíîâíîé òåêñò ñ îòñòóïîì 2"/>
    <w:basedOn w:val="Normal"/>
    <w:qFormat/>
    <w:pPr>
      <w:widowControl/>
      <w:autoSpaceDE w:val="false"/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left="0"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left="0" w:right="0" w:firstLine="851"/>
      <w:jc w:val="both"/>
    </w:pPr>
    <w:rPr>
      <w:sz w:val="28"/>
      <w:szCs w:val="28"/>
    </w:rPr>
  </w:style>
  <w:style w:type="paragraph" w:styleId="22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76" w:before="0" w:after="2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57AB2EBEF4CFAA4D0FA3A2661A5D1E3471BD9351B26D3713421625C7A89D8465892900DE50F8E91FF9EC4FCQCN6H" TargetMode="External"/><Relationship Id="rId4" Type="http://schemas.openxmlformats.org/officeDocument/2006/relationships/hyperlink" Target="consultantplus://offline/ref=257AB2EBEF4CFAA4D0FA3A2661A5D1E3471BD9351B26D3713421625C7A89D8465892900DE50F8E91FF9EC4FCQCN6H" TargetMode="External"/><Relationship Id="rId5" Type="http://schemas.openxmlformats.org/officeDocument/2006/relationships/hyperlink" Target="consultantplus://offline/ref=257AB2EBEF4CFAA4D0FA3A2661A5D1E3471BD9351B26D3713421625C7A89D8465892900DE50F8E91FF9EC4FCQCN6H" TargetMode="External"/><Relationship Id="rId6" Type="http://schemas.openxmlformats.org/officeDocument/2006/relationships/hyperlink" Target="consultantplus://offline/ref=257AB2EBEF4CFAA4D0FA3A2661A5D1E3471BD9351B26D3713421625C7A89D8465892900DE50F8E91FF9EC4FCQCN6H" TargetMode="External"/><Relationship Id="rId7" Type="http://schemas.openxmlformats.org/officeDocument/2006/relationships/hyperlink" Target="consultantplus://offline/ref=257AB2EBEF4CFAA4D0FA3A2661A5D1E3471BD9351B26D3713421625C7A89D8465892900DE50F8E91FF9EC4FCQCN6H" TargetMode="External"/><Relationship Id="rId8" Type="http://schemas.openxmlformats.org/officeDocument/2006/relationships/hyperlink" Target="consultantplus://offline/ref=257AB2EBEF4CFAA4D0FA3A2661A5D1E3471BD9351B26D3713421625C7A89D8465892900DE50F8E91FF9EC4FCQCN6H" TargetMode="External"/><Relationship Id="rId9" Type="http://schemas.openxmlformats.org/officeDocument/2006/relationships/hyperlink" Target="consultantplus://offline/ref=257AB2EBEF4CFAA4D0FA3A2661A5D1E3471BD9351B26D3713421625C7A89D8465892900DE50F8E91FF9EC4FCQCN6H" TargetMode="External"/><Relationship Id="rId10" Type="http://schemas.openxmlformats.org/officeDocument/2006/relationships/hyperlink" Target="consultantplus://offline/ref=257AB2EBEF4CFAA4D0FA3A2661A5D1E3471BD9351B26D3713421625C7A89D8465892900DE50F8E91FF9EC4FCQCN6H" TargetMode="External"/><Relationship Id="rId11" Type="http://schemas.openxmlformats.org/officeDocument/2006/relationships/hyperlink" Target="consultantplus://offline/ref=257AB2EBEF4CFAA4D0FA3A2661A5D1E3471BD9351B26D3713421625C7A89D8465892900DE50F8E91FF9EC4FCQCN6H" TargetMode="External"/><Relationship Id="rId12" Type="http://schemas.openxmlformats.org/officeDocument/2006/relationships/hyperlink" Target="consultantplus://offline/ref=257AB2EBEF4CFAA4D0FA3A2661A5D1E3471BD9351B26D3713421625C7A89D8465892900DE50F8E91FF9EC4FCQCN6H" TargetMode="External"/><Relationship Id="rId13" Type="http://schemas.openxmlformats.org/officeDocument/2006/relationships/hyperlink" Target="consultantplus://offline/ref=257AB2EBEF4CFAA4D0FA3A2661A5D1E3471BD9351B26D3713421625C7A89D8465892900DE50F8E91FF9EC4FCQCN6H" TargetMode="External"/><Relationship Id="rId14" Type="http://schemas.openxmlformats.org/officeDocument/2006/relationships/hyperlink" Target="consultantplus://offline/ref=257AB2EBEF4CFAA4D0FA3A2661A5D1E3471BD9351B26D3713421625C7A89D8465892900DE50F8E91FF9EC4FCQCN6H" TargetMode="External"/><Relationship Id="rId15" Type="http://schemas.openxmlformats.org/officeDocument/2006/relationships/hyperlink" Target="consultantplus://offline/ref=257AB2EBEF4CFAA4D0FA3A2661A5D1E3471BD9351B26D3713421625C7A89D8465892900DE50F8E91FF9EC4FCQCN6H" TargetMode="External"/><Relationship Id="rId16" Type="http://schemas.openxmlformats.org/officeDocument/2006/relationships/hyperlink" Target="consultantplus://offline/ref=257AB2EBEF4CFAA4D0FA3A2661A5D1E3471BD9351B26D3713421625C7A89D8465892900DE50F8E91FF9EC4FCQCN6H" TargetMode="External"/><Relationship Id="rId17" Type="http://schemas.openxmlformats.org/officeDocument/2006/relationships/hyperlink" Target="consultantplus://offline/ref=257AB2EBEF4CFAA4D0FA3A2661A5D1E3471BD9351B26D3713421625C7A89D8465892900DE50F8E91FF9EC4FCQCN6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2:00Z</dcterms:created>
  <dc:creator>MOCHKAEV</dc:creator>
  <dc:description/>
  <cp:keywords/>
  <dc:language>en-US</dc:language>
  <cp:lastModifiedBy>Пользователь</cp:lastModifiedBy>
  <cp:lastPrinted>2017-07-25T10:22:00Z</cp:lastPrinted>
  <dcterms:modified xsi:type="dcterms:W3CDTF">2017-11-22T05:22:00Z</dcterms:modified>
  <cp:revision>2</cp:revision>
  <dc:subject/>
  <dc:title>                                ЗЕМСКОЕ   СОБРАНИЕ   БОРСКОГО   РАЙОНА</dc:title>
</cp:coreProperties>
</file>