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42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8 июня 2017 года                                                                                  № 34</w:t>
      </w:r>
    </w:p>
    <w:p>
      <w:pPr>
        <w:pStyle w:val="Normal"/>
        <w:widowControl/>
        <w:ind w:right="4723" w:hanging="0"/>
        <w:jc w:val="both"/>
        <w:rPr/>
      </w:pPr>
      <w:r>
        <w:rPr/>
      </w:r>
    </w:p>
    <w:p>
      <w:pPr>
        <w:pStyle w:val="Normal"/>
        <w:widowControl/>
        <w:ind w:right="5670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6 №83 «О бюджете городского округа город Бор на 2017 год и плановый период 2018 и 2019 годов» (в редакции решений от 31.01.2017 №1, от 28.02.2017 №8, от 28.03.2017 №16, от 25.04.2017 №23 и от 30.05.2017 №27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в части 2 статьи 9 слова «на 2017 год в сумме 3 600,0 тыс. рублей» заменить словами «на 2017 год в сумме 3 420,0 тыс. рублей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части 3 статьи 25 цифры «6 877,5» заменить цифрами «6 332,2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5:</w:t>
      </w:r>
    </w:p>
    <w:tbl>
      <w:tblPr>
        <w:tblW w:w="10024" w:type="dxa"/>
        <w:jc w:val="left"/>
        <w:tblInd w:w="-2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1561"/>
        <w:gridCol w:w="941"/>
        <w:gridCol w:w="1416"/>
        <w:gridCol w:w="10"/>
      </w:tblGrid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 81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 23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4 08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44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4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4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4 90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11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1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1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81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 5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9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 83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6 38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26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24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86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отдельным категориям граждан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5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ипотечным жилищным кредита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17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2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2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7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7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2 89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89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0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2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8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8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91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7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7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68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72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27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6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01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76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1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1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4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5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5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4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4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Улучшение условий и охраны труда в организациях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26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 82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 23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36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, направленные на развитие пассажирского транспорта на территории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рование перевозок на социально значимых маршрута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6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99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9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6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03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03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7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2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Развитие торговли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торговли на территории городского округа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8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6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конструкция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78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78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9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3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3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8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38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8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 7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41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41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49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2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7:</w:t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10064" w:type="dxa"/>
        <w:jc w:val="left"/>
        <w:tblInd w:w="-2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25"/>
        <w:gridCol w:w="513"/>
        <w:gridCol w:w="426"/>
        <w:gridCol w:w="1592"/>
        <w:gridCol w:w="567"/>
        <w:gridCol w:w="1437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 81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ипотечным жилищным креди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3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6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7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7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 36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 8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8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 83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7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4 4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8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8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Совет депутатов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58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81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81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9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59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4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3 01 0025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75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3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3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6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6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2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2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5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5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5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5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3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8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Развитие торговли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торговли на территори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4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4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4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4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32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44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44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7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27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01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7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4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4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8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78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Улучшение условий и охраны труда в организация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 Департамент по имущественным и земельным отнош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5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9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9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0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0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, направленные на развитие пассажирского транспорта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перевозок на социально значимых маршру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филактика безнадзорности и правонарушений несовершеннолетни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8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06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 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2 26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 00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8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8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9 8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44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4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4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8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 97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4 90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11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1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1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9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3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6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7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3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0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3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6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6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9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5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отдельным категориям граждан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5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 xml:space="preserve">             А.В. Коче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8" w:gutter="0" w:header="567" w:top="89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2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MOCHKAEV</dc:creator>
  <dc:description/>
  <cp:keywords/>
  <dc:language>en-US</dc:language>
  <cp:lastModifiedBy>Пользователь</cp:lastModifiedBy>
  <cp:lastPrinted>2017-06-22T08:51:00Z</cp:lastPrinted>
  <dcterms:modified xsi:type="dcterms:W3CDTF">2017-11-22T05:21:00Z</dcterms:modified>
  <cp:revision>2</cp:revision>
  <dc:subject/>
  <dc:title>                                ЗЕМСКОЕ   СОБРАНИЕ   БОРСКОГО   РАЙОНА</dc:title>
</cp:coreProperties>
</file>