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30 мая  2017 года                                                                                     №27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округа город Бор от 20.12.2016 № 83 «О бюджете городского округа город Бор на 2017 год и плановый период 2018 и 2019 годов» </w:t>
      </w:r>
      <w:r>
        <w:rPr>
          <w:sz w:val="27"/>
          <w:szCs w:val="27"/>
        </w:rPr>
        <w:t xml:space="preserve">(в редакции решений от 31.01.2017 №1, от 28.02.2017 №8, от 28.03.2017 №16 и от 25.04.2017 №2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3 статьи 25 цифры «8 208,5» заменить цифрами «6 877,5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сти следующие изменения в приложение 5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1418"/>
        <w:gridCol w:w="567"/>
        <w:gridCol w:w="1276"/>
      </w:tblGrid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19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 62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 8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6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62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 3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5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05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Культу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6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87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0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0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8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8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36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1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5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5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7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0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7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65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2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 09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0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63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9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0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12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2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5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8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84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84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89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6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6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1423"/>
        <w:gridCol w:w="425"/>
        <w:gridCol w:w="1317"/>
        <w:gridCol w:w="1229"/>
      </w:tblGrid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8 (тыс. рублей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9 (тыс. рублей)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32 957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98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403,1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5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8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50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82,5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4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,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 320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20,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20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7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548"/>
        <w:gridCol w:w="436"/>
        <w:gridCol w:w="426"/>
        <w:gridCol w:w="1508"/>
        <w:gridCol w:w="709"/>
        <w:gridCol w:w="1192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-дов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2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1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5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1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4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695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9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0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7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71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1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0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0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50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9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0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6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62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6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6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46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46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65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23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3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6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4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 855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 04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 4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 4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8 4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8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90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06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 8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1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3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9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0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0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0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 85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9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6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8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9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4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7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7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Культура»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) внести следующие изменения в приложение 8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88"/>
        <w:gridCol w:w="548"/>
        <w:gridCol w:w="567"/>
        <w:gridCol w:w="1418"/>
        <w:gridCol w:w="567"/>
        <w:gridCol w:w="1276"/>
        <w:gridCol w:w="127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-дом-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0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7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7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0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4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депутатов </w:t>
        <w:tab/>
        <w:tab/>
        <w:tab/>
        <w:tab/>
        <w:tab/>
        <w:t>А.В. Коче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568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0:00Z</dcterms:created>
  <dc:creator>MOCHKAEV</dc:creator>
  <dc:description/>
  <cp:keywords/>
  <dc:language>en-US</dc:language>
  <cp:lastModifiedBy>Пользователь</cp:lastModifiedBy>
  <cp:lastPrinted>2017-05-25T09:29:00Z</cp:lastPrinted>
  <dcterms:modified xsi:type="dcterms:W3CDTF">2017-11-22T05:20:00Z</dcterms:modified>
  <cp:revision>2</cp:revision>
  <dc:subject/>
  <dc:title>                                ЗЕМСКОЕ   СОБРАНИЕ   БОРСКОГО   РАЙОНА</dc:title>
</cp:coreProperties>
</file>