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7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 25 апреля 2017 года</w:t>
        <w:tab/>
        <w:tab/>
        <w:tab/>
        <w:tab/>
        <w:tab/>
        <w:tab/>
        <w:tab/>
        <w:tab/>
        <w:tab/>
        <w:t>№23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5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20.12.2016 № 83 «О бюджете городского округа город Бор на 2017 год и плановый период 2018 и 2019 годов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город Бор решил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округа город Бор от 20.12.2016 № 83 «О бюджете городского округа город Бор на 2017 год и плановый период 2018 и 2019 годов» </w:t>
      </w:r>
      <w:r>
        <w:rPr>
          <w:sz w:val="27"/>
          <w:szCs w:val="27"/>
        </w:rPr>
        <w:t xml:space="preserve">(в редакции решений от 31.01.2017 №1, от 28.02.2017 №8 и от 28.03.2017 №1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2 статьи 14 цифры «27, 30-32» заменить цифрами «27-32»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б) статью 21 дополнить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на финансовое обеспечение затрат сельскохозяйственных товаропроизводителей на приобретение минеральных удобрений;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 части 3 статьи 25 цифры «11 876,9» заменить цифрами «8 208,5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) внести следующие изменения в приложение 5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12"/>
        <w:gridCol w:w="1485"/>
        <w:gridCol w:w="567"/>
        <w:gridCol w:w="1417"/>
      </w:tblGrid>
      <w:tr>
        <w:trPr>
          <w:trHeight w:val="23" w:hRule="atLeast"/>
        </w:trPr>
        <w:tc>
          <w:tcPr>
            <w:tcW w:w="6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 2017, тыс. рублей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1 816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7 196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3 344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708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08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08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9 086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2 295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95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95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643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260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0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0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и проведение культурно- массовых мероприятий в пришкольных лагерях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39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9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081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072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1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5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129,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857,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38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 274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4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74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935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7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7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ие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 909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92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92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71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71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1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25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13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60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60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8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8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128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44 835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 835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19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7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1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0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3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62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04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5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09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837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837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1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5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5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92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3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62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71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491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491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587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224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9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9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23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 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15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19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16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6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8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054.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 576.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761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168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3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3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99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9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.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4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26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6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37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37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2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82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азание муниципальной поддержки в виде грантов-субсидий начинающим малым предприятиям на создание собственного дел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015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35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35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5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43.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064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64.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3.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81.1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4.3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6:</w:t>
      </w:r>
    </w:p>
    <w:tbl>
      <w:tblPr>
        <w:tblW w:w="9816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  <w:gridCol w:w="1452"/>
        <w:gridCol w:w="567"/>
        <w:gridCol w:w="1276"/>
        <w:gridCol w:w="1276"/>
      </w:tblGrid>
      <w:tr>
        <w:trPr>
          <w:trHeight w:val="2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 2018 тыс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9 (тыс. рублей)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481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425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16 943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499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54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753.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 554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753.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42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81.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19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35.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57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917.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133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824.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44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88.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44.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88.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0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9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20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79.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муниципальной поддержки в виде грантов-субсидий начинающим малым предприятиям на создание собственного дел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) внести следующие изменения в приложение 7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25"/>
        <w:gridCol w:w="425"/>
        <w:gridCol w:w="494"/>
        <w:gridCol w:w="1530"/>
        <w:gridCol w:w="546"/>
        <w:gridCol w:w="1400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2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1 816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579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5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5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5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35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35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5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56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7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7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7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95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95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7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0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0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8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20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4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4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46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5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5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5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4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4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12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8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8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1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1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4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6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6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6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2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2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695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868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75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75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665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665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5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5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3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3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735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11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11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411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411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1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1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90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5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62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04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2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5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31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2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91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91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491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491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274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343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343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58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224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9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9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23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 «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8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8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30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36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836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19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16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6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 «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666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3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11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61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61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761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761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3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S2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93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6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6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 «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629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814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814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814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9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34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 855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3 212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149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149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9 149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708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08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08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 347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 347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9 086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295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95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95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09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инновационных образовательных программ в муниципальные общеобразовательные организ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4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L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4 L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260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260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0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0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79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8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08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и проведение культурно- массовых мероприятий в пришкольных лагерях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8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3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36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995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39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9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9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081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072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11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85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 16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567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5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15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 15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 15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37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55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83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38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.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71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71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1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82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82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муниципальной поддержки в виде грантов-субсидий начинающим малым предприятиям на создание собственного дел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10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0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0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936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90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90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2 90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 90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92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92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13.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11.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 «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44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00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6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4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ж) внести следующие изменения в приложение 8</w:t>
      </w:r>
      <w:r>
        <w:rPr/>
        <w:t>:</w:t>
      </w:r>
    </w:p>
    <w:tbl>
      <w:tblPr>
        <w:tblW w:w="10049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469"/>
        <w:gridCol w:w="426"/>
        <w:gridCol w:w="523"/>
        <w:gridCol w:w="1495"/>
        <w:gridCol w:w="615"/>
        <w:gridCol w:w="1275"/>
        <w:gridCol w:w="1418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1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1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3 481.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 425.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710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237.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22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867.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78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23.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78.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23.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44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88.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44.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88.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289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351.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84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17.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84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17.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484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617.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484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 617.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19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35.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19.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35.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 077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768.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74.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03.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74.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03.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0.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9.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20.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79.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муниципальной поддержки в виде грантов-субсидий начинающим малым предприятиям на создание собственного дел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59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</w:t>
        <w:tab/>
        <w:tab/>
        <w:tab/>
        <w:tab/>
        <w:tab/>
        <w:t>А.В. Кочетов</w:t>
      </w:r>
    </w:p>
    <w:sectPr>
      <w:headerReference w:type="default" r:id="rId3"/>
      <w:headerReference w:type="first" r:id="rId4"/>
      <w:type w:val="nextPage"/>
      <w:pgSz w:w="11906" w:h="16838"/>
      <w:pgMar w:left="1797" w:right="567" w:gutter="0" w:header="426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2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19:00Z</dcterms:created>
  <dc:creator>MOCHKAEV</dc:creator>
  <dc:description/>
  <cp:keywords/>
  <dc:language>en-US</dc:language>
  <cp:lastModifiedBy>Пользователь</cp:lastModifiedBy>
  <cp:lastPrinted>2017-04-26T09:17:00Z</cp:lastPrinted>
  <dcterms:modified xsi:type="dcterms:W3CDTF">2017-11-22T05:19:00Z</dcterms:modified>
  <cp:revision>2</cp:revision>
  <dc:subject/>
  <dc:title>ЗЕМСКОЕ   СОБРАНИЕ   БОРСКОГО   РАЙОНА</dc:title>
</cp:coreProperties>
</file>