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 области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17 года                                                                                         №16</w:t>
      </w:r>
    </w:p>
    <w:p>
      <w:pPr>
        <w:pStyle w:val="Normal"/>
        <w:widowControl/>
        <w:ind w:right="47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округа город Бор от 20.12.2016 №83 «О бюджете городского округа город Бор на 2017 год и плановый период 2018 и 2019 годов»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город Бор </w:t>
      </w:r>
      <w:r>
        <w:rPr>
          <w:rFonts w:cs="Arial" w:ascii="Arial" w:hAnsi="Arial"/>
          <w:b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депутатов городского округа город Бор от 20.12.2016 № 83 «О бюджете городского округа город Бор на 2017 год и плановый период 2018 и 2019 годов» (в редакции решений от 31.01.2017 №1 и от 28.02.2017 №8) следующие изменен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городского округа на 2017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2 564 343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в сумме </w:t>
      </w:r>
      <w:r>
        <w:rPr>
          <w:rFonts w:cs="Arial" w:ascii="Arial" w:hAnsi="Arial"/>
          <w:bCs/>
          <w:sz w:val="24"/>
          <w:szCs w:val="24"/>
        </w:rPr>
        <w:t xml:space="preserve">2 711 816,8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размер дефицита в сумме</w:t>
      </w:r>
      <w:r>
        <w:rPr>
          <w:rFonts w:cs="Arial" w:ascii="Arial" w:hAnsi="Arial"/>
          <w:bCs/>
          <w:sz w:val="24"/>
          <w:szCs w:val="24"/>
        </w:rPr>
        <w:t xml:space="preserve"> 147 473,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.»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татью 21 дополнить пунктом 39 следующего содержан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9) на финансовое обеспечение (возмещение) затрат по участию в организации деятельности по сбору, транспортированию твердых коммунальных отходов.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пункте 1 части 3 статьи 25 цифры «12 126,9» заменить цифрами «11 876,9»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в приложении 1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01 Департамент финансов администрации городского округа город Бор Нижегородской области»:</w:t>
      </w:r>
    </w:p>
    <w:p>
      <w:pPr>
        <w:pStyle w:val="ConsPlusNormal"/>
        <w:ind w:firstLine="709"/>
        <w:jc w:val="both"/>
        <w:rPr/>
      </w:pPr>
      <w:r>
        <w:rPr/>
        <w:t>- исключить строки следующего содержания:</w:t>
      </w:r>
    </w:p>
    <w:tbl>
      <w:tblPr>
        <w:tblW w:w="9924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261"/>
        <w:gridCol w:w="666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01001 04 022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тации   бюджетам   городских округов   на 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01003 04 022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2 02 01999 04 022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предоставление грантов органам местного самоуправления по результатам оценки эффективности их деятельно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02051 04 0110 15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02051 04 022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02999 04 0221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02999 04 2229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02999 04 3220 15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02999 04 3221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04012 04 022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18 04010 04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01 2 19 04000 04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pacing w:before="4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119"/>
        <w:gridCol w:w="694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1500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тации   бюджетам   городских округов   на 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15002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20051 04 0110 15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2005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29999 04 022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29999 04 2229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29999 04 3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29999 04 322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29999 04 3226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02 45160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18 60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01 2 19 4516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19 6001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2)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04 Кантауровский территориальный отдел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02 02999 04 0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02 02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4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 2 02 02999 04 3220 151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 2 02 02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 2 02 02999 04 3226 151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18 04010 04 0000 151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19 04000 04 0000 151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2897" w:leader="none"/>
        </w:tabs>
        <w:ind w:left="6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97" w:leader="none"/>
        </w:tabs>
        <w:rPr/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125"/>
        <w:gridCol w:w="6940"/>
      </w:tblGrid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004 1 17 05040 04 1511 180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02 29999 04 0221 151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02 29999 04 1229 1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02 29999 04 2228 1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02 29999 04 3220 151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004 2 02 29999 04 3221 1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02 29999 04 3226 151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02 45160 04 0220 1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004 2 18 60020 04 0000 151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19 45160 04 0000 1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 2 19 60010 04 0000 151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3)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05 Краснослободский территориальный отдел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403"/>
        <w:gridCol w:w="6662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 2 02 02999 04 1229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5 2 02 02999 04 2228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02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02999 04 322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02999 04 422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04012 04 022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403"/>
        <w:gridCol w:w="6662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1 17 05040 04 1511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 2 02 29999 04 1229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29999 04 2228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29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29999 04 322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29999 04 422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02 45160 04 022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 2 19 45160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4)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06 Линдовский территориальный отдел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6 2 02 02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02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02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6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6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1 17 05040 04 1511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6 2 02 29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29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29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6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6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6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5)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07 Останкинский территориальный отдел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007 2 02 02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02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7 2 02 02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02999 04 3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екта по обводнению (рекультивации) торфяного месторождения «Большеорловское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02999 04 4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7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7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1 17 05040 04 1511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7 2 02 29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29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29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7 2 02 29999 04 3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екта по обводнению (рекультивации) торфяного месторождения «Большеорловское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29999 04 4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7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7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6)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08 Территориальный отдел администрации городского округа город Бор Нижегородской области в поселке Память Парижской Коммуны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8 2 02 02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02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02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8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008 2 19 0400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1 17 05040 04 1511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8 2 02 29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29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29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8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8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7)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09 Редькинский территориальный отдел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9 2 02 02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02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02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9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009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1 17 05040 04 1511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9 2 02 29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29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29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9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9 2 18 6002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9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8)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10 Ситниковский территориальный отдел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 2 02 02999 04 0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010 2 02 02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02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 2 02 02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02999 04 4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екта по поддержке  местных инициати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9924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66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1 17 05040 04 1511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 2 02 29999 04 1229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29999 04 2228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29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29999 04 3221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29999 04 422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екта по поддержке  местных инициати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02 45160 04 022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2 19 45160 04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9)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11 Ямновский территориальный отдел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261"/>
        <w:gridCol w:w="666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1 2 02 02999 04 1229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02 02999 04 2228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02 02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02 02999 04 322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2 02 04012 04 022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1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1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 17 05040 04 1511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1 2 02 29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02 29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02 29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1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1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0)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12 Большепикинский территориальный отдел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2 2 02 02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02 02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02 02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2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2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1 17 05040 04 1511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2 2 02 29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02 29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02 29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2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2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1)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13 Неклюдовский территориальный отдел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 2 02 02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02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02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 17 05040 04 1511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 2 02 29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29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29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2)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014 Октябрьский территориальный отдел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 2 02 02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 2 02 02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02 02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1 17 05040 04 1511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 2 02 29999 04 1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02 29999 04 3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02 29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3)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зицию</w:t>
        </w:r>
      </w:hyperlink>
      <w:r>
        <w:rPr>
          <w:rFonts w:cs="Arial" w:ascii="Arial" w:hAnsi="Arial"/>
          <w:sz w:val="24"/>
          <w:szCs w:val="24"/>
        </w:rPr>
        <w:t xml:space="preserve"> «188 Отдел Министерства внутренних дел Российской Федерации по городу Бор Нижегородской области» дополнить строкой следующего содер</w:t>
      </w:r>
      <w:r>
        <w:rPr/>
        <w:t>жания: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804"/>
      </w:tblGrid>
      <w:tr>
        <w:trPr>
          <w:trHeight w:val="1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188 1 08 07141 01 8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330 Совет депутатов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330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5)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349 Управление жилищно-коммунального хозяйства и благоустройства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2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2051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2216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2999 04 2225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2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2999 04 4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3024 04 2223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3024 04 2225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 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9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9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20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20051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20216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29999 04 2225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29999 04 3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29999 04 4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30024 04 2223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30024 04 2225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 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9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9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6)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357 Отдел культуры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02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02051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02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02999 04 2227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02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02999 04 3224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02999 04 3225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7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57 2 02 03024 04 0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04012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 2 02 04025 04 011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57 2 02 04041 04 011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57 2 02 04070 04 011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20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20051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7 2 02 29999 04 022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29999 04 2227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29999 04 3224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29999 04 3225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57 2 02 30024 04 0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 2 02 45144 04 011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57 2 02 45146 04 011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357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7) в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366 Департамент имущественных и земельных отношений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94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2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205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2088 04 0002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2088 04 0004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2089 04 0002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2089 04 0004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6 2 02 02102 04 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2 02 02999 04 022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2999 04 122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2999 04 1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лучшение жилищных условий граждан, переселяемых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66 2 02 02999 04 1229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2999 04 2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6 2 02 03119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66 2 02 03119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04012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6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6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 дополнить строк</w:t>
      </w:r>
      <w:r>
        <w:rPr/>
        <w:t>и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94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20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2005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2007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20299 04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2 02 20302 04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2 02 29999 04 022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29999 04 122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29999 04 1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лучшение жилищных условий граждан, переселяемых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66 2 02 29999 04 1229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29999 04 2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6 2 02 35082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66 2 02 35082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02 45160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6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 19 4516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6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8) в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367 Отдел спорта и молодежной политики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94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02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0205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7 2 02 02999 04 0221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02999 04 2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02999 04 322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расходов по эксплуатации переданных спортивных объек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03024 04 0229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04012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7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367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94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20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2005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29999 04 0221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7 2 02 29999 04 2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29999 04 322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расходов по эксплуатации переданных спортивных объек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30024 04 0229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02 45160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7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2 19 4516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7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9) в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374 Управление народного образования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94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05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02102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02204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204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02207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02207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02215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02215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0221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1226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рганизацию отдыха и оздоровления детей в каникулярный пери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2116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комплексной программы поддержки развития дошкольных образовательных учреждений 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222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222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2223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2227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2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3223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3225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2999 04 4221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3021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74 2 02 03024 04 022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03024 04 0224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03024 04 0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3024 04 0229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3024 04 2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3024 04 2223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3024 04 2226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3024 04 2227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3024 04 2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3024 04 2229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03029 04 022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03078 04 0110 151 374 2 02 03078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04012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3"/>
        <w:gridCol w:w="6804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0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0051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25027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25027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25097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25097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0221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1226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рганизацию отдыха и оздоровления детей в каникулярный пери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2116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комплексной программы поддержки развития дошкольных образовательных учреждений  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2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222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2223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2227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3223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3225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29999 04 4221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30021 04 011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74 2 02 30024 04 022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30024 04 0224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30024 04 0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30024 04 0229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30024 04 2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30024 04 2223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30024 04 2226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30024 04 2227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30024 04 2228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30024 04 2229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02 30029 04 022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02 45160 04 022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 19 4516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20) в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382 Управление сельского хозяйства администрации городского округа город Бор Нижегородской области»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94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 2 02 02999 04 2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02153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02153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024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03024 04 0111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024 04 011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024 04 0225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 2 02 03024 04 122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024 04 1228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024 04 222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части затрат на обеспечение семенами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03024 04 2224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03024 04 422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03024 04 4223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03036 04 0220 151 382 2 02 03036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оддержку элитного семеновод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03043 04 0220 151 382 2 02 03043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045 04 022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045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,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2 годах на срок от 2 до 10 ле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046 04 0220 151 382 2 02 03046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382 2 02 03048 04 0220 151 382 2 02 03048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051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03091 04 0110 151 382 2 02 0309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03099 04 0110 151 382 2 02 03099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100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03100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03101 04 0110 151                                       382 2 02 0310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03102 04 0110 151 382 2 02 03102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103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03103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03108 04 0110 151 382 2 02 03108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109 04 0110 151 382 2 02 03109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ахования в области животновод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112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03115 04 0110 151 382 2 02 03115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121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03999 04 0110 151 382 2 02 03999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04012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207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62" w:type="dxa"/>
        </w:tblCellMar>
      </w:tblPr>
      <w:tblGrid>
        <w:gridCol w:w="3488"/>
        <w:gridCol w:w="6719"/>
      </w:tblGrid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29999 04 2228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25053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25053 04 0220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30024 04 0225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государственных полномочий  по поддержке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30024 04 2224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35541 04 0110 151                                       382 2 02 35541 04 0220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35542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35542 04 0220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35543 04 011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35543 04 0221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35543 04 0112 151 382 2 02 35543 04 0222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35543 04 0113 151 382 2 02 35543 04 0223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35543 04 0114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35543 04 0224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поддержку племенного крупного рогатого скота молочного направления 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35543 04 0115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35543 04 0225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поддержку племенного животноводства 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35543 04 0226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оддержку племенного крупного рогатого скота мясного направления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35543 04 0227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35544 04 0221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35544 04 0111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35544 04 0222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35544 04 0223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02 35544 04 0112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382 2 02 35544 04 0224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возмещение процентной ставки по инвестиционным кредитам на строительство и реконструкцию объектов для молочного скотоводства 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02 45160 04 0220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 19 45160 04 0000 1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22) в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озиции</w:t>
        </w:r>
      </w:hyperlink>
      <w:r>
        <w:rPr>
          <w:sz w:val="24"/>
          <w:szCs w:val="24"/>
        </w:rPr>
        <w:t xml:space="preserve"> «488 Администрация городского округа город Бор Нижегородской области»: 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исключить строки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94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008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009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009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-2015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05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077 04 0110 151 488 2 02 02077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204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204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216 04 0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999 04 0221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999 04 0228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озмещение части процентной ставки по кредитам, полученным гражданами на газификацию жиль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999 04 1227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02999 04 1229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999 04 2224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999 04 2225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999 04 2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999 04 3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999 04 3227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2999 04 3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3007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03024 04 0222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3024 04 0229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3024 04 4224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03069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03070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03119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488 2 02 03119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04012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04061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18 04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19 0400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-</w:t>
      </w:r>
      <w:r>
        <w:rPr/>
        <w:t xml:space="preserve"> дополнить строки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94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5527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5527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0051 04 011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0051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0077 04 0110 151 488 2 02 20077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0216 04 022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9999 04 0221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9999 04 0228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возмещение части процентной ставки по кредитам, полученным гражданами на газификацию жиль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9999 04 1227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29999 04 1229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9999 04 2224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9999 04 2225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9999 04 2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9999 04 3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9999 04 3226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9999 04 3227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29999 04 3228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35120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30024 04 0222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30024 04 0229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30024 04 4224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35134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35135 04 011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02 35082 04 0110 151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488 2 02 35082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02 45160 04 022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18 6002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19 25064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 19 4516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х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 2 19 60010 04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е) приложение 3 изложить в следующей редакции: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53"/>
        <w:gridCol w:w="1251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Кредиты кредитных организаций в валюте Российской  Федерации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 328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1. Получение кредитов от кредитных организаций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 34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 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 34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 01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1. 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 01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3 00 00 00 0000 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 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4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4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 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2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Иные 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4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Исполнение государственных и муниципальных гарантий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6 04 01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1 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6 04 01 04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1 Исполнение муниципальных гарантий городских округов в валюте Российской Федерации в случае,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 473,2</w:t>
            </w:r>
          </w:p>
        </w:tc>
      </w:tr>
    </w:tbl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нести следующие изменения в приложение 5:</w:t>
      </w:r>
    </w:p>
    <w:tbl>
      <w:tblPr>
        <w:tblW w:w="10222" w:type="dxa"/>
        <w:jc w:val="left"/>
        <w:tblInd w:w="-1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3"/>
        <w:gridCol w:w="1745"/>
        <w:gridCol w:w="567"/>
        <w:gridCol w:w="1487"/>
      </w:tblGrid>
      <w:tr>
        <w:trPr>
          <w:trHeight w:val="23" w:hRule="atLeast"/>
        </w:trPr>
        <w:tc>
          <w:tcPr>
            <w:tcW w:w="6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17 (тыс. рублей)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11 816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7 196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3 566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1 930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930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930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677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0 294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94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94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00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8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2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21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 56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3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1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 081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 072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11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51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 629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7 615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96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6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6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524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4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4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 935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17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17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4 159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ие"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7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7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642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642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013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013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3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970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 298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</w:t>
              <w:br/>
              <w:t>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728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3 этап реализации)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3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8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3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8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7 570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4 этап реализации)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70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70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 054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4 761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4 761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91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87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5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34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34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6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0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67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2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73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462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80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2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657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 655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 166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 166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29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2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109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109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8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8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601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 851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 559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14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14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 922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268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5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3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 561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3 576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299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99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4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671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 922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922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22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209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 030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 030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89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099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6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27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 027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 108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8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7.5</w:t>
            </w:r>
          </w:p>
        </w:tc>
      </w:tr>
    </w:tbl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нести следующие изменения в приложение 6: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1701"/>
        <w:gridCol w:w="567"/>
        <w:gridCol w:w="1276"/>
        <w:gridCol w:w="1276"/>
      </w:tblGrid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18 (тыс. руб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19 (тыс. 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23 481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7 425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 957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398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9 403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954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7 282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974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87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87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 320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320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320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443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999.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2 054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9 253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 054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9 253.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6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479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23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23.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656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699.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49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49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.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9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709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90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1 709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225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825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5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5.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4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0.3</w:t>
            </w:r>
          </w:p>
        </w:tc>
      </w:tr>
    </w:tbl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нести следующие изменения в приложение 7:</w:t>
      </w:r>
    </w:p>
    <w:tbl>
      <w:tblPr>
        <w:tblW w:w="10184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566"/>
        <w:gridCol w:w="425"/>
        <w:gridCol w:w="425"/>
        <w:gridCol w:w="1639"/>
        <w:gridCol w:w="629"/>
        <w:gridCol w:w="1396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-дом-ство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11 816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 235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22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22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22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 922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5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922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 01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22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 01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76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661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7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7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24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241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45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84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84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984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 984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5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5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61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61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861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861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1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9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174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3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3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24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241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254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3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3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03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03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3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3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1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1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1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21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941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12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41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41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41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241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1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57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459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4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4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44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44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7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 Территориальный отдел пос.ППК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58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2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2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2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22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2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 22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4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59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35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49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49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949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49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0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0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8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8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78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78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6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12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60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50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50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850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850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0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4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81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4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37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37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637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637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2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2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0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90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1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80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67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5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5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05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 05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8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44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8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8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8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48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2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48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59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39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61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61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61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061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2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061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59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15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01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 650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868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75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75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109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109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24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8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24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8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 69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411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411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3 411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411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34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34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7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7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945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3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65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462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5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80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1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2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1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5 0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657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8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3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 662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 245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659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659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 851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3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 559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3 01 0059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14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3 01 0059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14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3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586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492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 492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268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5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36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767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767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29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 29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</w:t>
              <w:br/>
              <w:t>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3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728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3 этап реализации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3 S96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8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3 S96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8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3 04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7 57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4 этап реализации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4 S96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7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4 S96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7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 18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62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 814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 814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6 814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1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299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99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4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51 845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23 202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 371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 371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19 371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1 930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930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930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7 950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7 950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 294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0 294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94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94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569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50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 50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00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3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3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8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3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4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4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24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2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311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17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4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21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24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24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 56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1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 081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5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 072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11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51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3 771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 806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981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099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 1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15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015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015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4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17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7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7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37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37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337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55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141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96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6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6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013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013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3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510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04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04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404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 404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4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4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603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603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603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603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03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03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503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503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3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3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 186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 159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 159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4 159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4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4 159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ие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0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000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S251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642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S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642.7</w:t>
            </w:r>
          </w:p>
        </w:tc>
      </w:tr>
    </w:tbl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) внести следующие изменения в приложение 8</w:t>
      </w:r>
      <w:r>
        <w:rPr/>
        <w:t>:</w:t>
      </w:r>
    </w:p>
    <w:tbl>
      <w:tblPr>
        <w:tblW w:w="10171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4"/>
        <w:gridCol w:w="489"/>
        <w:gridCol w:w="503"/>
        <w:gridCol w:w="567"/>
        <w:gridCol w:w="1701"/>
        <w:gridCol w:w="567"/>
        <w:gridCol w:w="1417"/>
        <w:gridCol w:w="1383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-дом-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-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23 481.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7 425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901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88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63.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12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35.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19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35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19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935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919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935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919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9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4.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8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913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080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75.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85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90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48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90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48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90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48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290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248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0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8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9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1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04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954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01.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825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45.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30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45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30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45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30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345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330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5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0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.8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2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32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670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892.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69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05.6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67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05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67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505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467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505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467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5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7.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4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 Территориальный отдел пос.ППК 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784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827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16.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90.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01.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72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01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72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801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772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801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772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2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6.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6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894.9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23.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34.6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788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66.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50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66.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50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66.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50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966.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950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6.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0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9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9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987.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19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19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11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74.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38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74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38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874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838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874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838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4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8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7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7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34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10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389.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60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69.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00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69.9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00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869.9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900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869.9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900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9.9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9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80.9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19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0.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9.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.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4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1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4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1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.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.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38.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26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44.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9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.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7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7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8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396.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17.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2.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.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 710.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 237.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 789.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 851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76.8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04.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8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8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996.8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906.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656.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699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49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49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9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9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 077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 768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 589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 814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945.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398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1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41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41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741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41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741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1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6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8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8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8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 38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 38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8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87.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 347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 320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 320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0 320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 320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320.6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320.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</w:tbl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orcit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стного самоуправления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вета депутатов</w:t>
        <w:tab/>
        <w:tab/>
        <w:tab/>
        <w:tab/>
        <w:t xml:space="preserve">             А.В. Коче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850" w:gutter="0" w:header="284" w:top="96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2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76" w:before="0" w:after="2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AB2EBEF4CFAA4D0FA3A2661A5D1E3471BD9351B26D3713421625C7A89D8465892900DE50F8E91FF9EC4FCQCN6H" TargetMode="External"/><Relationship Id="rId3" Type="http://schemas.openxmlformats.org/officeDocument/2006/relationships/hyperlink" Target="consultantplus://offline/ref=257AB2EBEF4CFAA4D0FA3A2661A5D1E3471BD9351B26D3713421625C7A89D8465892900DE50F8E91FF9EC4FCQCN6H" TargetMode="External"/><Relationship Id="rId4" Type="http://schemas.openxmlformats.org/officeDocument/2006/relationships/hyperlink" Target="consultantplus://offline/ref=257AB2EBEF4CFAA4D0FA3A2661A5D1E3471BD9351B26D3713421625C7A89D8465892900DE50F8E91FF9EC4FCQCN6H" TargetMode="External"/><Relationship Id="rId5" Type="http://schemas.openxmlformats.org/officeDocument/2006/relationships/hyperlink" Target="consultantplus://offline/ref=257AB2EBEF4CFAA4D0FA3A2661A5D1E3471BD9351B26D3713421625C7A89D8465892900DE50F8E91FF9EC4FCQCN6H" TargetMode="External"/><Relationship Id="rId6" Type="http://schemas.openxmlformats.org/officeDocument/2006/relationships/hyperlink" Target="consultantplus://offline/ref=257AB2EBEF4CFAA4D0FA3A2661A5D1E3471BD9351B26D3713421625C7A89D8465892900DE50F8E91FF9EC4FCQCN6H" TargetMode="External"/><Relationship Id="rId7" Type="http://schemas.openxmlformats.org/officeDocument/2006/relationships/hyperlink" Target="consultantplus://offline/ref=257AB2EBEF4CFAA4D0FA3A2661A5D1E3471BD9351B26D3713421625C7A89D8465892900DE50F8E91FF9EC4FCQCN6H" TargetMode="External"/><Relationship Id="rId8" Type="http://schemas.openxmlformats.org/officeDocument/2006/relationships/hyperlink" Target="consultantplus://offline/ref=257AB2EBEF4CFAA4D0FA3A2661A5D1E3471BD9351B26D3713421625C7A89D8465892900DE50F8E91FF9EC4FCQCN6H" TargetMode="External"/><Relationship Id="rId9" Type="http://schemas.openxmlformats.org/officeDocument/2006/relationships/hyperlink" Target="consultantplus://offline/ref=257AB2EBEF4CFAA4D0FA3A2661A5D1E3471BD9351B26D3713421625C7A89D8465892900DE50F8E91FF9EC4FCQCN6H" TargetMode="External"/><Relationship Id="rId10" Type="http://schemas.openxmlformats.org/officeDocument/2006/relationships/hyperlink" Target="consultantplus://offline/ref=257AB2EBEF4CFAA4D0FA3A2661A5D1E3471BD9351B26D3713421625C7A89D8465892900DE50F8E91FF9EC4FCQCN6H" TargetMode="External"/><Relationship Id="rId11" Type="http://schemas.openxmlformats.org/officeDocument/2006/relationships/hyperlink" Target="consultantplus://offline/ref=257AB2EBEF4CFAA4D0FA3A2661A5D1E3471BD9351B26D3713421625C7A89D8465892900DE50F8E91FF9EC4FCQCN6H" TargetMode="External"/><Relationship Id="rId12" Type="http://schemas.openxmlformats.org/officeDocument/2006/relationships/hyperlink" Target="consultantplus://offline/ref=257AB2EBEF4CFAA4D0FA3A2661A5D1E3471BD9351B26D3713421625C7A89D8465892900DE50F8E91FF9EC4FCQCN6H" TargetMode="External"/><Relationship Id="rId13" Type="http://schemas.openxmlformats.org/officeDocument/2006/relationships/hyperlink" Target="consultantplus://offline/ref=257AB2EBEF4CFAA4D0FA3A2661A5D1E3471BD9351B26D3713421625C7A89D8465892900DE50F8E91FF9EC4FCQCN6H" TargetMode="External"/><Relationship Id="rId14" Type="http://schemas.openxmlformats.org/officeDocument/2006/relationships/hyperlink" Target="consultantplus://offline/ref=257AB2EBEF4CFAA4D0FA3A2661A5D1E3471BD9351B26D3713421625C7A89D8465892900DE50F8E91FF9EC4FCQCN6H" TargetMode="External"/><Relationship Id="rId15" Type="http://schemas.openxmlformats.org/officeDocument/2006/relationships/hyperlink" Target="consultantplus://offline/ref=257AB2EBEF4CFAA4D0FA3A2661A5D1E3471BD9351B26D3713421625C7A89D8465892900DE50F8E91FF9EC4FCQCN6H" TargetMode="External"/><Relationship Id="rId16" Type="http://schemas.openxmlformats.org/officeDocument/2006/relationships/hyperlink" Target="consultantplus://offline/ref=257AB2EBEF4CFAA4D0FA3A2661A5D1E3471BD9351B26D3713421625C7A89D8465892900DE50F8E91FF9EC4FCQCN6H" TargetMode="External"/><Relationship Id="rId17" Type="http://schemas.openxmlformats.org/officeDocument/2006/relationships/hyperlink" Target="consultantplus://offline/ref=257AB2EBEF4CFAA4D0FA3A2661A5D1E3471BD9351B26D3713421625C7A89D8465892900DE50F8E91FF9EC4FCQCN6H" TargetMode="External"/><Relationship Id="rId18" Type="http://schemas.openxmlformats.org/officeDocument/2006/relationships/hyperlink" Target="consultantplus://offline/ref=257AB2EBEF4CFAA4D0FA3A2661A5D1E3471BD9351B26D3713421625C7A89D8465892900DE50F8E91FF9EC4FCQCN6H" TargetMode="External"/><Relationship Id="rId19" Type="http://schemas.openxmlformats.org/officeDocument/2006/relationships/hyperlink" Target="consultantplus://offline/ref=257AB2EBEF4CFAA4D0FA3A2661A5D1E3471BD9351B26D3713421625C7A89D8465892900DE50F8E91FF9EC4FCQCN6H" TargetMode="External"/><Relationship Id="rId20" Type="http://schemas.openxmlformats.org/officeDocument/2006/relationships/hyperlink" Target="consultantplus://offline/ref=257AB2EBEF4CFAA4D0FA3A2661A5D1E3471BD9351B26D3713421625C7A89D8465892900DE50F8E91FF9EC4FCQCN6H" TargetMode="External"/><Relationship Id="rId21" Type="http://schemas.openxmlformats.org/officeDocument/2006/relationships/hyperlink" Target="consultantplus://offline/ref=257AB2EBEF4CFAA4D0FA3A2661A5D1E3471BD9351B26D3713421625C7A89D8465892900DE50F8E91FF9EC4FCQCN6H" TargetMode="External"/><Relationship Id="rId22" Type="http://schemas.openxmlformats.org/officeDocument/2006/relationships/hyperlink" Target="consultantplus://offline/ref=257AB2EBEF4CFAA4D0FA3A2661A5D1E3471BD9351B26D3713421625C7A89D8465892900DE50F8E91FF9EC4FCQCN6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8:00Z</dcterms:created>
  <dc:creator>MOCHKAEV</dc:creator>
  <dc:description/>
  <cp:keywords/>
  <dc:language>en-US</dc:language>
  <cp:lastModifiedBy>Пользователь</cp:lastModifiedBy>
  <cp:lastPrinted>2017-03-22T10:13:00Z</cp:lastPrinted>
  <dcterms:modified xsi:type="dcterms:W3CDTF">2017-11-22T05:18:00Z</dcterms:modified>
  <cp:revision>2</cp:revision>
  <dc:subject/>
  <dc:title>ЗЕМСКОЕ   СОБРАНИЕ   БОРСКОГО   РАЙОНА</dc:title>
</cp:coreProperties>
</file>