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477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 20 декабря 2017 года</w:t>
        <w:tab/>
        <w:tab/>
        <w:tab/>
        <w:tab/>
        <w:tab/>
        <w:tab/>
        <w:tab/>
        <w:tab/>
        <w:t>№81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8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20.12.2016 № 83 «О бюджете городского округа город Бор на 2017 год и плановый период 2018 и 2019 годов»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округа город Бор решил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0.12.2016 №83 “О бюджете городского округа город Бор на 2017 год и плановый период 2018 и 2019 годов” (в редакции решений от 31.01.2017 №1, от 28.02.2017 №8, от 28.03.2017 №16, от 25.04.2017 №23, от 30.05.2017 №27, от 28.06.2017 №34, от 25.07.2017 №40, от 29.08.2017 №45, от 26.09.2017 №52, от 24.10.2017 №61 и от 24.11.2017 №71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часть 1 статьи 1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городского округа на 2017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2 574 845,2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2 724 189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149 344,5 </w:t>
      </w:r>
      <w:r>
        <w:rPr>
          <w:sz w:val="24"/>
          <w:szCs w:val="24"/>
        </w:rPr>
        <w:t>тыс. рублей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 статьи 3 цифры «1 084 070,6» заменить цифрами «1 089 035,0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) в части 2 статьи 9 цифры «3 530,4» заменить цифрами «3 854,4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г) в части 1 статьи 10 цифры «25 181,5» заменить цифрами «25 169,0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) в статье 21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2 изложить в следующей редакции: «2) на поддержку племенного животноводства;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37 исключить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 пункте 1 части 1 статьи 25 цифры «291 529,0» заменить цифрами «293 514,7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 пункте 1 части 3 статьи 25 цифры «4 028,0» заменить цифрами «677,1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внести следующие изменения в приложение 5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1545"/>
        <w:gridCol w:w="567"/>
        <w:gridCol w:w="1208"/>
      </w:tblGrid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7 (тыс. рублей)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4 18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2 35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5 5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 92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2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2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8 46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67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7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7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20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61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1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1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0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4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73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72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2 92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0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93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8 96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6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5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71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 17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97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7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6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58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77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7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2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3 68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8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80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0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0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6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1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ипотечным жилищным кредита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5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56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7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7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44 34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34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9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9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7 42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 12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4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5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4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4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0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0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81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0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0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Экология и охрана окружающей среды в городском округе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"Экология и охрана окружающей среды в городском округе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98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30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30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39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16 43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2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76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23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1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3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финана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07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00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6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 43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3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3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1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1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7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6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99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5 54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 34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91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1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1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5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5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42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42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7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0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9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9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66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материально-техническое обеспечение бизнес-инкубаторов и муниципальных фондов поддержки предпринимательств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09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1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5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3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судебных реш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53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функций Департамента имуществ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53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3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4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8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27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27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92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К «Безопасный город»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49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49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9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6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93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93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9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71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71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1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0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50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7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 07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 43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16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3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4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9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и) внести следующие изменения в приложение 7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8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2"/>
        <w:gridCol w:w="429"/>
        <w:gridCol w:w="425"/>
        <w:gridCol w:w="425"/>
        <w:gridCol w:w="1560"/>
        <w:gridCol w:w="567"/>
        <w:gridCol w:w="1450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едомст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2017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4 18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26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0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2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2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ипотечным жилищным кредита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 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7 4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91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2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8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8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8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8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65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5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5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0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0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6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2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2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3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9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7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7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7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47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47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4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6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1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9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9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0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6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63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6. Территориальный отдел пос. ППК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4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4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7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0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2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91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1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1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1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0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0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8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8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5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5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5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35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35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1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2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2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5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9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9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7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4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8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18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8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8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5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12. Октябрьский территориальный отде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7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6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6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Совет депутатов городского округа г.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3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3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83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83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39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76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8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8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8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 88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 15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4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30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30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1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1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0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0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0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0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0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8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3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2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2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81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50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0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 Отдел культуры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 28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21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 0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 00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 28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1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 01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 76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 23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финанасирование полномочий органов местного самоуправления муниципальных районов и городских округов Нижегородской области по повышению оплаты труда работников муниципальных учреждений культуры и педагогических работников муниципальных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 6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х учрежден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 4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005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3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1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55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4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26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66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 58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39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39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39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8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0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исполнением судебных реш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5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обеспечение функций Департамента имуществ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53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4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78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78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7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31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1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3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8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6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6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6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6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06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29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11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 26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 26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3 26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 34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6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9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1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85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85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7 38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bookmarkStart w:id="0" w:name="RANGE!A1195%3AH1204"/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  <w:bookmarkEnd w:id="0"/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9 1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1 36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3 9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2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 9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7 08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68 46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 67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7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67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8 6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8 6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6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61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2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25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0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74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8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58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4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 73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 72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2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0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2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9. Управление сельского хозяйства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54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42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42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77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0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9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Экология и охрана окружающей среды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"Экология и охрана окружающей среды в городском округе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 52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6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7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7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3 7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3 7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7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0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95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9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2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7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7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1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2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5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5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5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9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3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и развитие АПК «Безопасный город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9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9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58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рганизация и проведение оплачиваемых общественных работ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4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4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4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8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0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9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9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6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66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материально-техническое обеспечение бизнес-инкубаторов и муниципальных фондов поддержки предпринимательств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2 S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60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00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00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5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5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5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54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 20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 1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 1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4 1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4 17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36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4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1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8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3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50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4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40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5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0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83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7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2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1 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 01 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услуг специализированных учреждений для лиц, не нуждающихся в медицинской помощи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4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) приложение 9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округа город Бор 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076"/>
      </w:tblGrid>
      <w:tr>
        <w:trPr>
          <w:tblHeader w:val="true"/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остановление администрации городского округа г. Бор Нижегородской области от 02.02.2015 № 441 "Об утверждении порядка предоставления мер социальной поддержки населения и общественных организаций городского округа г. Бор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 Социальная денежная выплата лиц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5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7,5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оциальная денежная выплата гражданам, проходящим процедуру гемодиализа  (ежемесячная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становление администрации городского округа г. Бор Нижегородской области от 06.11.2015 № 5593 "Об утверждении Положения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"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38,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омпенсация части родительской платы за присмотр и уход за ребенком в муниципальных дошкольных образовательных организациях (ежемесячно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38,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169,0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284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2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uto" w:line="276" w:before="0" w:after="2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i/>
      <w:i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i/>
      <w:iCs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i/>
      <w:iCs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b/>
      <w:bCs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3:00Z</dcterms:created>
  <dc:creator>MOCHKAEV</dc:creator>
  <dc:description/>
  <cp:keywords/>
  <dc:language>en-US</dc:language>
  <cp:lastModifiedBy>Совет</cp:lastModifiedBy>
  <cp:lastPrinted>2017-12-26T10:32:00Z</cp:lastPrinted>
  <dcterms:modified xsi:type="dcterms:W3CDTF">2017-12-26T08:13:00Z</dcterms:modified>
  <cp:revision>2</cp:revision>
  <dc:subject/>
  <dc:title>ЗЕМСКОЕ   СОБРАНИЕ   БОРСКОГО   РАЙОНА</dc:title>
</cp:coreProperties>
</file>