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ourier New" w:hAnsi="Courier New" w:cs="Courier New"/>
          <w:sz w:val="24"/>
        </w:rPr>
      </w:pPr>
      <w:r>
        <w:rPr>
          <w:rFonts w:eastAsia="Arial;Times New Roman" w:cs="Arial;Times New Roman" w:ascii="Arial;Times New Roman" w:hAnsi="Arial;Times New Roman"/>
        </w:rPr>
        <w:t xml:space="preserve">  </w:t>
      </w:r>
      <w:r>
        <w:rPr>
          <w:rFonts w:cs="Arial;Times New Roman" w:ascii="Arial;Times New Roman" w:hAnsi="Arial;Times New Roman"/>
        </w:rPr>
        <w:drawing>
          <wp:inline distT="0" distB="0" distL="0" distR="0">
            <wp:extent cx="659765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  городского округа город Бор</w:t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 области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center"/>
        <w:rPr>
          <w:spacing w:val="80"/>
          <w:sz w:val="44"/>
          <w:szCs w:val="44"/>
        </w:rPr>
      </w:pPr>
      <w:r>
        <w:rPr>
          <w:b/>
          <w:spacing w:val="80"/>
          <w:sz w:val="44"/>
          <w:szCs w:val="44"/>
        </w:rPr>
        <w:t>РЕШЕНИЕ</w:t>
      </w:r>
    </w:p>
    <w:p>
      <w:pPr>
        <w:pStyle w:val="Normal"/>
        <w:widowControl/>
        <w:rPr>
          <w:spacing w:val="80"/>
          <w:sz w:val="24"/>
          <w:szCs w:val="24"/>
        </w:rPr>
      </w:pPr>
      <w:r>
        <w:rPr>
          <w:spacing w:val="80"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от 24 ноября 2017 года                                                                                         № 71</w:t>
      </w:r>
    </w:p>
    <w:p>
      <w:pPr>
        <w:pStyle w:val="Normal"/>
        <w:widowControl/>
        <w:ind w:right="47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529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вета депутатов городского округа город Бор от 20.12.2016 №83 «О бюджете городского округа город Бор на 2017 год и плановый период 2018 и 2019 годов» 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Совет депутатов городского округа город Бор </w:t>
      </w:r>
      <w:r>
        <w:rPr>
          <w:b/>
          <w:spacing w:val="40"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1. Внести в решение Совета депутатов городского округа город Бор от 20.12.2016 №83 «О бюджете городского округа город Бор на 2017 год и плановый период 2018 и 2019 годов» (в редакции решений от 31.01.2017 №1, от 28.02.2017 №8, от 28.03.2017 №16, от 25.04.2017 №23, от 30.05.2017 №27, от 28.06.2017 №34, от 25.07.2017 №40, от 29.08.2017 №45, от 26.09.2017 №52 и от 24.10.2017 №61) следующие изменения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а) часть 1 статьи 1 изложить в следующей редакции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 Утвердить основные характеристики бюджета городского округа на 2017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общий объем доходов в сумме 2 569 880,8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общий объем расходов в сумме 2 719 225,3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3) размер дефицита в сумме</w:t>
      </w:r>
      <w:r>
        <w:rPr>
          <w:bCs/>
          <w:sz w:val="24"/>
          <w:szCs w:val="24"/>
        </w:rPr>
        <w:t xml:space="preserve"> 149 344,5 </w:t>
      </w:r>
      <w:r>
        <w:rPr>
          <w:sz w:val="24"/>
          <w:szCs w:val="24"/>
        </w:rPr>
        <w:t>тыс. рублей.»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 пункте 1 статьи 3 цифры «1 083 820,6» заменить цифрами «1 084 070,6»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в) в части 2 статьи 9 цифры «3 420,0» заменить цифрами «3530,4»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в пункте 1 части 1 статьи 25 цифры «291 429,0» заменить цифрами «291 529,0»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в пункте 1 части 3 статьи 25 цифры «5 998,4» заменить цифрами «4028,0»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е) приложение 3 изложить в следующей редакции:</w:t>
      </w:r>
    </w:p>
    <w:p>
      <w:pPr>
        <w:pStyle w:val="Normal"/>
        <w:ind w:left="5529" w:hanging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52"/>
        <w:gridCol w:w="5812"/>
        <w:gridCol w:w="1276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2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Кредиты кредитных организаций в валюте Российской  Федерации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 328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2 00 00 00 0000 7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.1. Полу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 347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2 00 00 04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1.1. Получение кредитов от кредитных организаций бюджетами городских округов в валюте 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 347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. 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5 019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4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.1. Погашение бюджетами городских округов кредитов от кредитных организаций в валюте 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 019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 03 00 00 00 0000 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1. 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4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1.1. 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2. 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4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2.1. 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7 116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6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 Иные 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06 04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1. Исполнение государственных и муниципальных гарант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6 04 01 00 0000 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.1 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6 04 01 04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1.1.1 Исполнение муниципальных гарантий городских округов в валюте Российской Федерации в случае, если исполнение гарантом муниципальных гарантий городских округов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 344,5</w:t>
            </w:r>
          </w:p>
        </w:tc>
      </w:tr>
    </w:tbl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ж) внести следующие изменения в приложение 5:</w:t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5" w:type="dxa"/>
        <w:jc w:val="left"/>
        <w:tblInd w:w="-28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80"/>
        <w:gridCol w:w="1418"/>
        <w:gridCol w:w="425"/>
        <w:gridCol w:w="1562"/>
      </w:tblGrid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стать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Сумма 2017 (тыс. рублей)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19 225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в городском округе г. Бор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59 245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01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45 66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шко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4 024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024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024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65 247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01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8 455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455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455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8 069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8 514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514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514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746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рганизации отдыха и оздоровления дет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71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87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вершенствование механизмов, обеспечивающих качественное образование в городском округе г. Бор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363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4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9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5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8 904,9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5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 895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82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3 087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3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Исполнение отдельных переданных полномочий в сфере управления образование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01 5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009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7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8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1 5 02 7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7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 818,9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8 961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Национальная экономика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930,9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Национальная экономика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51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51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 346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7 855,9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55,9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2 1 03 L0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L0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05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05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Образованиие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4 171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троительство зданий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S2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843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S2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843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Культура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5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5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адресной инвестиционной программы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857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реализации адресной инвестиционной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857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57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2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Социальная поддержка населения и общественных организаций городского округа г. Бор 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26 105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Дополнительные меры адресной поддержки населения и общественных организаций городского округа г. Бор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 464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казание различных форм поддержки социально ориентированным некоммерческим организациям в осуществлении ими социально значимой деятель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1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826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7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3 1 03 299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7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орская семь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74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репление социального института семьи и семейных ценностей на территории городского округа г. Бо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74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874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03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681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3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681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0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1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10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873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401,9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еализация мероприятий, направленных на обеспечение жильем молодых сем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999,9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L0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9,9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L0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9,9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S2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S2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Прочие мероприятия в рамках муниципальной программы "Обеспечение граждан доступным и комфортным жильем на территории городского округа г. Бор"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34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Компенсация части платежа различным категориям граждан по полученным ими ранее льготным ипотечным жилищным кредита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34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омпенсация части платежа по полученным гражданами-участниками социальной (льготной) ипотеки ипотечным жилищным кредитам (займам) в рамках областной целевой программы "Ипотечное жилищное кредитование населения Нижегородской области" на 2009-2020 г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S22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S22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 047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комфортных условий проживания граждан в многоквартирных домах, расположенных на территории городского округа город Бор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975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975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й ремонт и ремонт жилых помещений, находящихся в муниципальной соб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Поддержка предприятий жилищно-коммунального хозяйства городского округа город Бор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4 346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оддержка предприятий жилищно-коммунального хозяйства городского округа город Бо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4 346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по отоплению, содержанию и ремонту общего имущества МКД в части временно пустующих жилых помещений, находящихся в муниципальной соб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1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8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1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8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по содержанию и ремонту жилых помещений в общежитиях муниципального жилищного фон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3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27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3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27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населению по содержанию и ремонту лиф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4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1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4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1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населению по вывозу ЖБ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5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73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5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73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недополученных доходов за услуги бан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5 2 01 06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74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6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74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 за услуги санитарно-гигиенического объекта, расположенного на территории, прилегающей к ЦВР "Алиса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7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7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населения городского округа город Бор качественными услугами в сфере коммунального хозяйства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174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3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174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5 320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5 013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71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51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7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20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478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77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00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82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4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8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30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6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22,9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еализация мероприятий, направленных на благоустройство в рамках реализации проектов по поддержке местных инициати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7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благоустройство в рамках реализации проектов по поддержке местных инициати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2 S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2 S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5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231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5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903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97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5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Экология и охрана окружающей среды городского округа г. Бор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32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Территориальное устройство и внутрихозяйственное устройство охотничьего хозяйства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797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бюджет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797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7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7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 xml:space="preserve">08 0 00 0000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 616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8 534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 534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99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0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 за счет средств муниципального дорожного фонда городского округа город Бо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435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435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 800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834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11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61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 за счет средств муниципального дорожного фонда городского округа город Бо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22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22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196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6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6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рамках реализации государственной программы "Развитие транспортной системы Нижегород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3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69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рамках реализации государственной программы "Развитие транспортной системы Нижегородской области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3 S2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3 S2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 542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Библиотечно-информационное обслуживание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5 668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 137,9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библиоте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8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8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Дополнительное образование художественно-эстетической направленности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5 132,9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5 061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2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2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рганизация досуга и предоставление услуг культурно-досуговыми учреждениями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5 908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едоставление субсидий муниципальных учрежд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7 688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3 01 0059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793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09 3 01 0059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793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970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4 25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0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4 25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0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хранение, использование и популяризация объектов культурного наследия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656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512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музее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9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 "Развитие культуры в городском округе г. Бор 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09 5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176,9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асходы на обеспечение деятельности отдела куль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660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7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содержание централизованной бухгалтер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82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7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физической культуры, спорта и молодежной политики городского округа г. Бор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 828,9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5 404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учреждений дополните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 285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6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6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S2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19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S2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19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учреждений спор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 958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82,9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82,9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S2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75,9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S2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75,9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00 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159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59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49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истемы отдыха, оздоровления и занятости среди молодежи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114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организации отдыха, оздоровления и занятости молодеж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3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114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несовершеннолетних временной трудовой занятость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2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2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пассажирского транспорта на территории городского округа г. Бор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6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пассажирского транспорта на территории городского округа г. Бор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86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, направленные на развитие пассажирского транспорта на территории городского округа город Бо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86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рование перевозок на социально значимых маршрут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6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6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6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6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Имущественно-земельная политика городского округа г. Бор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452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Управление муниципальным имуществом и земельными ресурсами городского округа г. Бор.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 239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ет и ведение Реестра муниципального имущества городского округа г. Бо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7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учёт и ведение Реестра муниципального имущества городского округа г. Бо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равление муниципальным имуществом и земельными ресурсами городского округа г. Бо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496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управлением муниципальным имуществом и земельными ресурсами городского округа г. Бо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96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96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поряжение муниципальным имуществом и земельными ресурсами городского округа г. Бо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812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, связанные с распоряжением муниципальным имуществом и земельными ресурсами городского округа г. Бор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3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2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3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2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ормирование Муниципальной имущественной казны городского округа г. Бо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023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формирование Муниципальной имущественной казны городского округа г. Бо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4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3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4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7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4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6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функционирования средств массовой информации, учредителем (соучредителем) которых является Департамент имуще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434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казание частичной финансовой поддержки районных (городских) средств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5 S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34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5 S2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34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 212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асходы на обеспечение функций Департамента имуще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 212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42,9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83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1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9,9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2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Управление муниципальными финансами городского округа г. Бор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1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 471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рганизация и совершенствование бюджетного процесса в городском округе город Бор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 261,9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Управление средствами резервного фонда администрации городского округа город Бор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1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3 530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4 21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 530,4 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4 21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30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Управление муниципальным долгом городского округа город Бор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8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воевременное исполнение долговых обязательств городского округа город Бо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7 4 02 0000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8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долговых обязательст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4 02 27000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8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4 02 27000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8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5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 181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Департамента финансов администрации городского округа город Бор Нижегород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5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 181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81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35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 0 00 0000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479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Защита населения от чрезвычайных ситуаций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67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щита населения и территорий от чрезвычайных ситу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1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7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, направленные на защиту населения и территорий от чрезвычайных ситу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2 25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2 25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здание и развитие АПК «Безопасный город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1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7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направленные на создание и развитие системы обеспечения вызова экстренных оперативных служб по единому номеру «11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3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3 25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2 002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 002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768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747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49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4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4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909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управления в сфере гражданской обороны и защиты населения от чрезвычайных ситу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3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909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подведомствен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09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66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6,9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592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 196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администрации городского округа г. Бор по выполнению муниципальных функций и государственных полномоч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 196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96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8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97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 869,9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3 869,9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 387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311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904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25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естного самоуправле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8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0,9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8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0,9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Депутаты (члены) представительного органа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12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5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12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5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7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7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482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услуг специализированных учреждений для лиц, не нуждающихся в медицинской помощ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01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574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01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8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9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9,4</w:t>
            </w:r>
          </w:p>
        </w:tc>
      </w:tr>
    </w:tbl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з) внести следующие изменения в приложение 6:</w:t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1" w:type="dxa"/>
        <w:jc w:val="left"/>
        <w:tblInd w:w="-28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20"/>
        <w:gridCol w:w="1457"/>
        <w:gridCol w:w="993"/>
        <w:gridCol w:w="1275"/>
        <w:gridCol w:w="1276"/>
      </w:tblGrid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стать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Сумма 2018 (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Сумма 2019 (тыс. рублей)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23 48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87 425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физической культуры, спорта и молодежной политики городского округа г. Бор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 20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 166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5 21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3 11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учреждений дополнительного образования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2 1 01 S2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S2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учреждений спорта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 84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 606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8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2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8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2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S2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66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84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S2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66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72 484,3</w:t>
            </w:r>
          </w:p>
        </w:tc>
      </w:tr>
    </w:tbl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1134"/>
        <w:jc w:val="both"/>
        <w:rPr/>
      </w:pPr>
      <w:r>
        <w:rPr>
          <w:sz w:val="28"/>
          <w:szCs w:val="28"/>
        </w:rPr>
        <w:t xml:space="preserve">и) </w:t>
      </w:r>
      <w:r>
        <w:rPr/>
        <w:t>внести следующие изменения в приложение 7:</w:t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2"/>
        <w:gridCol w:w="632"/>
        <w:gridCol w:w="425"/>
        <w:gridCol w:w="520"/>
        <w:gridCol w:w="1417"/>
        <w:gridCol w:w="567"/>
        <w:gridCol w:w="1259"/>
      </w:tblGrid>
      <w:tr>
        <w:trPr>
          <w:trHeight w:val="23" w:hRule="atLeast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едомство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2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201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19 22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Департамент финансов 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278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57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181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Управление муниципальными финансами городского округа г. Бор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181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 181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Департамента финансов администрации городского округа город Бор Нижегородской области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 181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81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35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530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Управление муниципальными финансами городского округа г. Бор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530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рганизация и совершенствование бюджетного процесса в городском округе город Бор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 530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Управление средствами резервного фонда администрации городского округа город Бор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 530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4 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30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4 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0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02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02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Управление муниципальными финансами городского округа г. Бор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02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Управление муниципальным долгом городского округа город Бор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 02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воевременное исполнение долговых обязательств городского округа город Бор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7 4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 02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сполнение долговых обязательств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4 02 270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2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4 02 270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2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2. Кантауровский территориальный отдел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382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31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11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3 711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711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711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1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2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33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3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00 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08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8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8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28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28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7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7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2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2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22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22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3. Краснослободский территориальный отдел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243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66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66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66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966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00 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966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9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9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28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8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8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88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88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4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4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34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34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4. Линдовский территориальный отдел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268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3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3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3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53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00 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53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43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4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4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8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4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46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46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496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2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рамках реализации государственной программы "Развитие транспортной системы Нижегородской области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6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рамках реализации государственной программы "Развитие транспортной системы Нижегородской области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3 S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3 S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17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1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1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31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31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2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2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98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98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598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598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8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6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5. Останкинский территориальный отдел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213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7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7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7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87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00 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87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4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29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4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4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84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84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82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82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482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482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2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4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 xml:space="preserve">6. Территориальный отдел пос. ППК 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09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1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64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64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764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764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5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5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95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95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7. Редькинский территориальный отдел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438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7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2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2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72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72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0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7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7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7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17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00 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17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8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9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9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79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79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9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9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99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99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5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8. Ситниковский территориальный отдел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82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3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3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3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03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03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4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4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4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34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00 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34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9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19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19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8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19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5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8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08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08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708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708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8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8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7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7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97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97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9. Ямновский территориальный отдел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47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6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6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6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16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16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8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8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8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58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00 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58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0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0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4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4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54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241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еализация мероприятий, направленных на благоустройство в рамках реализации проектов по поддержке местных инициатив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2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7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благоустройство в рамках реализации проектов по поддержке местных инициатив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2 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2 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5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5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95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95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7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10. Большепикинский территориальный отдел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4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3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3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3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13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13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3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3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3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53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00 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53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9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2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0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0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Совет депутатов городского округа г. Бор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841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841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1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1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71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71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8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9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Депутаты (члены) представительного органа местного самоуправления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5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5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Управление жилищно-коммунального хозяйства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 391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 385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465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465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5 50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 50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 за счет средств муниципального дорожного фонда городского округа город Бор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43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43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083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083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6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6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 за счет средств муниципального дорожного фонда городского округа город Бор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2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2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 52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77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77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комфортных условий проживания граждан в многоквартирных домах, расположенных на территории городского округа город Бор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477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477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й ремонт и ремонт жилых помещений, находящихся в муниципальной собственности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Поддержка предприятий жилищно-коммунального хозяйства городского округа город Бор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30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оддержка предприятий жилищно-коммунального хозяйства городского округа город Бор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30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по отоплению, содержанию и ремонту общего имущества МКД в части временно пустующих жилых помещений, находящихся в муниципальной собственности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по содержанию и ремонту жилых помещений в общежитиях муниципального жилищного фонда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2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2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населению по содержанию и ремонту лифтов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1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1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мунальное хозяйство 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21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21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Поддержка предприятий жилищно-коммунального хозяйства городского округа город Бор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3 04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оддержка предприятий жилищно-коммунального хозяйства городского округа город Бор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 04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населению по вывозу ЖБО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7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7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на возмещение недополученных доходов за услуги бань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74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74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 за услуги санитарно-гигиенического объекта, расположенного на территории, прилегающей к ЦВР "Алиса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7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7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населения городского округа город Бор качественными услугами в сфере коммунального хозяйства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17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17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 82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 82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5 82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5 82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0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0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2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2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701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Социальная поддержка населения и общественных организаций городского округа г. Бор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9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9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45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22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22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2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2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23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90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9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 Отдел культуры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 583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265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13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13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Дополнительное образование художественно-эстетической направленности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5 13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5 061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 500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 23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 23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Библиотечно-информационное обслуживание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5 668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 137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библиотек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рганизация досуга и предоставление услуг культурно-досуговыми учреждениями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5 908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едоставление субсидий муниципальных учреждениям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7 688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3 01 0059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79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3 01 0059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79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97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4 2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4 2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хранение, использование и популяризация объектов культурного наследия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65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51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музеев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6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17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 "Развитие культуры в городском округе г. Бор 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17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асходы на обеспечение деятельности отдела культуры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66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содержание централизованной бухгалтерии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8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7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3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3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Социальная поддержка населения и общественных организаций городского округа г. Бор 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орская семья»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1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репление социального института семьи и семейных ценностей на территории городского округа г. Бор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16.Департамент по имущественным и земельным отношениям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 376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01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01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Имущественно-земельная политика городского округа г. Бор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01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Управление муниципальным имуществом и земельными ресурсами городского округа г. Бор.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 80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ет и ведение Реестра муниципального имущества городского округа г. Бор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учёт и ведение Реестра муниципального имущества городского округа г. Бор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равление муниципальным имуществом и земельными ресурсами городского округа г. Бор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49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управлением муниципальным имуществом и земельными ресурсами городского округа г. Бор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9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9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поряжение муниципальным имуществом и земельными ресурсами городского округа г. Бор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812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, связанные с распоряжением муниципальным имуществом и земельными ресурсами городского округа г. Бор.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3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2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3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2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ормирование Муниципальной имущественной казны городского округа г. Бор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02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формирование Муниципальной имущественной казны городского округа г. Бор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4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4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4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 212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асходы на обеспечение функций Департамента имущества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 212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4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8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1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7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6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пассажирского транспорта на территории городского округа г. Бор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6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пассажирского транспорта на территории городского округа г. Бор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86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, направленные на развитие пассажирского транспорта на территории городского округа город Бор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86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рование перевозок на социально значимых маршрутах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6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1 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6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43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1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Имущественно-земельная политика городского округа г. Бор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1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Управление муниципальным имуществом и земельными ресурсами городского округа г. Бор.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81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функционирования средств массовой информации, учредителем (соучредителем) которых является Департамент имущества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5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81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казание частичной финансовой поддержки районных (городских) средств массовой информации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5 S20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1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5 S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1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1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Имущественно-земельная политика городского округа г. Бор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1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Управление муниципальным имуществом и земельными ресурсами городского округа г. Бор.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61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функционирования средств массовой информации, учредителем (соучредителем) которых является Департамент имущества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5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61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казание частичной финансовой поддержки районных (городских) средств массовой информации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5 S20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5 S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17. Отдел спорта и молодежной политики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 89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физической культуры, спорта и молодежной политики городского округа г. Бор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истемы отдыха, оздоровления и занятости среди молодежи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организации отдыха, оздоровления и занятости молодежи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беспечению несовершеннолетних временной трудовой занятостью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29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28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физической культуры, спорта и молодежной политики городского округа г. Бор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28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 28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учреждений дополнительного образования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 28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1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1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физической культуры, спорта и молодежной политики городского округа г. Бор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6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истемы отдыха, оздоровления и занятости среди молодежи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организации отдыха, оздоровления и занятости молодежи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 94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 11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физической культуры, спорта и молодежной политики городского округа г. Бор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 11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3 11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учреждений спорта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 95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8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8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75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75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00 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15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5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4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18. Управление народного образования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64 271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36 015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1 46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в городском округе г. Бор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1 46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21 46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школьного образования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4 02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02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02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4 592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в городском округе г. Бор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3 761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65 24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8 45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45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45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8 514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8 514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514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514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254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в городском округе г. Бор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254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 254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74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рганизации отдыха и оздоровления детей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7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8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70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в городском округе г. Бор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56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вершенствование механизмов, обеспечивающих качественное образование в городском округе г. Бор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36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8 904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 895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82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87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Исполнение отдельных переданных полномочий в сфере управления образованием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00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7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7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7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Администрация городского округа г. Бор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1 243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184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20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20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3 20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3 20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65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4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естного самоуправления)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 за счет средств субвенции из областного бюджета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7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7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7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97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Экология и охрана окружающей среды городского округа г. Бор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97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Территориальное устройство и внутрихозяйственное устройство охотничьего хозяйства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797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бюджетных учреждений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797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7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7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592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 19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администрации городского округа г. Бор по выполнению муниципальных функций и государственных полномочий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 19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9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8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9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9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49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49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54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Заш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477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477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Защита населения от чрезвычайных ситуаций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6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щита населения и территорий от чрезвычайных ситуаций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, направленные на защиту населения и территорий от чрезвычайных ситуаций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2 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2 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здание и развитие АПК «Безопасный город»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1 03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7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направленные на создание и развитие системы обеспечения вызова экстренных оперативных служб по единому номеру «112»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3 2523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3 25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909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управления в сфере гражданской обороны и защиты населения от чрезвычайных ситуаций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909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подведомственных учреждений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09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66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369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785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785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 785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Национальная экономика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785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Национальная экономика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06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06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44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16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адресной инвестиционной программы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85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реализации адресной инвестиционной программы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85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5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23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488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488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 488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488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4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4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C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L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L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0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0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 19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 17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 17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4 17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Образование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4 17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троительство зданий общеобразовательных организаци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S25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84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S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84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2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троительство, реконструкция, проектно-изыскательские работы по отрасли "Культура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Культура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5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5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11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8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4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0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401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еализация мероприятий, направленных на обеспечение жильем молодых семей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401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L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L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S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S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Прочие мероприятия в рамках муниципальной программы "Обеспечение граждан доступным и комфортным жильем на территории городского округа г. Бор"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0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9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Компенсация части платежа различным категориям граждан по полученным ими ранее льготным ипотечным жилищным кредитам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3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4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9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омпенсация части платежа по полученным гражданами-участниками социальной (льготной) ипотеки ипотечным жилищным кредитам (займам) в рамках областной целевой программы "Ипотечное жилищное кредитование населения Нижегородской области" на 2009-2020 годы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S227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S2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47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Социальная поддержка населения и общественных организаций городского округа г. Бор "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114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Дополнительные меры адресной поддержки населения и общественных организаций городского округа г. Бор»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681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казание различных форм поддержки социально ориентированным некоммерческим организациям в осуществлении ими социально значимой деятельности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82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7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7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7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7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услуг специализированных учреждений для лиц, не нуждающихся в медицинской помощи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0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011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3</w:t>
            </w:r>
          </w:p>
        </w:tc>
      </w:tr>
    </w:tbl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1134"/>
        <w:jc w:val="both"/>
        <w:rPr/>
      </w:pPr>
      <w:r>
        <w:rPr>
          <w:sz w:val="28"/>
          <w:szCs w:val="28"/>
        </w:rPr>
        <w:t>к) внести следующие изменения в приложение 8:</w:t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28"/>
        <w:gridCol w:w="567"/>
        <w:gridCol w:w="425"/>
        <w:gridCol w:w="389"/>
        <w:gridCol w:w="1454"/>
        <w:gridCol w:w="506"/>
        <w:gridCol w:w="1336"/>
        <w:gridCol w:w="1276"/>
      </w:tblGrid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Ведомство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умма 2018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(тыс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умма 2019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23 4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87 425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17. Отдел спорта и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 8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808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2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физической культуры, спорта и молодежной политики городского округа г. Бо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 00 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учреждений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1 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005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005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S20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S20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 0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 942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 2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 11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физической культуры, спорта и молодежной политики городского округа г. Бо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 2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 11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 00 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5 2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3 11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учреждений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2 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 8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 606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5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2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5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2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S20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6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84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S20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6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84,3</w:t>
            </w:r>
          </w:p>
        </w:tc>
      </w:tr>
    </w:tbl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widowControl/>
        <w:ind w:firstLine="1134"/>
        <w:jc w:val="both"/>
        <w:rPr/>
      </w:pPr>
      <w:r>
        <w:rPr>
          <w:sz w:val="28"/>
          <w:szCs w:val="28"/>
        </w:rPr>
        <w:t xml:space="preserve">3. Настоящее решение подлежит опубликованию в газете «Бор сегодня» и размещению на официальном сайте органов местного самоуправ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 xml:space="preserve">             А.В. Коч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850" w:gutter="0" w:header="284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Monotype Sorts">
    <w:altName w:val="Courier New"/>
    <w:charset w:val="02"/>
    <w:family w:val="auto"/>
    <w:pitch w:val="variable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;Times New Roman" w:hAnsi="Arial;Times New Roman" w:cs="Arial;Times New Roman"/>
      <w:sz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Monotype Sorts;Courier New" w:hAnsi="Monotype Sorts;Courier New" w:cs="Monotype Sorts;Courier New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;Times New Roman" w:hAnsi="Arial;Times New Roman" w:cs="Arial;Times New Roman"/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;Times New Roman" w:hAnsi="Arial;Times New Roman" w:eastAsia="Times New Roman;Times New Roman" w:cs="Arial;Times New Roman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14"/>
    <w:basedOn w:val="Normal"/>
    <w:qFormat/>
    <w:pPr>
      <w:widowControl/>
      <w:spacing w:before="100" w:after="100"/>
    </w:pPr>
    <w:rPr>
      <w:rFonts w:ascii="Tahoma;Times New Roman" w:hAnsi="Tahoma;Times New Roman" w:cs="Tahoma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Îñíîâíîé òåêñò ñ îòñòóïîì 2"/>
    <w:basedOn w:val="Normal"/>
    <w:qFormat/>
    <w:pPr>
      <w:widowControl/>
      <w:autoSpaceDE w:val="false"/>
      <w:ind w:firstLine="1134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3">
    <w:name w:val="çàãîëîâîê 3"/>
    <w:basedOn w:val="Normal"/>
    <w:next w:val="Normal"/>
    <w:qFormat/>
    <w:pPr>
      <w:keepNext w:val="true"/>
      <w:autoSpaceDE w:val="false"/>
      <w:ind w:right="-455" w:hanging="0"/>
      <w:jc w:val="center"/>
    </w:pPr>
    <w:rPr>
      <w:rFonts w:ascii="Arial;Times New Roman" w:hAnsi="Arial;Times New Roman" w:cs="Arial;Times New Roman"/>
      <w:b/>
      <w:bCs/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imes14">
    <w:name w:val="Times14"/>
    <w:basedOn w:val="Normal"/>
    <w:qFormat/>
    <w:pPr>
      <w:widowControl/>
      <w:autoSpaceDE w:val="false"/>
      <w:ind w:firstLine="851"/>
      <w:jc w:val="both"/>
    </w:pPr>
    <w:rPr>
      <w:sz w:val="28"/>
      <w:szCs w:val="28"/>
    </w:rPr>
  </w:style>
  <w:style w:type="paragraph" w:styleId="22">
    <w:name w:val=" Знак Знак2"/>
    <w:basedOn w:val="Normal"/>
    <w:qFormat/>
    <w:pPr>
      <w:widowControl/>
      <w:spacing w:before="100" w:after="100"/>
    </w:pPr>
    <w:rPr>
      <w:rFonts w:ascii="Tahoma;Times New Roman" w:hAnsi="Tahoma;Times New Roman" w:cs="Tahoma;Times New Roman"/>
      <w:lang w:val="en-US"/>
    </w:rPr>
  </w:style>
  <w:style w:type="paragraph" w:styleId="Style15">
    <w:name w:val="Знак"/>
    <w:basedOn w:val="Normal"/>
    <w:qFormat/>
    <w:pPr>
      <w:widowControl/>
      <w:spacing w:before="100" w:after="100"/>
    </w:pPr>
    <w:rPr>
      <w:rFonts w:ascii="Tahoma;Times New Roman" w:hAnsi="Tahoma;Times New Roman" w:cs="Tahoma;Times New Roman"/>
      <w:lang w:val="en-US"/>
    </w:rPr>
  </w:style>
  <w:style w:type="paragraph" w:styleId="31">
    <w:name w:val="Знак Знак3"/>
    <w:basedOn w:val="Normal"/>
    <w:qFormat/>
    <w:pPr>
      <w:widowControl/>
      <w:spacing w:before="100" w:after="100"/>
    </w:pPr>
    <w:rPr>
      <w:rFonts w:ascii="Tahoma;Times New Roman" w:hAnsi="Tahoma;Times New Roman" w:cs="Tahoma;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pacing w:lineRule="auto" w:line="276" w:before="0" w:after="200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i/>
      <w:i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i/>
      <w:i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i/>
      <w:iCs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i/>
      <w:iCs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i/>
      <w:i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i/>
      <w:iCs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i/>
      <w:iCs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i/>
      <w:i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i/>
      <w:iCs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i/>
      <w:i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i/>
      <w:iCs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i/>
      <w:iCs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i/>
      <w:iCs/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i/>
      <w:iCs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i/>
      <w:iCs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i/>
      <w:i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i/>
      <w:iCs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</w:pPr>
    <w:rPr>
      <w:i/>
      <w:iCs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i/>
      <w:i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i/>
      <w:i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24"/>
      <w:szCs w:val="24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</w:pPr>
    <w:rPr>
      <w:i/>
      <w:iCs/>
      <w:sz w:val="24"/>
      <w:szCs w:val="24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pacing w:before="100" w:after="100"/>
    </w:pPr>
    <w:rPr>
      <w:i/>
      <w:iCs/>
      <w:sz w:val="24"/>
      <w:szCs w:val="24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i/>
      <w:iCs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i/>
      <w:iCs/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</w:pPr>
    <w:rPr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i/>
      <w:iCs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i/>
      <w:iCs/>
      <w:sz w:val="24"/>
      <w:szCs w:val="24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b/>
      <w:bCs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b/>
      <w:bCs/>
      <w:sz w:val="24"/>
      <w:szCs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b/>
      <w:bCs/>
      <w:i/>
      <w:iCs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b/>
      <w:bCs/>
      <w:i/>
      <w:iCs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i/>
      <w:iCs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b/>
      <w:bCs/>
      <w:i/>
      <w:iCs/>
      <w:sz w:val="24"/>
      <w:szCs w:val="24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i/>
      <w:iCs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b/>
      <w:bCs/>
      <w:sz w:val="24"/>
      <w:szCs w:val="24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b/>
      <w:bCs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sz w:val="24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i/>
      <w:iCs/>
      <w:sz w:val="24"/>
      <w:szCs w:val="24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b/>
      <w:bCs/>
      <w:sz w:val="24"/>
      <w:szCs w:val="24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99FF" w:val="clear"/>
      <w:spacing w:before="100" w:after="100"/>
      <w:jc w:val="center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99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i/>
      <w:iCs/>
      <w:sz w:val="24"/>
      <w:szCs w:val="24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99FF" w:val="clear"/>
      <w:spacing w:before="100" w:after="100"/>
      <w:jc w:val="center"/>
    </w:pPr>
    <w:rPr>
      <w:i/>
      <w:iCs/>
      <w:sz w:val="24"/>
      <w:szCs w:val="24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99FF" w:val="clear"/>
      <w:spacing w:before="100" w:after="10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8" w:space="9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b/>
      <w:bCs/>
      <w:i/>
      <w:iCs/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8" w:space="9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8" w:space="9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b/>
      <w:bCs/>
      <w:i/>
      <w:iCs/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b/>
      <w:bCs/>
      <w:i/>
      <w:iCs/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hd w:fill="CC99FF" w:val="clear"/>
      <w:spacing w:before="100" w:after="100"/>
    </w:pPr>
    <w:rPr>
      <w:b/>
      <w:bCs/>
      <w:i/>
      <w:iCs/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hd w:fill="CC99FF" w:val="clear"/>
      <w:spacing w:before="100" w:after="100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hd w:fill="CC99FF" w:val="clear"/>
      <w:spacing w:before="100" w:after="100"/>
    </w:pPr>
    <w:rPr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sz w:val="24"/>
      <w:szCs w:val="24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hd w:fill="CC99FF" w:val="clear"/>
      <w:spacing w:before="100" w:after="100"/>
    </w:pPr>
    <w:rPr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b/>
      <w:bCs/>
      <w:i/>
      <w:iCs/>
      <w:sz w:val="24"/>
      <w:szCs w:val="24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99FF" w:val="clear"/>
      <w:spacing w:before="100" w:after="100"/>
      <w:jc w:val="center"/>
    </w:pPr>
    <w:rPr>
      <w:b/>
      <w:bCs/>
      <w:sz w:val="24"/>
      <w:szCs w:val="24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99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99FF" w:val="clear"/>
      <w:spacing w:before="100" w:after="100"/>
      <w:jc w:val="center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sz w:val="24"/>
      <w:szCs w:val="24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99FF" w:val="clear"/>
      <w:spacing w:before="100" w:after="10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b/>
      <w:bCs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b/>
      <w:bCs/>
      <w:i/>
      <w:iCs/>
      <w:sz w:val="24"/>
      <w:szCs w:val="24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b/>
      <w:bCs/>
      <w:sz w:val="24"/>
      <w:szCs w:val="24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sz w:val="24"/>
      <w:szCs w:val="24"/>
    </w:rPr>
  </w:style>
  <w:style w:type="paragraph" w:styleId="Xl293">
    <w:name w:val="xl29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i/>
      <w:iCs/>
      <w:sz w:val="24"/>
      <w:szCs w:val="24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sz w:val="24"/>
      <w:szCs w:val="24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b/>
      <w:bCs/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299">
    <w:name w:val="xl2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300">
    <w:name w:val="xl3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46:00Z</dcterms:created>
  <dc:creator>MOCHKAEV</dc:creator>
  <dc:description/>
  <cp:keywords/>
  <dc:language>en-US</dc:language>
  <cp:lastModifiedBy>Совет</cp:lastModifiedBy>
  <cp:lastPrinted>2017-11-23T16:41:00Z</cp:lastPrinted>
  <dcterms:modified xsi:type="dcterms:W3CDTF">2017-11-24T11:46:00Z</dcterms:modified>
  <cp:revision>2</cp:revision>
  <dc:subject/>
  <dc:title>ЗЕМСКОЕ   СОБРАНИЕ   БОРСКОГО   РАЙОНА</dc:title>
</cp:coreProperties>
</file>