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113665</wp:posOffset>
                </wp:positionV>
                <wp:extent cx="593725" cy="728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9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7.4pt;mso-wrap-distance-left:9pt;mso-wrap-distance-right:9pt;mso-wrap-distance-top:0pt;mso-wrap-distance-bottom:0pt;margin-top:-8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9309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5.2017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б утверждении </w:t>
      </w:r>
      <w:hyperlink w:anchor="P29">
        <w:r>
          <w:rPr>
            <w:rStyle w:val="InternetLink"/>
            <w:b/>
            <w:sz w:val="28"/>
            <w:szCs w:val="28"/>
          </w:rPr>
          <w:t>План</w:t>
        </w:r>
      </w:hyperlink>
      <w:r>
        <w:rPr>
          <w:b/>
          <w:sz w:val="28"/>
          <w:szCs w:val="28"/>
        </w:rPr>
        <w:t>а мероприятий по росту доходов, оптимизации расходов и совершенствованию долговой политики городского округа город Бор на 2017 - 2019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обеспечению сбалансированности бюджета городского округа город Бор, а также в соответствии с пунктом 4 распоряжения Правительства Нижегородской области от 30.03.2017 № 386-р «Об утверждении Плана мероприятий по росту доходов, оптимизации расходов и совершенствованию долговой политики Нижегородской области на 2017 - 2019 год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осту доходов, оптимизации расходов и совершенствованию долговой политики городского округа город Бор на 2017 - 2019 годы (далее - План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ным подразделениям администрации городского округа г. Бор ежеквартально направлять в Департамент финансов администрации городского округа г. Бор отчет о выполнении </w:t>
      </w:r>
      <w:hyperlink w:anchor="Par32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, 9 месяцев и отчетного года - не позднее 20 числа месяца, следующего за отчетным периодом (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7 года – не позднее 25 июня 2017 год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лесов М.Ф. 2104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администрации</w:t>
      </w:r>
    </w:p>
    <w:p>
      <w:pPr>
        <w:pStyle w:val="ConsPlusNormal"/>
        <w:jc w:val="right"/>
        <w:rPr/>
      </w:pPr>
      <w:r>
        <w:rPr/>
        <w:t>городского округа г. Бор</w:t>
      </w:r>
    </w:p>
    <w:p>
      <w:pPr>
        <w:pStyle w:val="ConsPlusNormal"/>
        <w:jc w:val="right"/>
        <w:rPr/>
      </w:pPr>
      <w:r>
        <w:rPr/>
        <w:t>от 23.05. 2017 № 19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1" w:name="P29"/>
      <w:bookmarkStart w:id="2" w:name="P29"/>
      <w:bookmarkEnd w:id="2"/>
    </w:p>
    <w:p>
      <w:pPr>
        <w:pStyle w:val="ConsPlusNormal"/>
        <w:jc w:val="center"/>
        <w:rPr/>
      </w:pPr>
      <w:r>
        <w:rPr/>
        <w:t>ПЛА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 и совершенствованию долговой политики городского округа город Бор на 2017 - 2019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3231"/>
        <w:gridCol w:w="1531"/>
        <w:gridCol w:w="1984"/>
        <w:gridCol w:w="2608"/>
        <w:gridCol w:w="1247"/>
        <w:gridCol w:w="1134"/>
        <w:gridCol w:w="1077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Меры по увеличению поступлений налоговых и неналоговых доходов</w:t>
            </w:r>
          </w:p>
        </w:tc>
      </w:tr>
      <w:tr>
        <w:trPr>
          <w:trHeight w:val="14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ценки эффективности налоговых льгот, предоставляемых в соответствии с муниципальными правовыми акт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б оценке предоставления налоговых льг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едложений по отмене льгот по налогам, не имеющим стимулирующего влияния на налогоплательщиков и бюджетной отдачи (за исключением налоговых льгот, носящих социальный характе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лучае признания налоговой льготы неэффективной муниципального правового акта об ее отме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влечение в налоговый оборот объектов недвижимости, включая земельные участки (в том числе: уточнение сведений об объектах недвижимости; представление сведений о земельных участках и иных объектах недвижимости в рамках информационного обмена; проведение муниципального земельного контроля; выявление собственников земельных участков и другого недвижимого имущества и привлечение их к налогообложению; содействие в оформлении физическими лицами прав собственности на земельные участки и имуществ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 городского округа г. Бор</w:t>
            </w:r>
          </w:p>
          <w:p>
            <w:pPr>
              <w:pStyle w:val="ConsPlusNormal"/>
              <w:jc w:val="center"/>
              <w:rPr/>
            </w:pPr>
            <w:r>
              <w:rPr/>
              <w:t>(функциональные отраслевые, территориальные структурные подразделения), 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ст поступлений от местных налогов в</w:t>
            </w:r>
          </w:p>
          <w:p>
            <w:pPr>
              <w:pStyle w:val="ConsPlusNormal"/>
              <w:jc w:val="center"/>
              <w:rPr/>
            </w:pPr>
            <w:r>
              <w:rPr/>
              <w:t>бюджет городского округа город Бор по сравнению с предыдущим годом, тыс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формирования позиции акционера в акционерных обществах, акции которых находятся в муниципальной  собственности </w:t>
            </w:r>
            <w:r>
              <w:rPr>
                <w:szCs w:val="24"/>
              </w:rPr>
              <w:t>городского округа г. Бор</w:t>
            </w:r>
            <w:r>
              <w:rPr/>
              <w:t>, в части обязательной выплаты дивидендов в размере не менее 25% чистой прибыли акционерного об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дивидендов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инвентаризации муниципального имущества </w:t>
            </w:r>
            <w:r>
              <w:rPr>
                <w:szCs w:val="24"/>
              </w:rPr>
              <w:t>городского округа г. 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выявлению неиспользуемых основных фондов муниципальных предприятий и муниципальных учреждений и принятие мер по изъятию их в муниципальную казну с целью дальнейшей их продажи или сдачи в арен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арендной платы за земельные участки и объекты нежилого фонда на уровне планируемого индекса потребительских ц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в IV кварт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доходов от сдачи в аренду имущества и земельных участков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47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266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тимизация структуры муниципальной  собственности путем приватизации имущества, неиспользуемого для обеспечения полномочий </w:t>
            </w:r>
            <w:r>
              <w:rPr>
                <w:szCs w:val="24"/>
              </w:rPr>
              <w:t>городского округа г. 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доходов от продажи имущества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19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Обеспечение перечисления в местный бюджет не менее 25% чистой прибыли муниципальных предприятий городского округа г. Бор, остающейся после уплаты налогов и иных обязатель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е части прибыли муниципальных предприятий,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12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оцедур оценки регулирующего воздействия проектов муниципальных правовых автов и экспертиза муниципальных правовых автов в городском округе г. 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 экономики администрации городского округа г. Бор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ый докл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Программа по оптимизации расходов</w:t>
            </w:r>
          </w:p>
        </w:tc>
      </w:tr>
      <w:tr>
        <w:trPr>
          <w:trHeight w:val="133" w:hRule="atLeast"/>
        </w:trPr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 Муниципальная служб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нормативов расходов на содержание органов местного самоуправл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ие санкций к нарушителям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допущение роста численности работников и сети учреждений, финансируемых из бюджета городского округа, за исключением вновь созданных учреждений и увеличения численности работников учреждений в связи с осуществлением новых полномо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правового 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2. Оптимизация бюджетной сети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ижение значений целевых показателей заработной платы, установленных в "дорожных картах" изменений в отраслях социальной сферы (образования, культуры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8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администрации городского округа г. Бор - разработчики отраслевых "дорожных карт", в том числ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субъекте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ношение средней заработной платы педагогических работников образовательных учреждений дополнительного образования детей к средней заработной плате учителей в субъекте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культуры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ношение средней заработной платы работников учреждений культуры к среднемесячному доходу от трудовой деятельности в субъекте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оказателей оптимизации численности работников отдельных категорий бюджетной сферы в соответствии с утвержденными "дорожными картами"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8 г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(воспитанников) на одного педагогического работн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в дошкольных образовательных организа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в общеобразовательных организац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 в организациях дополните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ценки возможной оптимизации сети учреждений социальной сферы городского округа г. Бор путем реорганизации, ликвидации или преобразования муниципальных учреждений городского округа г. Бор в организации иных организационно-правовых фор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едение в соответствие с нормативами численности обслуживающего персонала и непрофильных специалистов муниципальных учреждений городского округа г. Бор (сторож, повар, уборщик помещений, водитель, завхоз, электрик, рабочий, слесарь, плотник и т.д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ключение в объем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 городского округа г. Бор нормативных затрат только на имущество, используемое для выполнения муниципального задания, начиная с формирования муниципальных заданий на 2019 год и плановый период 2020 и 2021 г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привлечению организаций, не являющихся государственными и муниципальными учреждениями, в процесс оказания муниципа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е, отраслевые, структурные подразделения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оценки достижения показателей результативности предоставления субсидий юридическим лицам из местного бюджета (за исключением субсидий муниципальным учреждениям) в случае установления данных показателей в муниципальном правовом акте, регулирующем предоставление субсидий юридическим лиц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, I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е, отраслевые, территориальные структурные подразделения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3. Совершенствование системы закупок для муниципальных нуж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графиков разработки норм материальных, технических и трудовых ресурсов, используемых для оказания муниципальной услуги в соответствующих отрасл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ие норм материальных, технических и трудовых ресурсов, используемых для оказания муниципальной услуги муниципальными бюджетными и автономными учреждениями городского округа г. 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 июня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правовых а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расходов на укрепление материально-технической базы бюджетных и автономных учрежд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озврата в местный бюджет средств в объеме остатков субсидий, предоставленных бюджетным и автономным учреждениям городского округа г. Бор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органом, осуществляющим функции и полномочия учредителей в отношении бюджетных и автономных учреждений городского округа г. 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 II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й городского округа 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4. 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вершенствование порядка выделения субсидий юридическим лицам, с установлением в качестве обязательного условия для получения субсидии отсутствия задолженности по налогам в местный бюджет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е, отраслевые, территориальные структурные подразделения администрация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анализа хода строительства (реконструкции) объектов в рамках реализации адресной инвестиционной программы городского округа г. Бор с целью оптимизации бюджетных инвести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КУ «Борстройзаказ-чик», </w:t>
            </w:r>
            <w:r>
              <w:rPr/>
              <w:t>функциональные, отраслевые, территориальные структурные подразделения администрация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заимодействия с федеральными и областными органами исполнительной власти по подготовке, направлению и сопровождению заявок городского округа г. Бор на включение объектов и мероприятий городского округа г. Бор в федеральные и областные целевые программы, федеральную и областную адресные инвестиционные программы, государственные программы Российской Федерации и Нижегород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кциональные, отраслевые, территориальные структурные подразделения администрация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5. Планирование местного бюдж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хода реализации и оценки эффективности муниципальных программ городского округа г. 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экономики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ктуализация постановления администрации городского округа 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 экономики администрации городского округа г. Бор, </w:t>
            </w: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униципальных актов для подготовки бюджетного прогноза на долгосроч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 экономики администрации городского округа г. Бор, </w:t>
            </w: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муниципальных правовых а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6. Совершенствование контрольной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нутреннего муниципального финансового контро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контрольных мероприятий к запланированным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соблюдением требований законодательства о контрактной системе в сфере закуп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контрольных мероприятий к запланированным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деятельности главных администраторов средств местного бюджета по осуществлению внутреннего финансового контроля и внутреннего финансового ауди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ват главных администраторов средств местного бюджета, в отношении которых проведен анализ по осуществлению ими внутреннего финансового контроля и внутреннего финансового аудита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анализа деятельности органов, осуществляющих функции и полномочия учредителя муниципальных учреждений городского округа г. Бор, по осуществлению контроля за деятельностью  муниципальных автономных, бюджетных и казенных учреждений </w:t>
            </w:r>
            <w:r>
              <w:rPr>
                <w:szCs w:val="24"/>
              </w:rPr>
              <w:t>городского округа г. Бор</w:t>
            </w:r>
            <w:r>
              <w:rPr/>
              <w:t xml:space="preserve"> (контроль учред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ват органов, осуществляющих функции и полномочия учредителя муниципальных учреждений городского округа г. Бор, в отношении которых проведен анализ по осуществлению ими контроля за деятельностью подведомственных им учреждений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деятельности функциональных отраслевых, территориальных структурных подразделений администрация городского округа г. Бор по осуществлению ведомственного контроля в сфере закуп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ват функциональных отраслевых, территориальных структурных подразделений администрация городского округа г. Бор, в отношении которых проведен анализ по осуществлению ими ведомственного контроля в сфере закупок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&gt;50</w:t>
            </w:r>
          </w:p>
        </w:tc>
      </w:tr>
      <w:tr>
        <w:trPr/>
        <w:tc>
          <w:tcPr>
            <w:tcW w:w="1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7. Меры по сокращению муниципального долг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версификация портфеля долговых обязательств с увеличением доли долгосрочных (среднесрочных) долговых обязательств в структуре муниципального долга для минимизации рисков при управлении ликвидностью бюджета и снижения долговой нагрузки по погашению долговых обязатель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,</w:t>
            </w:r>
            <w:r>
              <w:rPr>
                <w:szCs w:val="24"/>
              </w:rPr>
              <w:t xml:space="preserve"> %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&lt;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&lt;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&lt;40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ставок по привлеченным кредитам коммерческих банков и использование механизма оперативного рефинансирования существующих долговых обязательств под меньшую процентную ставк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2017 - 2019 г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расходов на обслуживание муниципального долга в общих расходах бюджета без учета субвенций, %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&lt;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&lt;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&lt;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7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использования механизма привлечения бюджетных кредитов на пополнение остатков на счетах бюджета для снижения стоимости заимствовани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8:00Z</dcterms:created>
  <dc:creator>user</dc:creator>
  <dc:description/>
  <cp:keywords/>
  <dc:language>en-US</dc:language>
  <cp:lastModifiedBy>1</cp:lastModifiedBy>
  <cp:lastPrinted>2017-05-23T14:07:00Z</cp:lastPrinted>
  <dcterms:modified xsi:type="dcterms:W3CDTF">2017-05-23T10:08:00Z</dcterms:modified>
  <cp:revision>2</cp:revision>
  <dc:subject/>
  <dc:title> </dc:title>
</cp:coreProperties>
</file>