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70505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312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1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7.11.2016                                                                                                № 51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и основных направлениях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город Бор на 2017 год и на период до 2019 года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Ф, Законом Нижегородской области от 03.03.2015 № 24-З «О  стратегическом планировании в Нижегородской области», Законом Нижегородской области от 12.09.2007              № 126-З «О бюджетном процессе в Нижегородской области», Решением Совета депутатов городского округа города Бор от 15.12.2014 № 93 «Об утверждении положения о бюджетном процессе в городском округе город Бор»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Прогноз социально-экономического развития городского округа город Бор на 2017 год и на период до 2019 года (приложение 1) и Основные направления социально-экономического развития городского округа город Бор на 2017 год и на период до 2019 года (приложение 2).</w:t>
      </w:r>
    </w:p>
    <w:p>
      <w:pPr>
        <w:pStyle w:val="ConsPlusNormal"/>
        <w:spacing w:lineRule="auto" w:line="312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Общему отделу администрации городского округа г.Бор (Ю.Г.Зырянов) обеспечить размещение Прогноза социально-экономического развития городского округа город Бор на 2017 год и на период до 2019 года и Основных направлений социально-экономического развития городского округа город Бор на 2017 год и на период до 2019 года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А.В. Киселев</w:t>
      </w:r>
    </w:p>
    <w:p>
      <w:pPr>
        <w:pStyle w:val="TextBodyIndent"/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Е.М. Сыромятникова</w:t>
      </w:r>
    </w:p>
    <w:p>
      <w:pPr>
        <w:pStyle w:val="TextBodyIndent"/>
        <w:spacing w:lineRule="auto" w:line="312"/>
        <w:ind w:hanging="0"/>
        <w:rPr>
          <w:sz w:val="20"/>
        </w:rPr>
      </w:pPr>
      <w:r>
        <w:rPr>
          <w:sz w:val="20"/>
        </w:rPr>
        <w:t>37-148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190" w:charSpace="0"/>
        </w:sectPr>
        <w:pStyle w:val="TextBodyIndent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440"/>
        <w:gridCol w:w="1540"/>
        <w:gridCol w:w="1632"/>
        <w:gridCol w:w="1620"/>
        <w:gridCol w:w="1688"/>
        <w:gridCol w:w="1624"/>
      </w:tblGrid>
      <w:tr>
        <w:trPr>
          <w:trHeight w:val="376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</w:tr>
      <w:tr>
        <w:trPr>
          <w:trHeight w:val="330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07.11.2016 № 5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151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оциально-экономического развития городского округа город Бор на 2017 год и на период до 2019 года</w:t>
            </w:r>
          </w:p>
        </w:tc>
      </w:tr>
      <w:tr>
        <w:trPr>
          <w:trHeight w:val="240" w:hRule="atLeast"/>
        </w:trPr>
        <w:tc>
          <w:tcPr>
            <w:tcW w:w="151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од (отчет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 год (оценка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 прогноз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 прогно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9 год прогноз </w:t>
            </w:r>
          </w:p>
        </w:tc>
      </w:tr>
      <w:tr>
        <w:trPr>
          <w:trHeight w:val="322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руб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6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74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66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4,4</w:t>
            </w:r>
          </w:p>
        </w:tc>
      </w:tr>
      <w:tr>
        <w:trPr>
          <w:trHeight w:val="4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13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5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19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41,7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</w:tr>
      <w:tr>
        <w:trPr>
          <w:trHeight w:val="10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общего объема по каждому виду деятельности (по крупным и средним предприятиям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2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89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9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60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14,2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6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4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9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4,9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1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товая и розничная торговля, ремонт авто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8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 и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3</w:t>
            </w:r>
          </w:p>
        </w:tc>
      </w:tr>
      <w:tr>
        <w:trPr>
          <w:trHeight w:val="3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виды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3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5,6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8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3. Валовая продукция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хозяйств всех категорий: сельскохозяйственных предприятий, хозяйств населения, КФ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1,5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67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одукция сельскохозяйств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9</w:t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5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4. Малое предприним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6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2,7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по малым предприятиям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0</w:t>
            </w:r>
          </w:p>
        </w:tc>
      </w:tr>
      <w:tr>
        <w:trPr>
          <w:trHeight w:val="5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5. Инвестиции (капитальные в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по территории за счет всех источников финансирования (по полному кругу пред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9,3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4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6. Осно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средств в действующих ценах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84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0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 173,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2,0</w:t>
            </w:r>
          </w:p>
        </w:tc>
      </w:tr>
      <w:tr>
        <w:trPr>
          <w:trHeight w:val="41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5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8</w:t>
            </w:r>
          </w:p>
        </w:tc>
      </w:tr>
      <w:tr>
        <w:trPr>
          <w:trHeight w:val="38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7. 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рибыли до налогообложения по прибыльным организациям (без учета убыточных)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0</w:t>
            </w:r>
          </w:p>
        </w:tc>
      </w:tr>
      <w:tr>
        <w:trPr>
          <w:trHeight w:val="6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и реализацию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3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1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31,1</w:t>
            </w:r>
          </w:p>
        </w:tc>
      </w:tr>
      <w:tr>
        <w:trPr>
          <w:trHeight w:val="51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8. 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6,9</w:t>
            </w:r>
          </w:p>
        </w:tc>
      </w:tr>
      <w:tr>
        <w:trPr>
          <w:trHeight w:val="60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формирующих фонд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53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. Потребительский ры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розничного  товарообо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39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2,0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4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3</w:t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67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0. Основные показатели развития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1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</w:t>
            </w:r>
          </w:p>
        </w:tc>
      </w:tr>
      <w:tr>
        <w:trPr>
          <w:trHeight w:val="36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4</w:t>
            </w:r>
          </w:p>
        </w:tc>
      </w:tr>
      <w:tr>
        <w:trPr>
          <w:trHeight w:val="5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,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астная православная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/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/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/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/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/1 </w:t>
            </w:r>
          </w:p>
        </w:tc>
      </w:tr>
      <w:tr>
        <w:trPr>
          <w:trHeight w:val="50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мест в дневных общеобразовательных учрежд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4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дневных общеобразовательных учреждений/в том числе частной православной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42/1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7/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3/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85/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0/250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 детей, получающих услуги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2 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тационарных учреждений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актически развернутых стационарных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>
          <w:trHeight w:val="1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мбулаторно - 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ельдшерско-акушерски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49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реднего мед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3 Культура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 учрежд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 детей, получающих услуги по дополнительному обра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15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.4 Физическая культура и спорт (муниципальные объе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с трибу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 / в т.ч. в учреждениях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Число учреждений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Cs/>
                <w:iCs/>
                <w:sz w:val="28"/>
                <w:szCs w:val="28"/>
              </w:rPr>
              <w:t>реализующих программу дополнительного образования / из них учрежде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исло детей, получающих услуги по дополнительному образованию / из них в учреждениях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/4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/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/4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6/4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/500</w:t>
            </w:r>
          </w:p>
        </w:tc>
      </w:tr>
    </w:tbl>
    <w:p>
      <w:pPr>
        <w:sectPr>
          <w:headerReference w:type="default" r:id="rId5"/>
          <w:type w:val="nextPage"/>
          <w:pgSz w:orient="landscape" w:w="16820" w:h="11906"/>
          <w:pgMar w:left="567" w:right="567" w:gutter="0" w:header="720" w:top="776" w:footer="0" w:bottom="851"/>
          <w:pgNumType w:fmt="decimal"/>
          <w:formProt w:val="false"/>
          <w:textDirection w:val="lrTb"/>
          <w:docGrid w:type="default" w:linePitch="19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Style1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Style10"/>
        <w:ind w:hanging="0"/>
        <w:jc w:val="right"/>
        <w:rPr/>
      </w:pPr>
      <w:r>
        <w:rPr>
          <w:b w:val="false"/>
          <w:bCs w:val="false"/>
        </w:rPr>
        <w:t>городского округа г.Бор</w:t>
      </w:r>
    </w:p>
    <w:p>
      <w:pPr>
        <w:pStyle w:val="Style10"/>
        <w:ind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07.11.2016 № 5194</w:t>
      </w:r>
    </w:p>
    <w:p>
      <w:pPr>
        <w:pStyle w:val="Style10"/>
        <w:spacing w:lineRule="auto" w:line="288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0"/>
        <w:spacing w:lineRule="auto" w:line="288"/>
        <w:ind w:hanging="0"/>
        <w:rPr/>
      </w:pPr>
      <w:r>
        <w:rPr/>
        <w:t>Основные направления социально – экономического развития</w:t>
      </w:r>
    </w:p>
    <w:p>
      <w:pPr>
        <w:pStyle w:val="Normal"/>
        <w:spacing w:lineRule="auto" w:line="288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 Бор на 2017 год и на период до 2019 года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  <w:tab w:val="left" w:pos="8037" w:leader="none"/>
        </w:tabs>
        <w:spacing w:lineRule="auto" w:line="288"/>
        <w:jc w:val="center"/>
        <w:outlineLvl w:val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  <w:tab w:val="left" w:pos="8037" w:leader="none"/>
        </w:tabs>
        <w:spacing w:lineRule="auto" w:line="288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ы разработки прогноз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45" w:leader="none"/>
          <w:tab w:val="left" w:pos="8037" w:leader="none"/>
        </w:tabs>
        <w:spacing w:lineRule="auto" w:line="288"/>
        <w:jc w:val="center"/>
        <w:outlineLvl w:val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ноза социально-экономического развития городского округа город Бор на 2017 год и на период до 2019 года, а также общие подходы к его разработке регламентированы Бюджетным кодексом РФ, Федеральным Законом РФ «О стратегическом планировании в Российской Федерации» от 28 июня 2014 года № 172-ФЗ, законами Нижегородской области «О стратегическом планировании в Нижегородской области» от 03 марта 2015 года № 24-З и «О бюджетном процессе в Нижегородской области» от 12 сентября 2007 года            № 126-З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гноз разработан в соответствии с приоритетами развития городского округа г. Бор и является ориентиром социально-экономического развития территории на прогнозируемый период для хозяйствующих субъектов экономики и принятия решений в области социально-экономической политики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городского округа город Бор на 2017 год  и на период до 2019 года разработан администрацией городского округа город Бор в соответствии со сценарными условиями функционирования экономики РФ и области, методическими указаниями Министерства экономики и конкурентной политики Нижегородской области и Планом мероприятий по разработке прогноза социально-экономического развития городского округа город Бор на 2017 год и на период до 2019 года, бюджета городского округа город Бор на 2017 год и на плановый период 2018 и 2019 годов, утвержденным распоряжением администрации городского округа город Бор Нижегородской области от 21.07.2016 года № 280.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и конкурентной политики Нижегородской област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округа сформирован с учетом предложений структурных подразделений администрации и планов развития крупнейших предприятий. Базой для формирования прогноза на 2017 год и на период до 2019 года стали итоги социально-экономического развития 2015 года, уточненная прогнозная оценка 2016 года. Основные бюджетообразующие показатели (валовая продукция, фонд оплаты труда, прибыль и др.) являются основой для формирования бюджета территории на 2017 год и на плановый период 2018 и 2019 годов.</w:t>
      </w:r>
    </w:p>
    <w:p>
      <w:pPr>
        <w:pStyle w:val="Style12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Основные направления бюджетной и налоговой политики </w:t>
      </w:r>
    </w:p>
    <w:p>
      <w:pPr>
        <w:pStyle w:val="Style12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городского округа г. Бор на 2017 год и на плановый период 2018 и 2019 годов</w:t>
      </w:r>
    </w:p>
    <w:p>
      <w:pPr>
        <w:pStyle w:val="Style12"/>
        <w:spacing w:lineRule="auto" w:line="28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администрации городского округа г.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. Бор и достижение стратегической цели -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бюджета на 2017 год и на плановый период 2018 и 2019 годов будет формироваться в соответствии со следующими основными подходами: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араметры бюджета городского округа г. Бор будут определены исходя из ожидаемого прогноза поступления доходов и допустимого уровня дефицита бюджета.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ование  расходов на очередной финансовый год и плановый период будет осуществляться в программном формате 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с учетом результатов оценки потребности в предоставлении муниципальных услуг, произведенной в соответствии с утвержденным перечнем муниципальных услуг.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7 -2019 годах, как и в предыдущие годы, будет направлена на: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сбалансированности и устойчивости бюджета городского округа, в том числе за счет: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повышения качества бюджетного планирования путем перехода к формированию бюджета городского округа г. Бор на трехлетний период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я и развития налогового потенциала;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приведения уровня бюджетных расходов в соответствие с реальными доходами бюджета городского округа г. Бор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взвешенной долговой политики, в том числе поэтапного снижения рыночных долговых обязательств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я действующих расходных обязательств, недопущения принятия новых расходных обязательств, не обеспеченных доходными источниками.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эффективности бюджетных расходов, в том числе за счет: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нтрации финансовых ресурсов на реализации приоритетных направлений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повышения эффективности осуществления закупок товаров, работ, услуг для нужд городского округа г. Бор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иления финансовой дисциплины. 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качества оказываемых муниципальных услуг, в том числе за счет: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муниципальных заданий на оказание муниципальных услуг (выполнение работ) в соответствии с ведомственными перечнями муниципальных услуг и работ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финансового обеспечения муниципальных заданий на основе нормативных затрат, установленных в соответствии с действующим законодательством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я организаций, не являющихся муниципальными учреждениями, в процесс оказания муниципальных услуг на конкурентной основе.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эффективности муниципального управления; в том числе за счет: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реализации повышения эффективности и результативности реализуемых в городском округе г. Бор муниципальных программ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качества финансового менеджмента в органах местного самоуправления и муниципальных учреждениях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эффективности и качества осуществления внутреннего финансового контроля и внутреннего финансового аудита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я функционала единой информационной системы (ЕИС) в бюджетной сфере. 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тие и совершенствование системы финансового контроля, в том числе в сфере закупок.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ализацию принципов открытости и прозрачности управления муниципальными финансами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ая политика в части доходов на 2017 год и на плановый период 2018 и 2019 годов, как и в предыдущие годы, будет направлена на обеспечение максимальных поступлений в бюджет городского округа всех доходных источников в запланированных объемах.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ая политика в области расходов будет ориентирована на безусловное исполнение действующих расходных обязательств при условии ограничения роста расходов и недопущения принятия новых расходных обязательств, не обеспеченных доходными источниками.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текущей экономической ситуации ограниченность финансовых ресурсов бюджета городского округа требует выбора приоритетов бюджетных расходов. Начиная с 2012 года, основные приоритеты бюджетных расходов определяются Указами Президента Российской Федерации от 7 мая 2012  года, в среднесрочной перспективе эти приоритеты будут сохранены. </w:t>
      </w:r>
    </w:p>
    <w:p>
      <w:pPr>
        <w:pStyle w:val="Style14"/>
        <w:spacing w:lineRule="auto" w:line="264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балансированности и устойчивости бюджета городского округа г. Бор, повышение эффективности и качества управления муниципальными финансами городского округа г. Бор будет осуществляться в рамках муниципальной программы «Управление  муниципальными финансами городского округа г. Бор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Как и ранее (начиная с 2015 года) практически все расходы бюджета городского округа г. Бор на 2017 год и на плановый период 2018 и 2019 годов будут осуществлены в рамках мероприятий муниципальных программ. Так, объем финансирования мероприятий, предусмотренных муниципальными программами в 2015 году, составил 94,9 % от суммы расходов бюджета. В 2016 году (по состоянию на 01 июля 2016 года) объем программных расходов составил 96,5 %  от общей суммы расходов бюджет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 бюджет городского округа будет сформирован на основе 25 муниципальных программ. Перечень программ со сроком действия с 01.01.2017 года  утвержден постановлением администрации городского округа г.Бор от 30.09.2016 г. № 4623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е бюджетирование представляет собой методологию планирования, исполнения и контроля за исполнением бюджета, обеспечивающую взаимосвязь процесса распределения расходов с результатами от реализации муниципальных программ, разрабатываемых на основе стратегических целей, с учетом приоритетов государственной политики, общественной значимости ожидаемых и конечных результатов использования бюджетных средств.  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Налоговая политика городского округа г. Бор на 2017 год и на плановый период 2018 и 2019 годов будет направлена на обеспечение поступления в бюджет городского округ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администрации городского округа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autoSpaceDE w:val="false"/>
        <w:spacing w:lineRule="auto" w:line="264"/>
        <w:ind w:firstLine="720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в городском округе город Бор на 2017 – 2019 годы определены: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налогового потенциала городского округа город Бор за счет налогового стимулирования деловой активности, привлечения инвестиций, реализации высокоэффективных инвестиционных проектов;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малого и среднего бизнеса;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выгодное сотрудничество с организациями, формирующими налоговый потенциал городского округа;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структивная работа, направленная на формирование благоприятного налогового и инвестиционного климата в городском округе город Бор;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;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льнейшее осуществление мероприятий по легализации «теневой» заработной платы в городском округе г. Бор;</w:t>
      </w:r>
    </w:p>
    <w:p>
      <w:pPr>
        <w:pStyle w:val="ConsPlusNormal"/>
        <w:spacing w:lineRule="auto" w:line="26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Style14"/>
        <w:spacing w:lineRule="auto" w:line="264"/>
        <w:ind w:firstLine="567"/>
        <w:jc w:val="both"/>
        <w:rPr>
          <w:rFonts w:ascii="Times New Roman;Times New Roman" w:hAnsi="Times New Roman;Times New Roman" w:cs="Times New Roman;Times New Roman"/>
          <w:color w:val="000080"/>
          <w:sz w:val="20"/>
          <w:szCs w:val="20"/>
        </w:rPr>
      </w:pPr>
      <w:r>
        <w:rPr>
          <w:rFonts w:cs="Times New Roman;Times New Roman"/>
          <w:color w:val="000080"/>
          <w:sz w:val="20"/>
          <w:szCs w:val="20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макроэкономические параметры развития</w:t>
      </w:r>
    </w:p>
    <w:p>
      <w:pPr>
        <w:pStyle w:val="Normal"/>
        <w:spacing w:lineRule="auto" w:line="288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Исходя из сложившейся экономической ситуации, темпы роста валового продукта на 2017 год и на период до 2019 года (в том числе темпы роста отгрузки по крупным и средним предприятиям) прогнозируются на уровне 101 – 103% ежегодно (в сопоставимых ценах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Увеличение объемов производства валового продукта (по полному кругу предприятий) планируется обеспечить за счет: увеличения общих объемов отгрузки продукции обрабатывающих производств (темп роста в сопоставимых ценах 103,2 % в 2017 году, 104,2 % в 2018 году, 106,4 % в 2019 году), увеличения объемов отгрузки предприятий по производству и распределению электроэнергии, газа и воды производств (темп роста в сопоставимых ценах 101,5 % в 2017 году, 101,2 % в 2018 году, 100,8 % в 2019 году), развития торговли (темп роста объема розничного товарооборота 101,0 % в 2017 году, 102,0% в 2018 году и 103,0% в 2019 году), улучшения положения в сельском хозяйстве (темп роста валовой продукции 102,9% в 2017 году, 103,2% в 2018 году, 103,4 % в 2019 году). 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среднегодовой индекс потребительских цен в округе, как и в целом по Нижегородской области, составит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на 2017 год – 105,5 %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18 год – 104,8 %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19 год – 104,3 %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вестиционная политика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firstLine="567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сновными принципами работы администрации городского округа г. Бор в сфере инвестиционной политики традиционно являются активность, всесторонняя поддержка инициатив инвесторов, сильная законодательная защита инвестиций, четкость и прозрачность действий в рамках инвестиционного партнерства. Деятельность администрации направлена на активизацию и стимулирование инвестиционной деятельности, повышению инвестиционной привлекательности и эффективному использованию инвестиционных ресурсов для решения проблем комплексного социально-экономического развития городского округа г. Бор, создания благоприятных условий для предпринимательской деятельности, стимулирования инвестиционных вложений в местную экономику и улучшения качества жизни населения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округа с точки зрения инвестиционной привлекательности являются: выгодное экономико-географическое положение, стабильная социально-экономическая ситуация, мощный индустриальный потенциал, развитая система транспортных коммуникаций и строительство новых транспортных развязок, наличие высококвалифицированных трудовых ресурсов, доступность современных средств связи, наличие подготовленных производственных площадок, высокие темпы развития инженерной инфраструктуры, значительный опыт работы с иностранными и отечественными инвесторами, помощь областных и местных властей в становлении и развитии бизнеса, наличие бизнес - инкубатора и иных элементов инфраструктуры поддержки предпринимательства.</w:t>
      </w:r>
    </w:p>
    <w:p>
      <w:pPr>
        <w:pStyle w:val="2"/>
        <w:spacing w:lineRule="auto" w:line="264"/>
        <w:ind w:firstLine="720"/>
        <w:rPr>
          <w:szCs w:val="28"/>
        </w:rPr>
      </w:pPr>
      <w:r>
        <w:rPr>
          <w:color w:val="000080"/>
          <w:szCs w:val="28"/>
        </w:rPr>
        <w:t xml:space="preserve"> </w:t>
      </w:r>
      <w:r>
        <w:rPr>
          <w:szCs w:val="28"/>
        </w:rPr>
        <w:t>Инвестиционная деятельность городского округа г. Бор в 2016 году, как и в предыдущие годы, характеризуется нарастающими показателями, увеличением количества заявленных к реализации инвестиционных проектов, и как следствие, увеличением планируемых инвестиций.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В 2016 году на территории округа реализованы проекты, направленные на социально-экономическое развитие округа, развитие инженерной инфраструктуры, в том числе в рамках адресной инвестиционной программы Нижегородской области, адресной инвестиционной программы городского округа г.Бор, жилищных программ, проектов, реализуемых инвесторами при поддержке администрации городского округа г. Бор. В их числе: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, обеспечение инфраструктурой следующих объектов: школа на 1000 мест в м/р-не «Красногорка», детсад на 240 мест в п.Октябрьский, детсад на 160 мест в «Боталово-4», здание начальной школы на ул.Воровского,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здной дороги г.Бор,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жилых домов и инфраструктуры, в том числе в рамках 185-ФЗ (переселение из аварийного жилищного фонда), и обеспечение жильём отдельных категорий граждан (дети – сироты – МКД в ж/р-не «Боталово-4», МКД в. п.Б.Пикино - по решениям суда);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вых котельных (в рамках инвестиционных программ теплоснабжающих организаций),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истем газоснабжения (д.Мешково, Дроздово, Синцово, Ватома, Наумово, Юрасово, Язвицы, Подкопайки),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- проектирование и строительство сетей водоснабжения и водоотведения (строительство водопровода «Ив.Кордон-Ситники-п.Железнодорожный-с.Кантаурово» (2 очередь), проектирование магистральной напорной канализации и др.),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многофункционального центра (Бор, ул.Пушкина),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портивных, игровых площад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За истекший период 2016 года при поддержке администрации городского округа г. Бор в Министерство инвестиций, земельных и имущественных отношений Нижегородской области подано 37 заявок о реализации инвестиционных проектов в периоде, охваченном прогнозом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адресных инвестиционных программ Нижегородской области и городского округа г.Бор, государственных программ региона и муниципальных программ округа, а также программы развития производительных сил округа, будет реализовываться ряд инвестиционных проектов. Среди них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и реконструкция (модернизация) существующих объектов экономики,</w:t>
      </w:r>
    </w:p>
    <w:p>
      <w:pPr>
        <w:pStyle w:val="Normal"/>
        <w:tabs>
          <w:tab w:val="left" w:pos="720" w:leader="none"/>
        </w:tabs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остового перехода через р. Волга (мост-дублер), заявитель ГКУ НО «ГУАД», работы по которому ведутся с опережением графика;</w:t>
      </w:r>
    </w:p>
    <w:p>
      <w:pPr>
        <w:pStyle w:val="Normal"/>
        <w:tabs>
          <w:tab w:val="left" w:pos="720" w:leader="none"/>
        </w:tabs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роги – дублера участка автодороги Нижний Новгород – Шахунья – Киров от п.Неклюдово к д.Золотово,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дорог – подъездов к сельским населенным пунктам округа (дорога Долгово – ППК, подъезды к д.Вязилка, д.Городное и др.),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ъектов транспортной инфраструктуры, в том числе строительство аэродрома малой авиации,</w:t>
      </w:r>
    </w:p>
    <w:p>
      <w:pPr>
        <w:pStyle w:val="Normal"/>
        <w:tabs>
          <w:tab w:val="left" w:pos="720" w:leader="none"/>
        </w:tabs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базы команд в рамках подготовки к Чемпионату мира по футболу - 2018;</w:t>
      </w:r>
    </w:p>
    <w:p>
      <w:pPr>
        <w:pStyle w:val="Normal"/>
        <w:tabs>
          <w:tab w:val="left" w:pos="720" w:leader="none"/>
        </w:tabs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социальной сферы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ая застройка в микрорайонах Красногорка,  ул. Луначарского, жилые комплексы «Парк Горького», «Цветочный парк», «Княжево» и др.</w:t>
      </w:r>
    </w:p>
    <w:p>
      <w:pPr>
        <w:pStyle w:val="Normal"/>
        <w:tabs>
          <w:tab w:val="clear" w:pos="720"/>
          <w:tab w:val="left" w:pos="134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- строительство многофункционального комплекса  в составе океанариума, гостиницы и парка развлечений (этап 1-проектирование)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Основным документом, определяющим направления бюджетных инвестиций на местном уровне, будет Адресная инвестиционная программа капитальных вложений городского округа г. Бор. 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ород Бор. Выполнение мероприятий данной программы  позволит повысить уровень обеспеченности объектами социальной и инженерной инфраструктуры как городского, так и сельского населения городского округа город Бор, а также повысить оснащенность объектов социальной инфраструктуры инженерными коммуникациями.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привлечение инвестиций в экономику муниципального образования является одной из наиболее важных задач, решение которой позволяет достичь динамичного социально-экономического развития городского округа. Деятельность администрации городского округа г. Бор в прогнозируемый период будет ориентирована на формирование благоприятного инвестиционного климата, являющегося условием постоянного притока капитальных вложений, в том числе за счет оказания содействия инвесторам в реализации намеченных планов, рассмотрения возможности предоставления муниципальных преференций. </w:t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направления развития отраслей экономики и социальной сфер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овой региональный продукт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о итогам 2015 года объем отгруженной продукции в сфере материального и нематериального производства по полному кругу предприятий составил 38 469,8 млн.  руб., темп роста в сопоставимых ценах к 2014 году 91,6%</w:t>
      </w:r>
      <w:r>
        <w:rPr>
          <w:color w:val="000080"/>
          <w:sz w:val="28"/>
          <w:szCs w:val="28"/>
        </w:rPr>
        <w:t xml:space="preserve">.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объем отгруженной продукции составил  17 842,3  млн.руб., темп роста к аналогичному периоду прошлого года в действующих ценах – 108,6%, в сопоставимых ценах – 101,0%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отгруженной продукции в сфере материального и нематериального производства по полному кругу предприятий ожидается в сумме 40 342,6 млн. руб., темп роста в сопоставимых ценах – 97,6%; в том числе по крупным и средним предприятиям – в сумме 33 758,8 млн. руб., темп роста – 97,1%, из них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28 943,4 млн. руб., темп роста в сопоставимых ценах – 96,3% к уровню 2015 года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– 1 240,8 млн. руб., темп роста 105,2% 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143,4 млн. руб.,  темп роста – 54,7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– 409,9 млн. руб., темп роста – 104,8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связь – 1089,5 млн. руб., темп роста – 129,8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224,7 млн.руб., темп роста 124,5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1 707,1 млн.руб., темп роста – 100,0%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2017 году объем отгруженной продукции в сфере материального и нематериального производства по полному кругу предприятий прогнозируется в сумме 42 974,4 млн. руб., в сопоставимых ценах прогнозируется возобновление положительного, хотя и незначительного роста – 101,0% к уровню 2016 года; в том числе по крупным и средним предприятиям – в сумме 36 115,8 млн. руб.,  темп роста – 101,4%, из них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30 990,7 млн. руб., темп роста – 103,6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 – 1 334,7 млн. руб., темп роста – 101,5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150,8 млн. руб.,  темп роста – 101,0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– 446,4 млн. руб., темп роста – 102,9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связь – 1 152,7 млн. руб., темп роста – 102,0%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оптовая и розничная торговля – 239,5 млн.руб., темп роста 101,0%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1 1 801 млн.руб., темп роста – 100,0%.</w:t>
      </w:r>
    </w:p>
    <w:p>
      <w:pPr>
        <w:pStyle w:val="Footer"/>
        <w:numPr>
          <w:ilvl w:val="0"/>
          <w:numId w:val="0"/>
        </w:numPr>
        <w:spacing w:lineRule="auto" w:line="264"/>
        <w:ind w:firstLine="720"/>
        <w:outlineLvl w:val="0"/>
        <w:rPr/>
      </w:pPr>
      <w:r>
        <w:rPr>
          <w:sz w:val="28"/>
          <w:szCs w:val="28"/>
        </w:rPr>
        <w:t>В 2018 году объем отгруженной продукции в сфере материального и нематериального производства по полному кругу предприятий прогнозируется в сумме 45 966,4 млн. руб., темп роста в сопоставимых ценах – 102,1% к уровню 2017 года; в том числе по крупным и средним предприятиям – в сумме 38 819,6 млн. руб.,  темп роста – 102,6%.</w:t>
      </w:r>
    </w:p>
    <w:p>
      <w:pPr>
        <w:pStyle w:val="Footer"/>
        <w:numPr>
          <w:ilvl w:val="0"/>
          <w:numId w:val="0"/>
        </w:numPr>
        <w:spacing w:lineRule="auto" w:line="264"/>
        <w:ind w:firstLine="720"/>
        <w:outlineLvl w:val="0"/>
        <w:rPr/>
      </w:pPr>
      <w:r>
        <w:rPr>
          <w:sz w:val="28"/>
          <w:szCs w:val="28"/>
        </w:rPr>
        <w:t>В 2019 году объем отгруженной продукции в сфере материального и нематериального производства по полному кругу предприятий прогнозируется в сумме 49 384,4 млн. руб., темп роста в сопоставимых ценах – 103,0% к уровню 2018 года; в том числе по крупным и средним предприятиям – в сумме 41 941,7 млн. руб.,  темп роста – 103,6%.</w:t>
      </w:r>
    </w:p>
    <w:p>
      <w:pPr>
        <w:pStyle w:val="Footer"/>
        <w:numPr>
          <w:ilvl w:val="0"/>
          <w:numId w:val="0"/>
        </w:numPr>
        <w:spacing w:lineRule="auto" w:line="264"/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основных бюджетообразующих предприятий </w:t>
      </w:r>
    </w:p>
    <w:p>
      <w:pPr>
        <w:pStyle w:val="Footer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полугодие 2016 года </w:t>
      </w:r>
    </w:p>
    <w:p>
      <w:pPr>
        <w:pStyle w:val="Footer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118"/>
      </w:tblGrid>
      <w:tr>
        <w:trPr>
          <w:trHeight w:val="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ой продукции, млн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едприятия в объеме отгрузки по крупным и средним предприятиям, %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крупным и средним предприятиям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044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й Джи Си БС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2 609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су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рикап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ский трубны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Туб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8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Юроп Фудс Г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индовск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едприятия (с меньшим удельным весом в общем объем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4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</w:tbl>
    <w:p>
      <w:pPr>
        <w:pStyle w:val="Normal"/>
        <w:spacing w:lineRule="auto" w:line="288"/>
        <w:jc w:val="center"/>
        <w:rPr>
          <w:color w:val="000080"/>
          <w:sz w:val="28"/>
          <w:szCs w:val="28"/>
          <w:highlight w:val="yellow"/>
        </w:rPr>
      </w:pPr>
      <w:r>
        <w:rPr>
          <w:color w:val="000080"/>
          <w:sz w:val="28"/>
          <w:szCs w:val="28"/>
          <w:highlight w:val="yellow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атывающие производств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6 года объем отгрузки товаров собственного производства (по чистым видам экономической деятельности) по крупным и средним промышленным предприятиям (обрабатывающие производства, добыча полезных ископаемых, производство и распределение газа, э/энергии и воды) составил 13 539,5 млн. руб., или 103,8% в действующих ценах к 1 полугодию 2015 года, в том числе по предприятиям обрабатывающих производств 12 885,3 млн.руб. и 109,6% соответственно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отгруженной продукции предприятий обрабатывающих производств  по крупным и средним предприятиям в 2016 году предполагается в объеме 28 943,4 млн. руб., или 96,3% к уровню 2015 года в сопоставимых ценах (в действующих ценах рост составит 103,0%). Оценка тенденций развития промышленности в 2016 году с учетом финансово-экономического положения территории в первой половине года и намерений основных бюджетообразующих предприятий дает возможность предполагать, что в 2017 году рост физических объёмов отгрузки продукции составит 103,6% к уровню 2016 года. В абсолютных величинах объем отгруженной продукции предприятий обрабатывающих производств в 2017 году прогнозируется в объеме 30 990,7 млн. руб. В 2018 году объем отгруженной продукции предприятий обрабатывающих производств прогнозируется в размере 33 360,9 млн.руб., темп роста в сопоставимых ценах 104,6%, в 2019 году – 36 114,2 млн.руб. и 106,9% соответственно.</w:t>
      </w:r>
    </w:p>
    <w:p>
      <w:pPr>
        <w:pStyle w:val="Normal"/>
        <w:spacing w:lineRule="auto" w:line="288"/>
        <w:ind w:firstLine="567"/>
        <w:jc w:val="center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  <w:highlight w:val="yellow"/>
        </w:rPr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ромышленности  (прогноз 2017 года)</w:t>
      </w:r>
    </w:p>
    <w:p>
      <w:pPr>
        <w:pStyle w:val="Normal"/>
        <w:spacing w:lineRule="auto" w:line="288"/>
        <w:ind w:firstLine="567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80"/>
        </w:rPr>
      </w:pPr>
      <w:r>
        <w:rPr>
          <w:color w:val="000080"/>
          <w:sz w:val="28"/>
          <w:szCs w:val="28"/>
        </w:rPr>
        <w:object w:dxaOrig="10065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2pt;height:155.35pt" filled="f" o:ole="">
            <v:imagedata r:id="rId7" o:title=""/>
          </v:shape>
          <o:OLEObject Type="Embed" ProgID="" ShapeID="ole_rId6" DrawAspect="Content" ObjectID="_1759058177" r:id="rId6"/>
        </w:object>
      </w:r>
      <w:r>
        <w:rPr>
          <w:color w:val="000080"/>
          <w:sz w:val="28"/>
          <w:szCs w:val="28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овые результаты</w:t>
      </w:r>
    </w:p>
    <w:p>
      <w:pPr>
        <w:pStyle w:val="Normal"/>
        <w:spacing w:lineRule="auto" w:line="288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6 года размер прибыли, полученной крупными и средними предприятиями всех отраслей экономики, составил  1 529,6 млн. рублей (130,6%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ю 2015 года). Количество предприятий, получивших прибыль, составило 27, против 30 за аналогичный период прошлого года.  Количество убыточных предприятий,  по сравнению с аналогичным периодом прошлого года, увеличилось на 3, и составляет 20 единиц. Размер убытков, полученны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, составил 492,5 млн. рублей (77,7% к соответствующему периоду 2015 года). По итогам 2016 года по прибыльным организациям планируется получить прибыль в сумме 2 270,0 млн. рублей, в 2017 году – 2 322,0 млн. рублей, в 2018 году – 2 438,0 млн. рублей, в 2019 году – 2 548,0 млн. рубле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6 года кредиторская задолженность по крупным и средним предприятиям (9 958,1 млн. рублей) превышает дебиторскую задолженность (9 252,8 млн. рублей) на 7,6%. За аналогичный период прошлого года кредиторская задолженность (9 914,3 млн. рублей) превышала дебиторскую задолженность (9 628,1 млн. рублей) на 3,0%.</w:t>
      </w:r>
    </w:p>
    <w:p>
      <w:pPr>
        <w:pStyle w:val="Normal"/>
        <w:spacing w:lineRule="auto" w:line="264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дебиторской задолженности</w:t>
      </w:r>
    </w:p>
    <w:p>
      <w:pPr>
        <w:pStyle w:val="Normal"/>
        <w:spacing w:lineRule="auto" w:line="288"/>
        <w:jc w:val="center"/>
        <w:rPr>
          <w:color w:val="000080"/>
          <w:sz w:val="28"/>
          <w:szCs w:val="28"/>
          <w:highlight w:val="yellow"/>
        </w:rPr>
      </w:pPr>
      <w:r>
        <w:rPr>
          <w:color w:val="000080"/>
          <w:sz w:val="28"/>
          <w:szCs w:val="28"/>
        </w:rPr>
        <w:object w:dxaOrig="9045" w:dyaOrig="2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pt;height:116.3pt" filled="f" o:ole="">
            <v:imagedata r:id="rId9" o:title=""/>
          </v:shape>
          <o:OLEObject Type="Embed" ProgID="" ShapeID="ole_rId8" DrawAspect="Content" ObjectID="_1034437807" r:id="rId8"/>
        </w:objec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* К прочим относятся: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задолженность по выданным авансам под поставку материальных ценностей, под выполнение работ и услуг,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задолженность работников организации по представленным им ссудам за счет средств организации,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по возмещению материального ущерба организации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редиторской задолженности</w:t>
      </w:r>
    </w:p>
    <w:p>
      <w:pPr>
        <w:pStyle w:val="Normal"/>
        <w:spacing w:lineRule="auto" w:line="288"/>
        <w:ind w:firstLine="567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88"/>
        <w:ind w:right="-285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object w:dxaOrig="8805" w:dyaOrig="3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pt;height:164.35pt" filled="f" o:ole="">
            <v:imagedata r:id="rId11" o:title=""/>
          </v:shape>
          <o:OLEObject Type="Embed" ProgID="" ShapeID="ole_rId10" DrawAspect="Content" ObjectID="_1556090825" r:id="rId10"/>
        </w:objec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К прочим относятс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полученных авансов от сторонних организаций по предстоящим расчетам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ы с арендодателями за основные средства.</w:t>
      </w:r>
    </w:p>
    <w:p>
      <w:pPr>
        <w:pStyle w:val="Normal"/>
        <w:spacing w:lineRule="auto" w:line="264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На 1 июля 2016 года просроченная дебиторская задолженность по отношению к началу 2016 года снизилась на 14,8%, просроченная кредиторская задолженность снизилась на 59,8%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едприятий по платежам в бюджеты всех уровней на 1 июля 2016 года составила 457,2 млн. руб., или 4,6% от общего объема кредиторской задолженности, с начала года задолженность по платежам в бюджет увеличилась на 29,7 млн. руб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охваченный прогнозом 2017 год и на период до 2019 года структура и параметры дебиторской и кредиторской задолженности существенно не изменятся.</w:t>
      </w:r>
    </w:p>
    <w:p>
      <w:pPr>
        <w:pStyle w:val="Heading6"/>
        <w:spacing w:lineRule="auto" w:line="28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ешнеэкономическая деятельность</w:t>
      </w:r>
    </w:p>
    <w:p>
      <w:pPr>
        <w:pStyle w:val="Normal"/>
        <w:spacing w:lineRule="auto" w:line="288"/>
        <w:ind w:firstLine="567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Экспорт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продукции, вывозимыми в дальнее и ближнее зарубежье предприятиями округа, являются: стекло полированное, триплекс, электросварные трубы, продукция судостроения, изделия из пластмасс, стеклопосуда, войлок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жено продукции на экспорт за 2015 год на 4 778,7 млн. руб., за 1 полугодие 2016 года – на 1 816,5 млн. руб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2016 году, исходя из намерений ведущих предприятий-экспортёров, объем экспорта оценивается на уровне 2 570,3 млн. руб., на 2017 год экспорт продукции прогнозируется в объеме 2 711,6 млн. руб., на 2018 год – 2 841,8 млн. руб., на 2019 год – 2 964,0 млн. руб.</w:t>
      </w:r>
    </w:p>
    <w:p>
      <w:pPr>
        <w:pStyle w:val="Normal"/>
        <w:spacing w:lineRule="auto" w:line="264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порт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импортируемой на территорию округа продукции занимает: оборудование, сахар, черные металлы, полимерные материалы, жиры и масла, фармацевтические продукт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, что данная тенденция сохранится и в последующие годы.</w:t>
      </w:r>
    </w:p>
    <w:p>
      <w:pPr>
        <w:pStyle w:val="Normal"/>
        <w:spacing w:lineRule="auto" w:line="26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гропромышленный сектор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Дальнейшее улучшение обеспечения населения городского округа город Бор Нижегородской области высококачественными продуктами питания; создания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будет реализовано в рамках муниципальной программы «Развитие агропромышленного комплекса в городском округе г.Бор», основной целью которой является развитие производственно-финансовой деятельности организаций агропромышленного комплекса городского округа город Бор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й продукции сельского хозяйства во всех категориях хозяйств в 2015 году составил 3 645,1 млн. руб. (темп роста в сопоставимых ценах 106,2%), в 2016 году ожидается в объеме 3 681,6 млн. руб. (темп роста 98,7% в сопоставимых ценах), в 2017 году прогнозируется в объеме 4 008,0 млн. руб. (темп роста 102,9% в сопоставимых ценах), прогноз на 2018 год составит4 334,8 млн.руб. (темп роста 103,2%), в 2019 году – 4 661,5 млн.руб. (темп роста 103,4%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тгрузка товаров собственного производства крупных и средних сельхозпредприятий (по чистым видам экономической деятельности) за 2015 год составила 382,4  млн. руб. (темп роста к 2014 году – 128,5% в сопоставимых ценах), за 1 полугодие 2016 года объем отгрузки составил 156,2 млн. руб., или 91,6% к соответствующему уровню прошлого года (в действующих ценах). В 2016 году объем отгрузки ожидается в размере 409,9 млн. руб. (темп роста 104,8%в сопоставимых ценах), в 2017 году объем отгрузки прогнозируется в объеме 446,4 млн. руб. (темп роста 102,9%) в 2018 году 483,0 млн.руб. (темп роста 103,2%), в 2019 году – 519,2 млн.руб. (темп роста 103,4% в сопоставимых ценах)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важнейших видов сельскохозяйственной продукции всеми категориями хозяйств округа прогнозируется в следующих объемах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1842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18 3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00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беспечивающие производство продукции, в охваченный прогнозом 2017 год и на период до 2019 года будут реализовываться в рамках муниципальной программы «Развитие агропромышленного комплекса в городском округе город Бор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стениеводстве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ится работа по увеличению объемов использования семенного материала зерновых культур и картофеля высших репродукций,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оизводство передовых технологий и комплексной механизации возделывания сельскохозяйственных культур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урожая путем обновления сушильно – сортировального хозяйства и модернизации машино – тракторного парка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.</w:t>
      </w:r>
    </w:p>
    <w:p>
      <w:pPr>
        <w:pStyle w:val="Normal"/>
        <w:spacing w:lineRule="auto" w:line="264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животноводстве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еконструкции комбикормового завода ОАО «Линдовская птицефабрика – племенной завод», объем инвестиций – 50,0 млн. рублей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цеха клеточного содержания родительского стада на площадке г. Семенов ОАО «Линдовская птицефабрика – племенной завод», объем инвестиций – 83,5 млн. рублей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должится процесс совершенствования племенных и продуктивных качеств скота путем использования лучших отечественных и мировых племенных ресурсов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использования высокобелковых кормов, полнорационных кормосмесе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вень жизни населения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населения представляют собой один из наиболее обобщающих показателей экономического развития территории и благосостояния населения. Наиболее точно отражает динамику уровня жизни населения показатели баланса денежных доходов и расходов населения, которые структурно включают в себ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доходной ча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по заработной плате, пенсиям, пособиям, а также доходы от продажи недвижимости, доходы от личных подсобных хозяйств, предпринимательской деятельности и др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сходной ча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упку товаров и оплату услуг, обязательные платежи и разные взносы, расходы на покупку недвижимости  и др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15 году высокая инфляция сократила реальную заработную плату на 9,3%, иные источники доходов (пенсии, пособия) были проиндексированы на величину ниже инфляции. Это привело к тому, что реальные доходы населения городского округа за 2015 год сократились на 4,0%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цу 2016 года доходы населения ожидаются в размере 29 939 руб., реальные доходы составят 97,2% к уровню 2015 го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2017 году за счет мероприятий по увеличению заработной платы в основных отраслях реального сектора экономики, социальных трансфертов, положительной динамики рынка недвижимости, а также легализации доходов занятых в малом и среднем бизнесе, среднедушевые денежные доходы населения предусматривается увеличить до 31 782 руб. Темп роста к 2016 году составит 106,2 %, реальные денежные доходы составят 100,7%. В 2018 году среднедушевые денежные доходы населения городского округа г. Бор прогнозируются в размере 33 511 руб., темп роста к предыдущему году составит 105,4%; реальные денежные доходы составят 100,6%, в 2019 году  при прогнозируемых среднедушевых доходах 35 160 руб. темп роста составит 104,9%, реальные денежные доходы составят 100,6%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– главный структурный элемент денежных доходов населения, определяющий ресурс для последующего перераспределения доход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Фонд оплаты труда по полному кругу предприятий городского округа город Бор за 1 полугодие 2016 года составил 4 470,2 млн. руб., темп роста к аналогичному периоду прошлого года – 104,8%. По оценке 2016 года ФОТ составит 9 220,9 млн. руб., темп роста к 2015 году – 103,2%. Фонд оплаты труда на 2017 год прогнозируется в объеме 9 584,1 млн. руб. с увеличением к 2016 году на 103,9%, на 2018 год ФОТ прогнозируется в объеме 10120,8 млн.руб., темп роста составит 105,6%, на 2019 год ФОТ прогнозируется в объеме 10 626,9 млн.руб., темп роста к предыдущему году составит 105,0%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 в 2016 году составит 36,7 тыс.человек, в том числе численность работников, формирующих ФОТ – 33,8 тыс.человек. На 2017-2019 годы численность занятых в экономике округа прогнозируется на уровне 36 тыс.человек, в том числе численность работников, формирующих ФОТ – 33,0 тыс.человек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олному кругу предприятий (все юридические лица и наемные работники  индивидуальных предпринимателей) за 2015 год составила 21 516 руб., темп роста к предыдущему году составил 104,8%. Однако высокий уровень инфляции (115,5%) сократил реальную заработную плату на 9,3%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среднемесячная заработная плата ожидается в размере 22 734 руб., реальная заработная плата составит 98,3%. В 2017 году среднемесячная заработная плата прогнозируется на уровне 24 202 руб. Реальная заработная плата в 2017 году (за вычетом инфляции) составит 100,9% к уровню 2016 года. В 2018 году заработная плата прогнозируется в размере 25 558 руб., в 2019 году – 26 836 руб.; реальная заработная плата в 2018 году составит 100,8%, в 2019 году 100,7% к уровню предыдущего год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свидетельствуют о том, что с 2017 года начнет улучшаться динамика реальных зарплат и доходов населения.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ынок товаров и услуг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. Удельный вес федеральных торговых сетей составляет 17,1%, региональных – 17,9%, местных - 65,0%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осуществляют деятельность 1 035 предприятий потребительского рынка, из них: 791 стационарное предприятие розничной торговли и 88 объектов мелкорозничной сети; 155 предприятий общественного питания; 1 розничный  универсальный рынок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происходит постепенная модернизация торговых объектов, все больше открывается магазинов современного формата (магазины самообслуживания) с широким ассортиментом товаров, различной ценовой категорией и хорошими современными методами обслуживания покупателей. Отрадно отметить, что такие магазины открывают не только федеральные и региональные сети, но и местные - Борское райпо, ООО «Октябрьская розничная сеть», Кантауровское и Останкинское сельпо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обое внимание уделяется деятельности магазинов натуральных (фермерских) продуктов по торговле продукцией местных и нижегородских производителей – открыто 3 магазина на территории города и в д.Каликино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бластной целевой программы «Покупай Нижегородское» проведено 7 ярмарочных мероприятий по торговле продовольственными и промышленными товарами нижегородских и местных товаропроизводителей, две из которых областные универсальные; кроме того организована выездная мелкорозничная торговля промышленными товарами на территории 8 сельских населенных пунктов, товарами продовольственной группы в отдаленных населенных пунктах и молоком из изотермической емкости на территории городского округа (186 мест), проведено 50 выставок – продаж по торговле промышленными товарами по ценам российских товаропроизводителей.</w:t>
      </w:r>
    </w:p>
    <w:p>
      <w:pPr>
        <w:pStyle w:val="Normal"/>
        <w:spacing w:lineRule="auto" w:line="264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бъектов торговли и общественного питания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2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Объекты стационарной сети 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</w:tr>
      <w:tr>
        <w:trPr>
          <w:trHeight w:val="2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ы и отделы  «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2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ы и отделы «Промтов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2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ы со смешанным ассорти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ы "Товары повседневного спро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говые цен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Объекты мелкорозничной сети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</w:tr>
      <w:tr>
        <w:trPr>
          <w:trHeight w:val="2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магазины и 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о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Объекты общественного питания, </w:t>
            </w:r>
          </w:p>
          <w:p>
            <w:pPr>
              <w:pStyle w:val="3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то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0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газины «Кулин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 быстрого обслуживания «Бис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ые общедоступ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ые при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ые при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ые  при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Универсальный розничный рынок «Централь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Footer"/>
        <w:spacing w:lineRule="auto" w:line="264"/>
        <w:ind w:firstLine="7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spacing w:lineRule="auto" w:line="264"/>
        <w:ind w:firstLine="720"/>
        <w:rPr/>
      </w:pPr>
      <w:r>
        <w:rPr>
          <w:sz w:val="28"/>
          <w:szCs w:val="28"/>
        </w:rPr>
        <w:t>За 2015 год объем  розничного товарооборота составил 10 639,4 млн.руб., темп роста в сопоставимых ценах составил 90,7%. За 1 полугодие 2016 года объем розничного товарооборота составил 5 506,8 млн. руб., или 107,8% в сопоставимых ценах к аналогичному периоду прошлого года. В 2016 году объем розничного товарооборота ожидается в размере 12 340,0 млн.руб., темп роста в сопоставимых ценах 108,0%. В 2017 году объем розничного товарооборота прогнозируется в размере 13 148,9 млн.руб., темп роста в сопоставимых ценах 101,0%, в 2018 году – 14 042,2 млн.руб. (темп роста 102,0%), в 2019 году – 15 042,0 млн.руб. (темп роста 103,0%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сновные мероприятия по развитию потребительского рынка будут реализованы в рамках муниципальной программы «Развитие торговли на территории городского округа г. Бор»</w:t>
      </w:r>
      <w:r>
        <w:rPr>
          <w:color w:val="000080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устойчивого функционирования  и повышение социально-экономической эффективности предприятий розничной торговли и общественного питания, создание условий для наиболее полного удовлетворения спроса населения на  территории городского округа г.Бор за счет обеспечения  их территориальной и ценовой доступности. Работа этой отрасли - одна из основных составляющих качества жизни населения, повышение которого является главной задачей органов местного самоуправления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тные услуги</w:t>
      </w:r>
    </w:p>
    <w:p>
      <w:pPr>
        <w:pStyle w:val="Normal"/>
        <w:tabs>
          <w:tab w:val="clear" w:pos="720"/>
          <w:tab w:val="left" w:pos="2920" w:leader="none"/>
        </w:tabs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бъем платных услуг, оказываемых крупными и средними предприятиями городского округа, в 2015 году составил 1 585,5 млн.руб., или 102,8% в сопоставимых ценах к 2014 году. В 2016 году объем платных услуг ожидается в сумме 2 162,4 млн.руб., темп роста 126,8%. В 2017 году объем платных услуг прогнозируется в сумме 2 272,7 млн. руб., темп роста в сопоставимых ценах составит 100,0 % к 2016 году, в 2018 году – 2 414,8 млн.руб. (темп роста 101,0%), в 2019 году – 2 581,3 млн.руб. (темп роста 102,0%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труктуре платных услуг, по-прежнему будут преобладать жилищно-коммунальные услуги (65% от общего объема платных услуг), услуги транспорта (8%), связи (7%) и медицинские услуги (7,5%). </w:t>
      </w:r>
    </w:p>
    <w:p>
      <w:pPr>
        <w:pStyle w:val="Normal"/>
        <w:spacing w:lineRule="auto" w:line="264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анспорт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Работа этой отрасли - одна из основных составляющих качества жизни населения, повышение которого является главной задачей органов местного самоуправления</w:t>
      </w:r>
      <w:r>
        <w:rPr>
          <w:color w:val="000080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 пассажирского транспорта городского округа г.Бор  призвана обеспечить муниципальная программа «Развитие пассажирского транспорта на территории городского округа г. Бор»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качества услуг пассажирского транспорта городского округа г.Бор. Заявленная цель будет достигнута путем решения следующих задач:</w:t>
      </w:r>
    </w:p>
    <w:p>
      <w:pPr>
        <w:pStyle w:val="Normal"/>
        <w:autoSpaceDE w:val="false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- оптимизация маршрутной сети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транспортного обслуживания,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охранение социально значимых перевозок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 дальнейшее развитие услуги пассажирского транспорта за счет сохранения и оптимизации услуг существующих видов транспорта, в числе которых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атная дорога сообщением Бор – Н.Новгород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транспорт (пригородные поезда ОАО ВВППК)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омная переправа (паромы проекта 736А)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легковое такс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(13 предприятий, более 80 машин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сновной вид пассажирского транспорта округа, автомобильный (МУП «Борское ПАП» и частные перевозчики), нуждается в обновлении подвижного состава, в том числе путем приобретения транспорта, приспособленного для перевозки маломобильных граждан. Необходимость сохранения убыточных, но социально-значимых сельских перевозок в условиях сокращения объема субсидий из областного бюджета и роста цен на моторное топливо потребует финансовой поддержки перевозчиков, осуществляющих деятельность на сельских маршрутах, из местного бюджета в рамках муниципальной программы «Развитие пассажирского транспорта на территории городского округа г. Бор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ассажирского автотранспорта может быть достигнуто за счет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,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курсных отборов на право работы на всех маршрутах городского округа г.Бор и достижения оптимального соотношения между объемами пассажирских перевозок, выполняемых частными и муниципальными перевозчиками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я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. </w:t>
      </w:r>
    </w:p>
    <w:p>
      <w:pPr>
        <w:pStyle w:val="Normal"/>
        <w:spacing w:lineRule="auto" w:line="26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мография, трудовые ресурсы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социально-демографическую обстановку городского округа можно признать благоприятно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в 2015 году в округе составила 466 человек, сократилась по сравнению с предыдущим годом на 31 человек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грационная прибыль населения за 2015 год составила 488 человек, (в 2014году была миграционная убыль 255 человек)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ибыль населения за 2015 год составила 22 человека, 100 % за счет притока мигрантов. Численность населения округа на 01.01.2016 года составила  121 994 человека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ождаемости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01" w:dyaOrig="31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0.05pt;height:156.95pt" filled="f" o:ole="">
            <v:imagedata r:id="rId13" o:title=""/>
          </v:shape>
          <o:OLEObject Type="Embed" ProgID="" ShapeID="ole_rId12" DrawAspect="Content" ObjectID="_1112516347" r:id="rId12"/>
        </w:objec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смертнос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object w:dxaOrig="10094" w:dyaOrig="2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7pt;height:146.25pt" filled="f" o:ole="">
            <v:imagedata r:id="rId15" o:title=""/>
          </v:shape>
          <o:OLEObject Type="Embed" ProgID="" ShapeID="ole_rId14" DrawAspect="Content" ObjectID="_894310813" r:id="rId14"/>
        </w:object>
      </w:r>
    </w:p>
    <w:p>
      <w:pPr>
        <w:pStyle w:val="Normal"/>
        <w:spacing w:lineRule="auto" w:line="28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в округе зарегистрировано 746 человек родившихся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- 731 человек)  и 1 076 человек умерших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прошлого года – 1 052 человека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одившихся выросло по сравнению с аналогичным периодом прошлого года на 2,0%, количество умерших выросло на 2,3%. Естественная убыль составила 330 человек (2015 год – 321 человек). По сравнению с аналогичным периодом 2015 года показатель естественной убыли населения вырос на 9 человек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Уровень смертности населения превысил уровень рождаемости в 1,44 раза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также 1,44 раза)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рибыло в округ 1 676 человек,  выбыло 1 415 человек, миграционная прибыль составила 261 человек (за 1 полугодие 2014 года миграционная убыль  составляла 37 человек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о конца 2016 года ожидается рост рождаемости и смертности по сравнению с 2015 годом. На 2017 год прогнозируется рост рождаемости и снижение смертности по сравнению с предыдущим годом, аналогичная демографическая ситуация прогнозируется на 2018 и 2019 годы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численность трудовых ресурсов  территории составит 59,7 тыс. человек. Численность всех работающих, включая занятых индивидуальной трудовой деятельностью, составит 36,7 тыс. человек, в т.ч. в материальном производстве – 17,6 тыс. человек, в непроизводственной сфере – 19,1 тыс. человек. В 2017 году и на период до 2019 года численность трудовых ресурсов прогнозируется  на уровне 59 тыс.человек, в том числе численность работающих составит 36 тыс. человек.</w:t>
      </w:r>
    </w:p>
    <w:p>
      <w:pPr>
        <w:pStyle w:val="Heading9"/>
        <w:spacing w:lineRule="auto" w:line="288"/>
        <w:ind w:firstLine="567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8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80"/>
          <w:sz w:val="20"/>
          <w:szCs w:val="20"/>
          <w:u w:val="single"/>
        </w:rPr>
      </w:r>
    </w:p>
    <w:p>
      <w:pPr>
        <w:pStyle w:val="Heading9"/>
        <w:spacing w:lineRule="auto" w:line="288"/>
        <w:ind w:firstLine="567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u w:val="single"/>
        </w:rPr>
        <w:t>Занятость и рынок труда</w:t>
      </w:r>
    </w:p>
    <w:p>
      <w:pPr>
        <w:pStyle w:val="Normal"/>
        <w:spacing w:lineRule="auto" w:line="288"/>
        <w:rPr>
          <w:rFonts w:ascii="Times New Roman;Times New Roman" w:hAnsi="Times New Roman;Times New Roman" w:cs="Times New Roman;Times New Roman"/>
          <w:i/>
          <w:i/>
          <w:iCs/>
          <w:color w:val="000080"/>
          <w:sz w:val="28"/>
          <w:szCs w:val="28"/>
          <w:highlight w:val="yellow"/>
          <w:u w:val="single"/>
        </w:rPr>
      </w:pPr>
      <w:r>
        <w:rPr>
          <w:rFonts w:cs="Times New Roman;Times New Roman"/>
          <w:i/>
          <w:iCs/>
          <w:color w:val="00008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Ситуация на рынке труда будет определяться состоянием </w:t>
      </w:r>
      <w:r>
        <w:rPr>
          <w:spacing w:val="-8"/>
          <w:sz w:val="28"/>
          <w:szCs w:val="28"/>
        </w:rPr>
        <w:t>отраслей экономи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 xml:space="preserve">По прогнозным оценкам уровень безработицы к концу 2017 года  в городском округе не превысит 0,61% от численности экономически активного населения, численность официально зарегистрированных безработных составит не более 430 человек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требность в рабочей силе на заявленные вакансии в 2017 году составит не менее 6 200 человек. В среднем ежемесячно банк вакансий будет содержать около    1 300 вакантных мест. Ожидается, что в службу занятости обратятся не менее 3,6 тыс. человек, ищущих работу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1"/>
          <w:sz w:val="28"/>
          <w:szCs w:val="28"/>
        </w:rPr>
        <w:t xml:space="preserve">Эффективная политика занятости населения в округе </w:t>
      </w:r>
      <w:r>
        <w:rPr>
          <w:spacing w:val="-4"/>
          <w:sz w:val="28"/>
          <w:szCs w:val="28"/>
        </w:rPr>
        <w:t>осуществляется в рамках действия государственной программы «Содействие занятости населения Нижегородской области», утвержденной постановлением Правительства Нижегородской области № 273 от 28.04.2014 года.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17 году планируется продолжить реализацию мероприятий, направленных на совершенствование государственных услуг, оказываемых гражданам и работодателям в соответствии с законодательством о занятости населения, и обеспечение прав граждан на защиту от безработицы.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17 году планируется: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казать государственную услугу по информированию о положении на рынке труда – 3,6 тыс. человек;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казать государственную услугу содействия в поиске подходящей работы – 3,6 тыс. человек;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овать для 120 человек оплачиваемые общественные работы и временное трудоустройство несовершеннолетних граждан в возрасте от 14 до 18 лет в свободное от учебы время для 390 человек;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править на профессиональное обучение 60 безработных;</w:t>
      </w:r>
    </w:p>
    <w:p>
      <w:pPr>
        <w:pStyle w:val="Normal"/>
        <w:spacing w:lineRule="auto" w:line="264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хватить услугами по профориентации, психологической поддержке и социальной адаптации 1,6 тыс. человек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28"/>
          <w:szCs w:val="28"/>
        </w:rPr>
        <w:t>- оказать государственную услугу по осуществлению социальных выплат зарегистрированным безработным гражданам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жидается, что ситуация на рынке труда будет характеризоваться аналогичными результатами и в 2018 и 2019 годах. В периоде, охваченном прогнозом, снижению напряженности на рынке труда также будет способствовать реализация муниципальной программы «Организация и проведение оплачиваемых общественных работ на территории городского округа г.Бор». Целью реализации программы является обеспечение дополнительной социальной поддержки граждан, ищущих работу, и организация оплачиваемых общественных работ для</w:t>
      </w: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работных граждан и граждан, ищущих работу, а также создание дополнительных временных рабочих мест</w:t>
      </w: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 xml:space="preserve">.                               </w:t>
      </w:r>
    </w:p>
    <w:p>
      <w:pPr>
        <w:pStyle w:val="Normal"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color w:val="000080"/>
          <w:spacing w:val="-4"/>
          <w:sz w:val="28"/>
          <w:szCs w:val="28"/>
        </w:rPr>
      </w:pPr>
      <w:r>
        <w:rPr>
          <w:rFonts w:cs="Times New Roman;Times New Roman"/>
          <w:color w:val="00008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политика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Основными направлениями социальной политики на территории городского округа г. Бор В 2017 году и на период до 2019 года, как и в предыдущие годы, будут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социальной поддержки отдельным категориям граждан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, способствующих развитию потенциала некоммерческих организаций в достижении приоритетных задач в социальной сфере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института семьи и семейных ценностей на территории городского округа г.Бор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укрепление системы патриотического и духовно-нравственного воспитания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отиводействие незаконному обороту наркотических веществ, совершенствование единой системы профилактики немедицинского потребления наркотических средств различными категориями населения городского округа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комплексного решения проблем профилактики правонарушений детей, их социальной реабилитации в современном обществе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му претворению в жизнь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: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Социальная поддержка населения и общественных организаций городского округа г. Бор», целями данной программы являются: повышение уровня и качества жизни граждан округа, реализация семейной политики на территории округа,  формирование здорового образа жизн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«Патриотическое и духовно-нравственное воспитание граждан в  городском округе г. Бор» . Основные проектно-программные ориентиры сохранят сложившиеся за последние годы традиции патриотического и духовно – нравственного воспитания населения и будут содействовать обеспечению непрерывности воспитательного и социокультурного процесса формирования патриотического сознания граждан округа. Программные мероприятия будут направлены на гражданско-патриотическое, военно-патриотическое, культурно-патриотическое, историко-патриотическое и духовно – нравственное воспитание граждан всех социальных слоев и возрастных групп населения при сохранении приоритета патриотического и духовно-нравственного воспитания подрастающего поколения;  </w:t>
      </w:r>
    </w:p>
    <w:p>
      <w:pPr>
        <w:pStyle w:val="Style17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мплексные меры противодействия злоупотреблению наркотиками и их незаконному обороту в городском округе г. Бор». Основная цель данной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; мероприятия программы также будут направлены на привлечение несовершеннолетних, находящихся в конфликте с законом и нуждающихся в особой защите государства и общества к здоровому образу жизн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безнадзорности и правонарушений среди несовершеннолетних городского округа г. Бор». Основная цель данной программы повышение эффективности реализации государственной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работы с несовершеннолетними.</w:t>
      </w:r>
    </w:p>
    <w:p>
      <w:pPr>
        <w:pStyle w:val="Normal"/>
        <w:spacing w:lineRule="auto" w:line="264"/>
        <w:ind w:firstLine="7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дравоохранение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сновным направлением деятельности системы здравоохранения, не относящейся к ведению и полномочиям органов местного самоуправления, но являющейся важной составляющей качества жизни населения, в 2017 году и на период до 2019 года будет выполнение приоритетного проекта «Здоровье», территориальной программы гарантий по обеспечению населения бесплатной медицинской помощью, выполнение показателей «дорожной карты» в рамках Указов Президента Российской Федерации от 7 мая 2012 год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охваченный прогнозом период планируетс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структуризации и оптимизации работы коечного фонда, приведя его в соответствие с реальной потребностью населения при оказании стационарной медицинской помощ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организацию сети поликлинической службы сельских участковых больниц и фельдшерско-акушерских пунктов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программы мероприятий по внедрению стационарзамещающих технологий в ЛПУ округ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существлению ведомственного контроля качества медицинской помощи, обеспечив постоянный анализ деятельности ЛПУ на этапах оказания медицинской помощи, используя критерии оценки работы участковой службы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продолжить работу по развитию системы платных услуг в объемах,  не обеспеченных бюджетным финансированием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укреплению материально-технической и лечебной базы учреждений здравоохранения, в том числе: </w:t>
      </w:r>
    </w:p>
    <w:p>
      <w:pPr>
        <w:pStyle w:val="Normal"/>
        <w:spacing w:lineRule="auto" w:line="264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новление парка автомашин в ЛПУ округа,</w:t>
      </w:r>
    </w:p>
    <w:p>
      <w:pPr>
        <w:pStyle w:val="Normal"/>
        <w:spacing w:lineRule="auto" w:line="264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иобретение нового медицинского оборудования для ЛПУ округа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аботу учреждений здравоохранения округа в системе добровольного медицинского страхования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выполнение мероприятий следующих программ: «Сахарный диабет», «Неотложные меры по борьбе с туберкулезом», «Профилактика ВИЧ-инфекции», «Противодействие употреблению наркотиков», а также приоритетного национального проекта «Здоровье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всех проводимых в области развития здравоохранения  мероприятий должны стать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и смертност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ежегодными профилактическими осмотрами на туберкулез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испансерных осмотров населения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чередности на прием к узким специалистам в поликлиниках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методик обследования на современном диагностическом оборудовании.  </w:t>
      </w:r>
    </w:p>
    <w:p>
      <w:pPr>
        <w:pStyle w:val="Normal"/>
        <w:spacing w:lineRule="auto" w:line="264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, обеспечивающей доступность качественного образования, соответствие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Основные мероприятия по развитию отрасли будут реализовываться в рамках муниципальной программы «Развитие образования в городском округе г. Бор», подпрограммы которой включают в себя все направления развития дошкольного, общего и дополнительного образования, а также отдыха и оздоровления детей. На базе образовательных учреждений будут реализованы также муниципальные программы других отраслей социальной сферы: культура, спорт, молодежная политика и др. Мероприятия по строительству объектов образования будут предусматриваться адресными инвестиционными программами области и  округа. 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Стратегической целью отрасли в охваченный прогнозом период годы является обеспечение высокого качества образования, соответствующего потребностям граждан, здоровьесбережение обучающихся. Обеспечение высокого качества образования, соответствующего потребностям граждан, сохранение и укрепление здоровья обучающихся, организация качественного отдыха и оздоровление детей и подростков. Основные задачи развития системы образования округа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доступности и равных для всех граждан возможностей получения качественного образования, в том числе внедрение федерального государственного образовательного стандарта дошкольного, начального и основного общего образования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ов государственно-общественного управления, ученического самоуправления и расширение социального партнерств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едоставления дополнительного образования в рамках внеурочной деятельности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й системы мониторинга качества образования и  совершенствование независимой  системы оценки качества образования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экономической самостоятельности и открытости деятельности образовательных учреждений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ормационно-технологической среды, сохранение и укрепление здоровья детей, обеспечение условий их безопасного и комфортного пребывания в образовательных учреждениях округа;</w:t>
        <w:tab/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проведению Государственной (итоговой) аттестации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истанционного обучения школьников с учетом их   образовательных потребностей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клюзивного образования детей с ограниченными возможностями здоровья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 – правовой защиты детей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тдыха, оздоровления и занятости детей и подростков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образовательных учреждений, в том числе: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услуг по присмотру и уходу за детьми до 3-х лет;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групп общеразвивающей направленности полного дня в функционирующих учреждениях; </w:t>
      </w:r>
    </w:p>
    <w:p>
      <w:pPr>
        <w:pStyle w:val="Normal"/>
        <w:spacing w:lineRule="auto" w:line="264"/>
        <w:ind w:firstLine="1134"/>
        <w:jc w:val="both"/>
        <w:rPr/>
      </w:pPr>
      <w:r>
        <w:rPr>
          <w:sz w:val="28"/>
          <w:szCs w:val="28"/>
        </w:rPr>
        <w:t>-  ремонта образовательных учреждений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аботников системы образования, в том числе: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квалификации педагогических работников;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 привлечение молодых специалистов;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 приведение объемов и направлений профессиональной подготовки и переподготовки в соответствие с кадровыми потребностям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должение работы по внедрению механизмов эффективного контракта с педагогическими и руководящими работниками образовательных учреждени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 </w:t>
      </w:r>
      <w:r>
        <w:rPr>
          <w:sz w:val="28"/>
          <w:szCs w:val="28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го потенциала муниципальной системы образования, содействие социальному становлению молодых граждан, выявление и поддержка талантливых и одаренных детей.</w:t>
      </w:r>
    </w:p>
    <w:p>
      <w:pPr>
        <w:pStyle w:val="Normal"/>
        <w:spacing w:lineRule="auto" w:line="264"/>
        <w:ind w:firstLine="720"/>
        <w:jc w:val="both"/>
        <w:rPr>
          <w:color w:val="000080"/>
        </w:rPr>
      </w:pPr>
      <w:r>
        <w:rPr>
          <w:color w:val="00008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льтура и искусство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Основные направления деятельности в области культуры предусмотрены муниципальной программой «Развитие культуры в городском округе г. Бор»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- организация единого культурного пространства для обеспечения конституционного права граждан  на свободу творчества, равный доступ к участию в культурной жизни и пользованию  услугами  учреждений культуры и искусства всех жителей городского округа г.Бор. Программный подход позволил определить  стратегические цели культурного развития округа, выделить приоритетные направления, дать их обоснование, определить перечень программных мероприятий и на основании этого рассчитать необходимый объем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охваченный прогнозом период в сфере культуры предусматривается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 Разработка и реализация расширенных планов работы учреждений культуры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«Родословная подвигов наших отцов» (патриотическое воспитание граждан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«Стиль жизни – здоровье» и «Новое поколение выбирает здоровье» (формированию антинаркотического стереотипа мышления и пропаганда здорового образа жизни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- «Крепка семья – крепка Держава» (укрепление  и развитие социального института семьи, семейных ценностей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«От древности к современности» (сохранение и развитие традиционной культуры городского округа г. Бор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2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культурно-массовых мероприятий различной тематики: цикл мероприятий, посвященных Победе в Великой Отечественной войне 1941 – 1945 г.; цикл праздничных мероприятий, посвященных 80-летию города Бор; профессиональные праздники, мероприятия к юбилейным и памятным датам, праздники сел и деревень городского округ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3. Проведение фестивалей и смотров-конкурсо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«Потехинский камертон» - ежегодный областной открытый фестиваль гармонистов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«Лето. Дети. Досуг» - ежегодный конкурс проектов по организации летнего отдыха детей и подростков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раски родного города», «Живут на Бору мастера» - мероприятия, проводимые в рамках празднования 80 – летия города Бор; </w:t>
      </w:r>
    </w:p>
    <w:p>
      <w:pPr>
        <w:pStyle w:val="Normal"/>
        <w:spacing w:lineRule="auto" w:line="264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«Люби свой край и воспевай», «Борское отечество мое», «Красота своими руками» - конкурсы и выставки  культурно - досуговых учреждений городского округа г. Бор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>конкурс «Узнаем природу родного края»,  фестиваль «Знатоки родной природы» - мероприятия экологической направленност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орское книжное лето» - ежегодный конкурс проектов по организации летнего чтения детей и подростков;</w:t>
      </w:r>
    </w:p>
    <w:p>
      <w:pPr>
        <w:pStyle w:val="Normal"/>
        <w:spacing w:lineRule="auto" w:line="264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«Жизнь прекрасна, когда у нее есть Будущее» - конкурс агитбригад;</w:t>
      </w:r>
    </w:p>
    <w:p>
      <w:pPr>
        <w:pStyle w:val="Normal"/>
        <w:spacing w:lineRule="auto" w:line="264"/>
        <w:ind w:left="72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- «Семья городского округа г. Бор» - ежегодный конкурс семе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 Издание сборников методических материало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«Экологический калейдоскоп» - сборник методических материалов по экологии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«Ладушка» - сборник методических и сценарных материалов по духовно нравственному воспитанию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«Молодость. Здоровье. Спорт» - сборник методических и сценарных материалов по пропаганде здорового образа жизни.</w:t>
      </w:r>
    </w:p>
    <w:p>
      <w:pPr>
        <w:pStyle w:val="Normal"/>
        <w:spacing w:lineRule="auto" w:line="264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ическая культура, спорт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264"/>
        <w:ind w:firstLine="720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зданию условий, обеспечивающих возможность гражданам систематически заниматься физической культурой и спортом; повышению конкурентоспособности борских спортсменов на областных, всероссийских и международных соревнованиях; созданию условий для наиболее полного и качественного развития молодежи и реализации ее потенциала в интересах городского округа г. Бор призвана способствовать муниципальная программа «Развитие физической культуры, спорта и молодежной политики городского округа г. Бор»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сновными направлениями деятельности в области физической культуры и  спорта в 2017 году и на период до 2019 года, в том числе в рамках муниципальной программы, будут являтьс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по оказанию физкультурно-оздоровительных услуг в муниципальных учреждениях физической культуры и спорта и учреждениях дополнительного образования детей; 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, и, в первую очередь, у молодёжи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создание условий ведущим спортсменам и тренерскому составу для подготовки и выступления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ластных, российских и международных соревнованиях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en-US" w:eastAsia="en-US"/>
        </w:rPr>
        <w:t>- продолжение</w:t>
      </w:r>
      <w:r>
        <w:rPr>
          <w:sz w:val="28"/>
          <w:szCs w:val="28"/>
        </w:rPr>
        <w:t xml:space="preserve"> работы по совершенствованию материально-технической базы спортивных объек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Будут проведены следующие крупные спортивные мероприяти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урнир по Греко-римской борьбе памяти А.И.Серебряков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ПФО по легкой атлетике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соревнования по лыжным гонкам памяти мастера спорта СССР П.И. Шиганов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детских подростковых клубов по месту жительства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для глухонемых «Спорт для всех»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соревнования по маунтинбайку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по художественной гимнастике «Борская весна»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и областные соревнования по пауэрлифтингу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турнир по Греко-римской борьбе среди кадетов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е соревнования по мотокроссу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бок Поволжья по картингу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атлетический пробег «Борские версты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благодаря повышению эффективности использования имеющихся спортсооружений численность систематически занимающихся физической культурой и спортом на территории городского округа г. Бор составит 41,5 тыс. человек, или 34,1 % от общей численности населения (в 2014 и 2015 годах этот показатель составлял 28,1 % и 32,1 % соответственно), далее плановые значения составят: в 2017 году – 36,1% , в 2018 году – 38,2%, в 2019 – 40,2%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к реализации программ дополнительного образования детей, кроме МБОУ ДОД СДЮСШОР по Греко – римской борьбе, приступили также МАУ ФОК «Красная горка» и «Кварц», МАУ СОК «Выбор» и «Взлет», что позволит увеличить число детей, получающих услугу по дополнительному образованию в сфере спорта с 455 человек в 2015 году до 2085 в 2019 году. </w:t>
      </w:r>
    </w:p>
    <w:p>
      <w:pPr>
        <w:pStyle w:val="Normal"/>
        <w:spacing w:lineRule="auto" w:line="264"/>
        <w:jc w:val="both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храна окружающей среды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Одним из ключевых направлений развития городского округа г. Бор является повышение качества жизни населения, которое может быть обеспечено только при условии сохранения природных систем и поддержания соответствующего состояния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ешение проблем экологии и природопользования на территории городского округа г.Бор требует обеспечения непрерывного и комплексного подхода с использованием программно-целевого метода, что обусловило необходимость разработки муниципальной программы «Экология и охрана окружающей среды городского округа г. Бор»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еречень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округа, осуществление которых будет способствовать обеспечению экологической безопасности, защите территорий и населения от негативного воздействия. Выбор мероприятий программы основан на анализе экологической ситуации в округе, выявившем наиболее острые проблем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роприятиями по охране окружающей среды в 2017 году и на период до 2019 года станут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охрана окружающей среды и животного мира в рамках муниципальной программы «Экология и охрана окружающей среды городского округа г.Бор»,</w:t>
      </w:r>
    </w:p>
    <w:p>
      <w:pPr>
        <w:pStyle w:val="ConsPlusCel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еализация мероприятий, способствующих улучшению экологической обстановки, в том числе: 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действие ликвидации несанкционированных свалок; 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ение сохранности зеленого фонда городского округа путем проведения компенсационных посадок;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ение экологической безопасности прибрежных акваторий, включая ликвидацию накопленного ущерба окружающей среде;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эколого-просветительские мероприятия со школьниками и населением при партнерстве заповедника «Керженский» и администрации округа;</w:t>
      </w:r>
    </w:p>
    <w:p>
      <w:pPr>
        <w:pStyle w:val="Normal"/>
        <w:spacing w:lineRule="auto" w:line="264"/>
        <w:ind w:firstLine="113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ширение сети особо охраняемых природных территорий посредством расширения существующих и создания новых,</w:t>
      </w:r>
    </w:p>
    <w:p>
      <w:pPr>
        <w:pStyle w:val="ConsPlusCel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чистка зоны отдыха у озера Бездонное;</w:t>
      </w:r>
    </w:p>
    <w:p>
      <w:pPr>
        <w:pStyle w:val="ConsPlusCel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чистка особо охраняемых природных территорий в г.о. г. Бор: ООПТ «Березовая роща - школьный парк г. Бор», ООПТ «Летневская роща», очистка прибрежной полосы ООПТ «Озеро Юрасовское»;</w:t>
      </w:r>
    </w:p>
    <w:p>
      <w:pPr>
        <w:pStyle w:val="ConsPlusCel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сохранению и восстановлению экосистем;</w:t>
      </w:r>
    </w:p>
    <w:p>
      <w:pPr>
        <w:pStyle w:val="ConsPlusCel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объектов животного и растительного мира и среды их обитания, а также функционирования сети особо охраняемых природных территорий;</w:t>
      </w:r>
    </w:p>
    <w:p>
      <w:pPr>
        <w:pStyle w:val="ConsPlusCell"/>
        <w:spacing w:lineRule="auto" w:line="264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и в поддержку особо охраняемых природных территорий «Марш парков»;</w:t>
      </w:r>
    </w:p>
    <w:p>
      <w:pPr>
        <w:pStyle w:val="ConsPlusCel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малых рек силами школьников при посредничестве НРОО «Экоцентр Дронт»;</w:t>
      </w:r>
    </w:p>
    <w:p>
      <w:pPr>
        <w:pStyle w:val="ConsPlusCel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экспедиции по заповедным местам России;</w:t>
      </w:r>
    </w:p>
    <w:p>
      <w:pPr>
        <w:pStyle w:val="ConsPlusCel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областной экологической программы «Развитие водохозяйственного комплекса Нижегородской области».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80"/>
        </w:rPr>
        <w:br/>
      </w:r>
      <w:r>
        <w:rPr/>
        <w:t xml:space="preserve">               </w:t>
      </w:r>
      <w:r>
        <w:rPr>
          <w:sz w:val="28"/>
          <w:szCs w:val="28"/>
        </w:rPr>
        <w:t xml:space="preserve">С целью обеспечения условий для развития малого и среднего предпринимательства в качестве одного из источников   формирования местного бюджета, создания новых рабочих мест,  развития отраслей экономики, повышения уровня и качества жизни населения, в округе разработана и реализуется муниципальная программа «Развитие малого и среднего предпринимательства городского округа г. Бор»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должит решение следующих задач: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благоприятных условий для ведения малого и среднего бизнеса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редитно-финансовой инвестиционной поддержки субъектов малого и среднего предпринимательства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развитой  и эффективной инфраструктура поддержки субъектов малого и среднего предпринимательства.                              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ранение излишних административных барьеров на пути развития предпринимательства,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системного обучения и консалтинга в сфере малого и среднего предпринимательства,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финансовой поддержки начинающих предпринимателей,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приоритетных направлений развития малого и среднего бизнеса, в первую очередь туризма, который получит дальнейшее развитие благодаря реализации проекта «Сергиевская слобода» и организации системы информационных указателей, а также инновационной деятельности,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вижение продукции и услуг субъектов предпринимательства на межрегиональный рынок,  поддержка выставочно-ярмарочной деятельности,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витие взаимодействия субъектов малого и среднего предпринимательства, органов государственной власти, органов местного самоуправления и общественности,</w:t>
      </w:r>
    </w:p>
    <w:p>
      <w:pPr>
        <w:pStyle w:val="ConsPlusNonformat"/>
        <w:widowControl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положительного имиджа предприниматель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2017 году и на период до 2019 года будут выполнены следующие основные мероприятия программы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фисных помещений и комплексное сопровождение предпринимательских проектов МАУ «Борский бизнес-инкубатор»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латных консультаций (администрация округа, бизнес-инкубатор) по вопросам организации и ведения бизнеса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курсов «Предприниматель года», «Бизнес-леди», «Молодой предприниматель» и др.,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проекты «Школа молодого предпринимателя», «Наши идеи – наше будущее» и др.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малого и среднего предпринимательства, в том числе начинающих малых предприятий в виде грантов, возмещение затрат но модернизацию оборудования малого и среднего предприятий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оказана поддержка участникам федеральных конкурсов «Ты - предприниматель», «Женщина – лидер. 21 век» и др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хваченный прогнозом период м</w:t>
      </w:r>
      <w:r>
        <w:rPr>
          <w:sz w:val="28"/>
          <w:szCs w:val="28"/>
        </w:rPr>
        <w:t xml:space="preserve">алый и средний бизнес округа будет также активно привлекаться ко всем мероприятиям по строительству объектов социальной инфраструктуры, благоустройству и в сфере жилищно-коммунального хозяйств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работающих в малом бизнесе</w:t>
      </w:r>
      <w:r>
        <w:rPr>
          <w:color w:val="000080"/>
          <w:sz w:val="28"/>
          <w:szCs w:val="28"/>
        </w:rPr>
        <w:t xml:space="preserve">, </w:t>
      </w:r>
      <w:r>
        <w:rPr>
          <w:sz w:val="28"/>
          <w:szCs w:val="28"/>
        </w:rPr>
        <w:t>увеличится с 43 % до 44</w:t>
      </w:r>
      <w:r>
        <w:rPr>
          <w:sz w:val="28"/>
          <w:szCs w:val="28"/>
          <w:lang w:val="en-US" w:eastAsia="en-US"/>
        </w:rPr>
        <w:t xml:space="preserve"> %</w:t>
      </w:r>
      <w:r>
        <w:rPr>
          <w:sz w:val="28"/>
          <w:szCs w:val="28"/>
        </w:rPr>
        <w:t xml:space="preserve"> от общего количества занятых в экономике округ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огнозируется сохранение тенденции роста вклада предпринимательского сектора в экономику (увеличение с 16% до 18,0%), </w:t>
      </w:r>
      <w:r>
        <w:rPr>
          <w:sz w:val="28"/>
          <w:szCs w:val="28"/>
          <w:lang w:val="en-US" w:eastAsia="en-US"/>
        </w:rPr>
        <w:t xml:space="preserve">пропорционально </w:t>
      </w:r>
      <w:r>
        <w:rPr>
          <w:sz w:val="28"/>
          <w:szCs w:val="28"/>
        </w:rPr>
        <w:t>увеличится доля налоговых поступлений.</w:t>
      </w:r>
    </w:p>
    <w:p>
      <w:pPr>
        <w:pStyle w:val="Normal"/>
        <w:spacing w:lineRule="auto" w:line="264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b/>
          <w:bCs/>
          <w:spacing w:val="1"/>
          <w:sz w:val="28"/>
          <w:szCs w:val="28"/>
          <w:u w:val="single"/>
        </w:rPr>
        <w:t>Жилищно-коммунальное хозяйство</w:t>
      </w:r>
      <w:r>
        <w:rPr>
          <w:b/>
          <w:bCs/>
          <w:sz w:val="28"/>
          <w:szCs w:val="28"/>
          <w:u w:val="single"/>
        </w:rPr>
        <w:t xml:space="preserve"> и благоустройство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. Бор, создание комфортной среды проживания и жизнедеятельности для населения городского округа г. Бор, повышение качества услуг, снижение аварий в сфере ЖКХ, снижение износа объектов коммунальной инфраструктуры – основные цели</w:t>
      </w:r>
      <w:r>
        <w:rPr>
          <w:spacing w:val="1"/>
          <w:sz w:val="28"/>
          <w:szCs w:val="28"/>
        </w:rPr>
        <w:t xml:space="preserve"> муниципальной программы «Развитие сферы жилищно-коммунального хозяйства городского округа г.Бор»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е мероприятия отрасли будут реализованы в рамках программы по следующим направлениям: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повышение качества жилищно-коммунальных услуг (перевод многоквартирных домов на индивидуальное отопление, </w:t>
      </w:r>
      <w:r>
        <w:rPr>
          <w:spacing w:val="5"/>
          <w:sz w:val="28"/>
          <w:szCs w:val="28"/>
        </w:rPr>
        <w:t xml:space="preserve">переход с твердых и жидких видов топлива на природный </w:t>
      </w:r>
      <w:r>
        <w:rPr>
          <w:spacing w:val="1"/>
          <w:sz w:val="28"/>
          <w:szCs w:val="28"/>
        </w:rPr>
        <w:t>газ, внедрение передовых технологий)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uppressAutoHyphens w:val="true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с ТСЖ в рамках информационного взаимодейств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64"/>
        <w:ind w:firstLine="720"/>
        <w:jc w:val="both"/>
        <w:rPr/>
      </w:pPr>
      <w:r>
        <w:rPr>
          <w:spacing w:val="5"/>
          <w:sz w:val="28"/>
          <w:szCs w:val="28"/>
        </w:rPr>
        <w:t>- продолжение реализации «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г. Бор, в рамках реализации Закона Нижегородской области от 28.11.2013 года № 159-З</w:t>
      </w:r>
      <w:r>
        <w:rPr>
          <w:spacing w:val="1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 xml:space="preserve">продолжение практики конкурсного отбора в выполнении работ и  предоставлении услуг населению для </w:t>
      </w:r>
      <w:r>
        <w:rPr>
          <w:spacing w:val="1"/>
          <w:sz w:val="28"/>
          <w:szCs w:val="28"/>
        </w:rPr>
        <w:t>повышения ответственности поставщика и плательщика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(замена изношенных труб, электропроводки, применение энергосберегающих источников света в местах общего пользования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2"/>
          <w:sz w:val="28"/>
          <w:szCs w:val="28"/>
        </w:rPr>
        <w:t xml:space="preserve">В рамках реализации Федерального закона от 23.11.2009 года № 261-ФЗ «Об энергосбережении...» </w:t>
      </w:r>
      <w:r>
        <w:rPr>
          <w:sz w:val="28"/>
          <w:szCs w:val="28"/>
        </w:rPr>
        <w:t>будет продолжена реализация следующих мероприятий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 осуществление муниципального жилищного контроля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1"/>
          <w:sz w:val="28"/>
          <w:szCs w:val="28"/>
        </w:rPr>
        <w:t xml:space="preserve">- оснащение многоквартирных домов и </w:t>
      </w:r>
      <w:r>
        <w:rPr>
          <w:spacing w:val="4"/>
          <w:sz w:val="28"/>
          <w:szCs w:val="28"/>
        </w:rPr>
        <w:t xml:space="preserve">объектов соцкультбыта общедомовыми приборами учета коммунальных услуг и </w:t>
      </w:r>
      <w:r>
        <w:rPr>
          <w:spacing w:val="1"/>
          <w:sz w:val="28"/>
          <w:szCs w:val="28"/>
        </w:rPr>
        <w:t>энергоресурсов (воды, газа, тепло- и электроэнергии)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1"/>
          <w:sz w:val="28"/>
          <w:szCs w:val="28"/>
        </w:rPr>
        <w:t>- оснащение муниципального жилого фонда индивидуальными приборами учета коммунальных услуг и энергоресурсов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именение энергоэффективных материалов при производстве ремонтных работ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родолжение проведения модернизации оборудования и автоматизации процесса работы котельных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spacing w:val="6"/>
          <w:sz w:val="28"/>
          <w:szCs w:val="28"/>
        </w:rPr>
        <w:t xml:space="preserve">В рамках реализации Федерального закона от 21.07.2007 года № 185-ФЗ «О фонде содействия </w:t>
      </w:r>
      <w:r>
        <w:rPr>
          <w:sz w:val="28"/>
          <w:szCs w:val="28"/>
        </w:rPr>
        <w:t>реформированию жилищно-коммунального хозяйства»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- продолжение участия в р</w:t>
      </w:r>
      <w:r>
        <w:rPr>
          <w:spacing w:val="2"/>
          <w:sz w:val="28"/>
          <w:szCs w:val="28"/>
        </w:rPr>
        <w:t xml:space="preserve">егиональной программе по переселению граждан из аварийного жилищного фонда;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264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нос аварийного жилого фонда, расселенного по программе пере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Будут продолжены работы по оптимизации схем теплоснабжения, водоснабжения и водоотведения городского округа. С 2017 года указанные мероприятия будут выполняться в рамках заключенных концессионных соглашений. Объем инвестиций в развитие инженерных сетей округа в 2017 – 2019 годах за счет всех источников финансирования ожидается на уровне 350 млн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1"/>
          <w:sz w:val="28"/>
          <w:szCs w:val="28"/>
        </w:rPr>
        <w:t>Не менее значимым направлением работы отрасли является повышение качества дорожной инфраструктуры.</w:t>
      </w:r>
      <w:r>
        <w:rPr>
          <w:sz w:val="28"/>
          <w:szCs w:val="28"/>
        </w:rPr>
        <w:t xml:space="preserve"> Дорожное хозяйство является одной из важнейших отраслей экономики городского округа г. 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ля разрешения существующих проблем дорожного хозяйства разработана муниципальная программа «Содержание и развитие дорожного хозяйства городского округа г. Бор»,  которая будет способствовать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ю качества жизни граждан и обеспечению условий их комфортного проживания, повышение гарантий их законных прав на безопасные условия движения на дорогах города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ю и развитию транспортной инфраструктуры, обеспечению технического состояния  дорожной сети, пешеходных зон, дворовых территорий многоквартирных домов   городского округа г.Бор; 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>повышению эффективности и безопасности функционирования автомобильных дорог городского округа г. Бор, предупреждению дорожно-транспортных происшествий, сокращению смертности от дорожно-транспортных происшествий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hd w:fill="FFFFFF" w:val="clear"/>
        <w:spacing w:lineRule="auto" w:line="264"/>
        <w:jc w:val="center"/>
        <w:rPr>
          <w:spacing w:val="2"/>
          <w:sz w:val="28"/>
          <w:szCs w:val="28"/>
          <w:shd w:fill="FFFFFF" w:val="clear"/>
        </w:rPr>
      </w:pPr>
      <w:r>
        <w:rPr>
          <w:b/>
          <w:bCs/>
          <w:spacing w:val="1"/>
          <w:sz w:val="28"/>
          <w:szCs w:val="28"/>
          <w:u w:val="single"/>
        </w:rPr>
        <w:t>Оказание государственных и муниципальных услуг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720"/>
        <w:jc w:val="both"/>
        <w:textAlignment w:val="baseline"/>
        <w:outlineLvl w:val="2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рамках повышения эффективности государствен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 качество и доступность государственных и муниципальных услуг, предоставляемых как физическим лицам, так и юридическим лицам.</w:t>
      </w:r>
    </w:p>
    <w:p>
      <w:pPr>
        <w:pStyle w:val="Normal"/>
        <w:spacing w:lineRule="auto" w:line="264"/>
        <w:ind w:firstLine="720"/>
        <w:jc w:val="both"/>
        <w:rPr>
          <w:color w:val="000080"/>
          <w:spacing w:val="2"/>
          <w:sz w:val="28"/>
          <w:szCs w:val="28"/>
        </w:rPr>
      </w:pPr>
      <w:r>
        <w:rPr>
          <w:sz w:val="28"/>
          <w:szCs w:val="28"/>
        </w:rPr>
        <w:t>В охваченный прогнозом период будет завершено строительство здания многофункционального центра. В рамках муниципальной программы «Организация и предоставление государственных и муниципальных услуг физическим и юридическим лицам на территории городского округа г. Бор» будут достигнуты следующие цели</w:t>
      </w:r>
      <w:r>
        <w:rPr>
          <w:spacing w:val="2"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едоставление государственных и муниципальных услуг физическим и юридическим лицам на территории городского округа г. Бор, в том числе на базе МАУ «Многофункциональный центр по предоставлению государственных и муниципальных услуг»,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аявителей, обратившихся на территории городского округа г. Бор за предоставлением государственных и муниципальных услуг, в том числе через МФЦ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color w:val="000080"/>
          <w:spacing w:val="1"/>
          <w:sz w:val="28"/>
          <w:szCs w:val="28"/>
        </w:rPr>
      </w:pPr>
      <w:r>
        <w:rPr>
          <w:color w:val="00008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еспечение пожарной безопасности, гражданская оборона, предупреждение и ликвидация чрезвычайных ситуаций</w:t>
      </w:r>
    </w:p>
    <w:p>
      <w:pPr>
        <w:pStyle w:val="Normal"/>
        <w:ind w:firstLine="709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ры по укреплению материально-технической базы подведомственных объектов, развитию системы противопожарной безопасности, средств оповещения, а также учебно-тренировочные, организационные, информационные и инженерно-технические мероприятия, в том числе по поддержанию в готовности сил и средств для защиты населения от ЧС, будут реализованы в рамках муниципальной программы «Защита населения и территорий о чрезвычайных ситуаций, обеспечение пожарной безопасности и безопасности людей на водных объектах городского округа г. Бор».  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задача программы  - минимизация социального и экономического ущерба, 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</w:t>
      </w:r>
    </w:p>
    <w:p>
      <w:pPr>
        <w:pStyle w:val="NoSpacing"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безопасности жизнедеятельности и качества жизни населения городского округа г. Бор будет достигнуто, в том числе, за счет построения и развития аппаратно-программного комплекса "Безопасный город".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Реализация данной муниципальной программы позволит: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пожарной безопасности населения и территории городского округа, снизить риски пожаров до социально приемлемого уровня, включая сокращение числа людей погибших и получивших травмы в результате пожаров,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ить материально-техническую базу подведомственных объектов, оснащение добровольных пожарных команд боевым снаряжением и обмундированием,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безопасность населения городского округа и снизить социально-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"112";</w:t>
      </w:r>
    </w:p>
    <w:p>
      <w:pPr>
        <w:pStyle w:val="Style14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ировать региональную автоматизированную систему централизованного оповещения (РАСЦО),</w:t>
      </w:r>
    </w:p>
    <w:p>
      <w:pPr>
        <w:pStyle w:val="Style14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- повысить безопасность жизнедеятельности и качества жизни населения городского округа за счет использования спутниковых навигационных технологий на основе системы ГЛОНАСС и других результатов космической деятельности.</w:t>
      </w:r>
    </w:p>
    <w:p>
      <w:pPr>
        <w:pStyle w:val="Normal"/>
        <w:spacing w:lineRule="auto" w:line="264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u w:val="single"/>
        </w:rPr>
        <w:t>Имущественные и земельные отнош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80"/>
          <w:sz w:val="28"/>
          <w:szCs w:val="28"/>
          <w:u w:val="single"/>
        </w:rPr>
      </w:pPr>
      <w:r>
        <w:rPr>
          <w:rFonts w:cs="Times New Roman;Times New Roman"/>
          <w:i/>
          <w:iCs/>
          <w:color w:val="000080"/>
          <w:sz w:val="28"/>
          <w:szCs w:val="28"/>
          <w:u w:val="single"/>
        </w:rPr>
      </w:r>
    </w:p>
    <w:p>
      <w:pPr>
        <w:pStyle w:val="2"/>
        <w:spacing w:lineRule="auto" w:line="264"/>
        <w:ind w:firstLine="720"/>
        <w:rPr>
          <w:szCs w:val="28"/>
        </w:rPr>
      </w:pPr>
      <w:r>
        <w:rPr>
          <w:szCs w:val="28"/>
        </w:rPr>
        <w:t>Как и в предыдущие годы, с целью существенного повышения эффективности управления муниципальным имуществом на основе современных принципов и методов управления, качественного развития процесса разграничения собственности и увеличение доли имущественных и земельных ресурсов в налоговых и неналоговых доходах бюджета городского окру</w:t>
      </w:r>
      <w:r>
        <w:rPr>
          <w:color w:val="000080"/>
          <w:szCs w:val="28"/>
        </w:rPr>
        <w:t>г</w:t>
      </w:r>
      <w:r>
        <w:rPr>
          <w:szCs w:val="28"/>
        </w:rPr>
        <w:t>а</w:t>
      </w:r>
      <w:r>
        <w:rPr>
          <w:color w:val="000080"/>
          <w:szCs w:val="28"/>
        </w:rPr>
        <w:t xml:space="preserve">  </w:t>
      </w:r>
      <w:r>
        <w:rPr>
          <w:szCs w:val="28"/>
        </w:rPr>
        <w:t xml:space="preserve">будет реализовываться муниципальная программа «Имущественно – земельная политика городского округа г. Бор». </w:t>
      </w:r>
    </w:p>
    <w:p>
      <w:pPr>
        <w:pStyle w:val="2"/>
        <w:spacing w:lineRule="auto" w:line="264"/>
        <w:ind w:firstLine="720"/>
        <w:rPr>
          <w:szCs w:val="28"/>
        </w:rPr>
      </w:pPr>
      <w:r>
        <w:rPr>
          <w:szCs w:val="28"/>
        </w:rPr>
        <w:t>Программа продолжит решение следующих задач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та и разграничения муниципального имущества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форм и методов управления муниципальным имуществом городского округа город Бор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мущественно-земельных отношений на территории городского округа город Бор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балансированной политики в сфере приватизации муниципального имущества,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й и административной деятельности муниципальных органов управления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й среды для повышения эффективности управления муниципальным имуществом,</w:t>
      </w:r>
    </w:p>
    <w:p>
      <w:pPr>
        <w:pStyle w:val="Heading9"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</w:rPr>
        <w:t>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/>
          <w:color w:val="000080"/>
          <w:sz w:val="28"/>
          <w:szCs w:val="28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  <w:u w:val="single"/>
        </w:rPr>
        <w:t>Жилищная политика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8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80"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блема обеспечения жильём отдельных категорий граждан,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, остается одной из наиболее острых социальных проблем. В ходе реализации жилищной политики на территории городского округа город Бор Нижегородской области были созданы правовые и организационные основы, определены приоритетные направления и отработаны механизмы реализации.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, в том числе и в рамках приоритетного национального проекта «Доступное и комфортное жилье - гражданам России», направленные на улучшение жилищных условий граждан, проживающих на территории округа.</w:t>
      </w:r>
    </w:p>
    <w:p>
      <w:pPr>
        <w:pStyle w:val="12"/>
        <w:spacing w:lineRule="auto" w:line="26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Повышению доступности жилья для населения городского округа город способствует и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 xml:space="preserve">муниципальная программа «Обеспечение граждан доступным и комфортным жильём на территории городского округа г. Бор». 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должит решение следующих задач:</w:t>
      </w:r>
    </w:p>
    <w:p>
      <w:pPr>
        <w:pStyle w:val="ConsPlusCell"/>
        <w:spacing w:lineRule="auto" w:line="264"/>
        <w:ind w:firstLine="720"/>
        <w:jc w:val="both"/>
        <w:rPr/>
      </w:pPr>
      <w:r>
        <w:rPr>
          <w:sz w:val="28"/>
          <w:szCs w:val="28"/>
        </w:rPr>
        <w:t>1. оказание мер социальной поддержки по обеспечению жильём отдельных категорий граждан;</w:t>
      </w:r>
    </w:p>
    <w:p>
      <w:pPr>
        <w:pStyle w:val="ConsPlusCel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молодых семей в решении жилищной проблемы;</w:t>
      </w:r>
    </w:p>
    <w:p>
      <w:pPr>
        <w:pStyle w:val="ConsPlusCel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принятых обязательств в рамках ранее действовавших областных целевых программ по улучшению жилищных условий отдельных категорий граждан;</w:t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>4. ликвидация аварийного жилищного фонда</w:t>
      </w:r>
    </w:p>
    <w:p>
      <w:pPr>
        <w:pStyle w:val="12"/>
        <w:spacing w:lineRule="auto" w:line="264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</w:rPr>
        <w:t>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, проживающих на территории округ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реализации программы) жилье получили 80 семей (140 человек). В 2016 году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реализации программы) – ожидается, что жилье получат 74 семьи (151 человек), в 2017 году – 103 семьи (178 человек), в 2018 году 50 семей (98 человек), в 2019 году – 50 семей (111 человек)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еспечение безопасности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ConsPlusNormal"/>
        <w:spacing w:lineRule="auto" w:line="26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я по снижению уровня преступности на территории городского округа и обеспечению участия органов местного самоуправления в реализации государственной политики в области противодействия коррупции, профилактики терроризма и экстремизма на территории городского округа г. Бор, а также профилактики правонарушений будут реализованы в рамках следующих муниципальных программ: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«Профилактика правонарушений и противодействие проявлениям терроризма и экстремизма на территории городского округа г. Бор» и  «Противодействие коррупции на территории городского округа г. Бор»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указанных программ в охваченный прогнозом период будут способствовать интеграции усилий органов местного самоуправления,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городского округа город Бор, улучшения межведомственного взаимодействия с правоохранительными органами и общественностью в профилактике правонарушений и борьбе с преступностью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ые направления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ьнейшему социально – экономическому развитию округа также будет способствовать реализация следующих муниципальных программ, не поименованных в перечисленных выше разделах:</w:t>
      </w:r>
    </w:p>
    <w:p>
      <w:pPr>
        <w:pStyle w:val="Style12"/>
        <w:spacing w:lineRule="auto" w:line="26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Улучшение условий и охраны труда в организациях городского округа                г. Бор». Основной целью программы является осуществление мероприятий, способствующих предупреждению несчастных случаев на производстве,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, городского округа г. Бор;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«Совершенствование муниципального управления и обеспечение деятельности органов местного самоуправления городского округа г. Бор». Основной целью программы является совершенствование и развитие муниципальной службы в городском округе г. Бор путем создания условий для ее развития, эффективного решения вопросов местного значения на основе повышения компетенции и профессионализма муниципальных служащих, создания эффективной системы подготовки и повышения квалификации кадров для работы в органах местного самоуправления.</w:t>
      </w:r>
    </w:p>
    <w:p>
      <w:pPr>
        <w:pStyle w:val="Normal"/>
        <w:spacing w:lineRule="auto" w:line="264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8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80"/>
          <w:sz w:val="28"/>
          <w:szCs w:val="28"/>
          <w:u w:val="single"/>
        </w:rPr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Предварительные итоги социально-экономического развития городского округа г. Бор за 1 п/г 2016 г.,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ожидаемые итоги социально-экономического развития округа за 2016 г.,</w:t>
      </w:r>
    </w:p>
    <w:p>
      <w:pPr>
        <w:pStyle w:val="Heading9"/>
        <w:ind w:hanging="0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прогноз социально-экономического развития округа на 2017 г. и на период до 2019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80"/>
          <w:sz w:val="24"/>
          <w:szCs w:val="24"/>
        </w:rPr>
      </w:pPr>
      <w:r>
        <w:rPr>
          <w:rFonts w:cs="Times New Roman;Times New Roman"/>
          <w:i/>
          <w:iCs/>
          <w:color w:val="000080"/>
          <w:sz w:val="24"/>
          <w:szCs w:val="24"/>
        </w:rPr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418"/>
        <w:gridCol w:w="1488"/>
        <w:gridCol w:w="1488"/>
        <w:gridCol w:w="1489"/>
        <w:gridCol w:w="1488"/>
        <w:gridCol w:w="1560"/>
        <w:gridCol w:w="1559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варительные итоги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акт)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/г 2016 год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итоги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ценка)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35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риальное произ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- всего в действующих цена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396" w:right="11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у кругу предприят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ind w:left="396" w:right="11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упным и средним предприят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69,8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42,3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4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42,6</w:t>
            </w:r>
          </w:p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33 758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74,4</w:t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1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941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 по каждому виду деятельност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89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85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43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6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14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2" w:right="1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 15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 22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 309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80" w:leader="none"/>
              </w:tabs>
              <w:ind w:left="112" w:right="111"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707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 80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1 91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/>
            </w:pPr>
            <w:r>
              <w:rPr>
                <w:sz w:val="24"/>
                <w:szCs w:val="24"/>
              </w:rPr>
              <w:t>2 045,6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мортизация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0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6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таточная стоимость основ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4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84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82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 прибыли до налогообложения по прибыльным организациям (без учета убыточ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6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рабатывающие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9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у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3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0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0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6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формирующих фонд оплаты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9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6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2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right="11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 по крупным и средн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3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1"/>
        <w:spacing w:lineRule="auto" w:line="312"/>
        <w:jc w:val="center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  <w:t>___________________________________________________________________</w:t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567" w:gutter="0" w:header="72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475355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pt;mso-position-vertical:top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475355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pt;mso-position-vertical:top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rFonts w:ascii="Courier New;Letter Gothic" w:hAnsi="Courier New;Letter Gothic" w:cs="Courier New;Letter Gothic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Courier New;Letter Gothic" w:hAnsi="Courier New;Letter Gothic" w:cs="Courier New;Letter Gothic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sz w:val="28"/>
      <w:szCs w:val="28"/>
    </w:rPr>
  </w:style>
  <w:style w:type="character" w:styleId="WW8Num16z1">
    <w:name w:val="WW8Num16z1"/>
    <w:qFormat/>
    <w:rPr>
      <w:rFonts w:ascii="Verdana" w:hAnsi="Verdana" w:cs="Verdana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firstLine="114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426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firstLine="420"/>
    </w:pPr>
    <w:rPr>
      <w:rFonts w:ascii="Courier New;Letter Gothic" w:hAnsi="Courier New;Letter Gothic" w:eastAsia="Times New Roman;Times New Roman" w:cs="Courier New;Letter Gothic"/>
      <w:color w:val="auto"/>
      <w:sz w:val="22"/>
      <w:szCs w:val="22"/>
      <w:lang w:val="ru-RU" w:bidi="ar-SA" w:eastAsia="zh-CN"/>
    </w:rPr>
  </w:style>
  <w:style w:type="paragraph" w:styleId="Style10">
    <w:name w:val="Название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360" w:right="175" w:firstLine="540"/>
      <w:jc w:val="both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;Times New Roman" w:hAnsi="Tahoma;Times New Roman" w:cs="Tahoma;Times New Roman"/>
      <w:lang w:val="en-US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;Times New Roman" w:hAnsi="Arial;Times New Roman" w:cs="Arial;Times New Roman"/>
      <w:b/>
      <w:bCs/>
      <w:color w:val="000000"/>
      <w:sz w:val="28"/>
      <w:szCs w:val="28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4"/>
      <w:szCs w:val="24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header" Target="header5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Prognoz</dc:creator>
  <dc:description/>
  <cp:keywords/>
  <dc:language>en-US</dc:language>
  <cp:lastModifiedBy>пк</cp:lastModifiedBy>
  <cp:lastPrinted>2016-11-07T08:57:00Z</cp:lastPrinted>
  <dcterms:modified xsi:type="dcterms:W3CDTF">2016-11-07T05:57:00Z</dcterms:modified>
  <cp:revision>5</cp:revision>
  <dc:subject/>
  <dc:title> </dc:title>
</cp:coreProperties>
</file>