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4305</wp:posOffset>
            </wp:positionH>
            <wp:positionV relativeFrom="paragraph">
              <wp:posOffset>-908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17 </w:t>
            </w:r>
          </w:p>
        </w:tc>
      </w:tr>
    </w:tbl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сновных направлений бюджетной политики  городского округа город Бор на 2017 год и плановый период 2018 и 2019 годов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азработки проекта решения Совета депутатов «О бюджете городского округа город Бор на 2017 год и плановый период 2018 и 2019 годов» администрация городского округа г.Бор 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рилагаемые Основные направления бюджетной политики  городского округа город Бор на 2017 год и плановый период 2018 и 2019 годов. 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Субъектам бюджетного планирования городского округа город Бор при составлении проекта бюджета городского округа город Бор на 2017 год и плановый период 2018 и 2019 годов руководствоваться Основными направлениями бюджетной политики городского округа город Бор на 2017 год и плановый период 2018 и 2019 годов. 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бщему отделу администрации городского округа город Бор                      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42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г.Бор                           А.В.Мочкаев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.Ф.Колесов, 2-10-4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9.2016 № 4617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й политики городского округа город Бо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год и на плановый период 2018 и 2019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городского округа город Бор на 2017 год и на плановый период 2018 и 2019 годов разработаны в соответствии с Положением о бюджетном процессе в городском округе город Бор Нижегородской области, утвержденным решением Совета депутатов городского округа город Бор № 93 от 15 декабря 2014 года с целью определения основных подходов к формированию проекта бюджета городского округа город Бор на 2017 год и на плановый период 2018 и 2019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в городском округе город Бор на среднесрочную перспективу сохраняет преемственность бюджетной политики предыдущего планового периода и ориентирована на реализацию основных задач, определенных посланием Президента Российской Федерации Федеральному Собранию Российской Федерации от 3 декабря 2015 года, муниципальной программой «Управление муниципальными финансами городского округа город Бор Нижегородской области», утвержденной постановлением администрации городского округа город Бор Нижегородской области от 14 ноября 2014 года              № 7980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тоги реализации бюджетной политики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-2015 годах</w:t>
      </w:r>
    </w:p>
    <w:p>
      <w:pPr>
        <w:pStyle w:val="ConsPlus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2-2015 годах развитие городского округа город Бор характеризовалось ростом большинства социально-экономических, а также бюджетных показателей. </w:t>
      </w:r>
    </w:p>
    <w:p>
      <w:pPr>
        <w:pStyle w:val="ConsPlus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город Бор проводилась ответственная и прозрачная бюджетная политика в соответствии с требованиями бюджетного законодательства, направленная на эффективное использование бюджетных средств в рамках приоритетных задач, обеспечение устойчивости и сбалансированности бюджета городского округа.</w:t>
      </w:r>
    </w:p>
    <w:p>
      <w:pPr>
        <w:pStyle w:val="ConsPlusNormal"/>
        <w:tabs>
          <w:tab w:val="clear" w:pos="720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городского округа в 2015 году получены в объе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 767,1 </w:t>
      </w:r>
      <w:r>
        <w:rPr>
          <w:rFonts w:cs="Times New Roman" w:ascii="Times New Roman" w:hAnsi="Times New Roman"/>
          <w:sz w:val="28"/>
          <w:szCs w:val="28"/>
        </w:rPr>
        <w:t>млн.рублей и увеличились за 2012-2015 годы на 385,4 млн. рублей или на 16,2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городского округа за 2015 год исполнены в объеме 2 770,2 млн. рублей  и увеличились за 2012-2015 годы на 352,0 млн. рублей или 14,6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намика основных показателей  бюджета городского округа город Бор                за 2012-2015 годы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лн.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42"/>
        <w:gridCol w:w="1134"/>
        <w:gridCol w:w="1142"/>
        <w:gridCol w:w="1134"/>
        <w:gridCol w:w="1134"/>
        <w:gridCol w:w="1126"/>
        <w:gridCol w:w="1134"/>
      </w:tblGrid>
      <w:tr>
        <w:trPr>
          <w:tblHeader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-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-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-дущему году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логовые и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5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расходах бюджета  занимают расходы на отрасли социальной сферы - ежегодно более 55 % в общем объеме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социальной и экономической стабильности в городском округе  осуществлены следующие ме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м объеме обеспечено исполнение всех принятых обязательств по выплате заработной платы работникам бюджетной сферы, в том числе с учетом повышения оплаты труда в рамках реализации Указов Президента Российской Федерации от 7 мая 201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о строительство новых детских дошкольных учреждений, начата программа строительства новых школ в целях ликвидации второй сме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а поэтапная реализация программ переселения граждан из аварийного жилищного фонда, капитального ремонта жилья и обеспечения жильем отдельных категорий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софинансирование мероприятий по развитию малого предпринимательства;- осуществлена поддержка реального сектора экономики, посредством субсидирования предприятий сельского хозяйства, а также посредством предоставления муниципальных гаран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уется План мероприятий по росту доходов, оптимизации расходов и совершенствованию долговой политики городского округа город Бор, утвержденный распоряжением администрации от 4 июля 2014 года   № 187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и эффективности использования средств в 2012 -2015 годах проводилась работа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 рамках совершенствования системы управления муниципальным долгом кредитные ресурсы привлекались в форме возобновляемых кредитных линий. Показатели муниципального долга и расходы на его обслуживание находятся в пределах ограничений, установленных бюджетны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 комплекс мероприятий по оптимизации и реструктуризации сети муниципальных учреждений в целях выявления и ликвидации неэффектив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разрабатываются муниципальные  задания  в отношении муниципальных услуг, оказываемых муниципальными учреждениями  городского округа город Бо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 комплекс мероприятий в целях более гибкого управления ликвидностью местного бюджета, в том числе за счет оперативного управления остатками на счете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ся и реализуется адресная инвестиционная програм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ся целевое направление финансовых ресурсов на ремонт и содержание автомобильных дорог за счет концентрации средств бюджета городского округа в дорожном фон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2015 года бюджет городского округа  город Бор формируется и исполняется в программном форма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ются 25 муниципальных программ, охватывающих все социально-значимые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городского округа  город Бор осуществляется исходя из поддержания объема муниципального долга на экономически безопасном уровне и минимизации стоимости его обслу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реализации бюджетной политики</w:t>
      </w:r>
    </w:p>
    <w:p>
      <w:pPr>
        <w:pStyle w:val="ConsPlusNormal"/>
        <w:ind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нестабильной экономической ситуации требуют изменения подходов к формированию и реализации бюджетной политики городского округа город Бор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ные на федеральном и областном уровнях задачи бюджетной консолидации, а также снижения долговой нагрузки на бюджет устанавливают для городского округа город Бор жесткие бюджетные ограничения, что требует обеспечения стабильного роста собственных доходов и взвешенного подхода к расходованию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ерехода к формированию трехлетнего бюджета необходимо совершенствование и более тесная увязка стратегического и бюджетн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ажнейшим условием организации бюджетного процесса в современных условиях является обеспечение открытости и доступности информации о бюджете, а также повышение заинтересованности граждан в обсуждении целей и результатов использовани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рисками, которые могут возникнуть в ходе реализации бюджетной политик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пределенность налоговой и бюджетной политики на момент формирования бюджета городского округа город 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орм законодательства, влекущие за собой снижение доходов бюджета, увеличение расходов бюджета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общеэкономической ситуации в Российской Федерации и Нижегородской области, приводящее к уменьшению поступлений налоговых и неналоговых доходов бюджета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рожание стоимости привлечения заемных средств в виде кредитов кредит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указанных рисков могут потребоваться дополнительные меры по минимизации их негативных последствий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ConsPlusNormal"/>
        <w:ind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7 - 2019 годах, как и в предыдущие годы, будет направлена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сбалансированности и устойчивости бюджета городского округа город Бор, в том числе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бюджетного планирования путем перехода к формированию бюджета городского округа город Бор на трехлетни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ения и развития налогового потенци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ведения уровня бюджетных расходов в соответствие с реальными доходами бюджета городского округа город 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я взвешенной долговой политики, в том числе поэтапного снижения доли рыночных долгов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действующих расходных обязательств, недопущения принятия новых расходных обязательств, не обеспеченных доходными источни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бюджетных расходов, в том числе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центрации финансовых ресурсов на реализации приоритетных направлений, в том числе в рамках исполнения Указов Президента Российской Федерации от 7 мая 2012 года и адресного решения социальных проб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я эффективности осуществления закупок товаров, работ, услуг для нужд городского округа город Б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иления финансовой дисципл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вышение качества оказываемых муниципальных услуг, в том числе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я муниципальных заданий на оказание муниципальных услуг (выполнение работ) в соответствии с ведомственными перечнями муниципальных услуг и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ения финансового обеспечения муниципальных заданий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влечения организаций, не являющихся муниципальными учреждениями, в процесс оказания муниципальных услуг на конкурен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вышение эффективности муниципального управления, в том числе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и повышения эффективности и результативности реализуемых в городском округе город Бор муниципа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я качества финансового менеджмента в органах местного самоуправления и муниципальны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я эффективности и качества осуществления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функционала единой информационной системы (ЕИС) в бюджет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Развитие и совершенствование системы финансового контроля, в том числе в сфере закуп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ю принципов открытости и прозрачности управления муниципальными финансами.</w:t>
      </w:r>
    </w:p>
    <w:p>
      <w:pPr>
        <w:pStyle w:val="ConsPlusNormal"/>
        <w:ind w:left="1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ая политика в области доходов</w:t>
      </w:r>
    </w:p>
    <w:p>
      <w:pPr>
        <w:pStyle w:val="ConsPlus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части доходов в 2017-2019 годах, как и в предыдущие годы, будет направлена на обеспечение максимальных поступлений в бюджет городского округа всех доходных источников в запланированных объе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оста налогооблагаемой базы и доходов бюджета городского округа город Бор администрацией городского округа будет проводиться работа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ю качества администрирования налоговых и иных обязательных платежей в бюджет городского округа город Бор, в том числе за счет усиления претензионно-исковой работы и осуществления мер принудительного взыскания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ы всех заинтересованных структур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ю благоприятных условий для расширения производства, новых рабочих мест, инвестиционной и инновационной ак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ю мероприятий, направленных на предотвращение выплаты «теневой» заработной платы  и погашение имеющейся задолженности по заработной плате работодателей перед работни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управления муниципальной собственностью и увеличению доходов от ее использования, в том числе за счет повышения качества претензионно-исковой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ю методологии расчета арендной платы за объекты недвижим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ные бюджеты, в том числе в бюджет городского округа город Бор, будут переданы 50% от государственной пошлины, взимаемой за совершение федеральными органами государственной власти юридически значимых действий при подаче заявлений через многофункциональные центры предоставления государственных и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ая политика в области расход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области расходов будет ориентирована на безусловное исполнение действующих расходных обязательств при условии ограничения роста расходов и недопущения принятия новых расходных обязательств, не обеспеченных доходными источник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экономической ситуации ограниченность финансовых ресурсов бюджета городского округа требует выбора приоритетов бюджетных расходов. Начиная с 2012 года, основные приоритеты бюджетных расходов определяются Указами Президента Российской Федерации от 7 мая 2012 года, в среднесрочной перспективе эти приоритеты будут сохранены. В первую очередь эт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е выплаты и поэтапное повышение заработной платы отдельным категориям работников социальной сферы в соответствии с утвержденными «дорожными картами» развития отраслей социальной сфе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мер по созданию новых мест в общеобразовательных организац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держка семей, имеющ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селение граждан из аварийного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оритетны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социальной поддержки населения исходя из адресности и нуждаемости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ализация муниципальных программ, направленных на содействие устойчивому развитию экономики городского округа, в том числе программ занятости населения, поддержки приоритетных отраслей экономики, поддержки сельскохозяйственного производства, а также мало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 на 2017 год и плановый период 2018 и 2019 годов будет формироваться в соответствии со следующими основными подход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бюджета городского округа город Бор будут определены исходя из ожидаемого прогноза поступления доходов и допустимого уровн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 расходов на очередной финансовый год и плановый период будет осуществляться в программном формате 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с учетом результатов оценки потребности в предоставлении муниципальных услуг, произведенной в соответствии с утвержденным перечнем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выплату заработной платы с начислениями работникам учреждений социальной сферы будут формироваться в пределах существующей штатной численности работников муниципальных учреждений по состоянию на 1 января 2016 года с учетом установленного на федеральном уровне минимального размера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и повышения заработной платы отдельным категориям работников социальной сферы, предусмотренных указами Президента Российской Федерации от 7 мая 2012 года, должны быть привлечены высвободившиеся средства от оптимизации сети учреждений социальной сферы, а также внебюджетные источники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змера социальных выплат населению будет осуществляться с учетом адресности и нуждаемости гражд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инвестиционного характера будут осуществляться в рамках адресной инвестиционной программы. 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объектов с привлечением средств федерального и областного бюдж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ка в области управления муниципальным долгом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политика в 2017-2019 годах будет направлена на обеспечение выполнения принятых обязательств на экономически безопасном уровне при наименьших затратах и разумной степени ри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долгов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объема муниципального долга  в пределах ограничений, установленных нормами бюджетного законодательства, то есть на экономически безопасном уров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муниципальных заимств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структуры муниципального долга с целью минимизации стоимости е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исков, связанных с осуществлением заимств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связи принятия решений о заимствованиях с реальными потребностями в привлечении средств и возможностей бюджета по погашению и обслуживанию долг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информации о муниципальном долге городского округа город Б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управления исполнением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сполнением бюджета  в первую очередь будет ориентировано на повышение эффективности и прозрачности использования денежных средств, повышение качества управления средствами бюджета городского округа  и строгое соблюдение бюджетной дисциплины всеми участниками бюджетного процесса, включ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бюджета на основе кассового пл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правления ликвидностью бюджета в целях эффективного использовани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оцедуры кассового исполнения бюджета, осуществляемого через лицевые счета, открытые в департаменте финан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ераций по лицевым счетам, открытым в департаменте финансов для учета субсидий иным юридическим лицам, авансовых платежей исполнителям и соисполнителям  по муниципальным контра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азвитие процедуры казначейского сопровождения контрактов (договоров) о поставке товаров, выполнении работ, оказании услуг, источником финансового обеспечения которых являются бюджетные инвестиции, взносы в уставные (складочные) капиталы, а также иные субсидии, предоставляемые муниципальным бюджетным и автономным учреждениям, если условиями данных контрактов (договоров) предусмотрены авансовые плат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внутреннего финансового контроля и ау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главными распорядителями средств бюджетных обязательств только в пределах доведенных до них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вершенствование процедур учета бюджетных и денеж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троля за отсутствием кредиторской задолженности  по принятым обязательств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финансового контроля в отношении соответствия информации, содержащейся в планах закупок и планах-графиках закупок, извещениях об осуществлении закупок, протоколах определения поставщиков, условиях проектов контрактов, реестре контра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идентификационном коде закуп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чета и отчет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тика в сфере финансового контроля</w:t>
      </w:r>
    </w:p>
    <w:p>
      <w:pPr>
        <w:pStyle w:val="ConsPlusNormal"/>
        <w:ind w:left="54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ившейся системы муниципального финансового контроля, функционирования контрактной системы в сфере закупок товаров, работ, услуг для обеспечения нужд городского округа город Бор, повышение качества и результативности осуществляемых контрольных мероприятий становится все более актуальны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финансового контроля, в том числе в сфере закупок, должно быть направлено на контроль экономической обоснованности, правомерности и эффективности использования финансовых ресурсов, анализ результативности их использования и обеспечение снижения потерь бюджетных средств, а также предотвращение нарушений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 сфере финансового контроля и контроля в сфере закупок будет направлена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ершенствование правовых и методологических основ муниципального финансового контроля, в том числе утверждение стандартов осуществления внутреннего муниципального финансов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финансового контроля за соблюдением бюджетного законодательства, законодательства о контрактной системе в сфере закупок, расходованием бюджетных средств при осуществлении закупок товаров, работ, услуг для муниципальных нужд, в том числе за обоснованием начальной (максимальной) цены контракта и исполнением муниципальных контрак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и эффективности внутреннего финансового контроля и внутреннего финансового аудита, направленных на соблюдение внутренних стандартов и процедур составления и исполнения бюджета, составление бюджетной отчетности и ведения бюджетного учета главными распорядителями бюджетных средств и подведомственными получателями бюдже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ведомственного контроля в сфере закупок,  повышение уровня его организации и качества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совершенствование системы анализа и методического руководства качества контрольной деятельности по осуществлению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финансового контроля и внутреннего финансового аудита, ведомственного контроля в сфере закупок,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я за деятельностью муниципальных автономных, бюджетных и казенных учреждений городского округа город Бор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basedOn w:val="Style14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8"/>
    </w:rPr>
  </w:style>
  <w:style w:type="paragraph" w:styleId="14">
    <w:name w:val=" Знак14"/>
    <w:basedOn w:val="Normal"/>
    <w:qFormat/>
    <w:pPr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2:00Z</dcterms:created>
  <dc:creator>а</dc:creator>
  <dc:description/>
  <cp:keywords/>
  <dc:language>en-US</dc:language>
  <cp:lastModifiedBy>1</cp:lastModifiedBy>
  <cp:lastPrinted>2016-09-30T09:32:00Z</cp:lastPrinted>
  <dcterms:modified xsi:type="dcterms:W3CDTF">2016-09-30T07:39:00Z</dcterms:modified>
  <cp:revision>5</cp:revision>
  <dc:subject/>
  <dc:title>  </dc:title>
</cp:coreProperties>
</file>