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20"/>
          <w:tab w:val="left" w:pos="10065" w:leader="none"/>
        </w:tabs>
        <w:spacing w:lineRule="auto" w:line="256"/>
        <w:ind w:left="0" w:right="-23" w:hanging="0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8034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tabs>
          <w:tab w:val="clear" w:pos="720"/>
          <w:tab w:val="left" w:pos="10065" w:leader="none"/>
        </w:tabs>
        <w:spacing w:lineRule="auto" w:line="256"/>
        <w:ind w:left="0" w:right="-23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Совет депутатов городского округа город Бор </w:t>
      </w:r>
    </w:p>
    <w:p>
      <w:pPr>
        <w:pStyle w:val="FR2"/>
        <w:tabs>
          <w:tab w:val="clear" w:pos="720"/>
          <w:tab w:val="left" w:pos="10065" w:leader="none"/>
        </w:tabs>
        <w:spacing w:lineRule="auto" w:line="256"/>
        <w:ind w:left="0" w:right="-23" w:hanging="0"/>
        <w:rPr>
          <w:sz w:val="20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sz w:val="20"/>
        </w:rPr>
      </w:pPr>
      <w:r>
        <w:rPr>
          <w:sz w:val="20"/>
        </w:rPr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rFonts w:ascii="Verdana" w:hAnsi="Verdana" w:cs="Verdana"/>
          <w:sz w:val="18"/>
          <w:szCs w:val="18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4"/>
        <w:spacing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29 мая 201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          </w:t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1"/>
        <w:spacing w:lineRule="auto" w:line="240"/>
        <w:ind w:right="599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R3"/>
        <w:spacing w:lineRule="auto" w:line="254" w:before="0" w:after="0"/>
        <w:ind w:left="40" w:right="5373" w:hanging="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Об исполнении бюджета городского округа город Бор за</w:t>
      </w:r>
      <w:r>
        <w:rPr>
          <w:sz w:val="28"/>
          <w:szCs w:val="28"/>
          <w:lang w:val="en-US" w:eastAsia="en-US"/>
        </w:rPr>
        <w:t xml:space="preserve"> 2017</w:t>
      </w:r>
      <w:r>
        <w:rPr>
          <w:sz w:val="28"/>
          <w:szCs w:val="28"/>
        </w:rPr>
        <w:t xml:space="preserve"> год</w:t>
      </w:r>
    </w:p>
    <w:p>
      <w:pPr>
        <w:pStyle w:val="Normal1"/>
        <w:spacing w:lineRule="auto" w:line="240"/>
        <w:ind w:firstLine="98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1"/>
        <w:spacing w:lineRule="auto" w:line="240"/>
        <w:ind w:firstLine="98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 xml:space="preserve">Рассмотрев представленный администрацией городского округа город Бор отчет об исполнении бюджета городского округа город Бор за 2017 год, 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lang w:val="en-US" w:eastAsia="en-US"/>
        </w:rPr>
        <w:t>1. У</w:t>
      </w:r>
      <w:r>
        <w:rPr>
          <w:sz w:val="28"/>
        </w:rPr>
        <w:t xml:space="preserve">твердить отчет об исполнении бюджета городского округа город Бор за 2017 год </w:t>
      </w:r>
      <w:r>
        <w:rPr>
          <w:sz w:val="28"/>
          <w:szCs w:val="28"/>
        </w:rPr>
        <w:t xml:space="preserve">по доходам в сумме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5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12.9 </w:t>
      </w:r>
      <w:r>
        <w:rPr>
          <w:sz w:val="28"/>
          <w:szCs w:val="28"/>
        </w:rPr>
        <w:t>тыс. руб., по расходам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5.1 тыс. руб., с превышением расходов над доходами в сумме 138 552,2 тыс. руб. со следующими показателями: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городского округа город Бор по кодам классификации доходов бюджетов за 2017 год согласно приложению 1;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ов бюджета городского округа город Бор по ведомственной структуре расходов бюджета городского округа город Бор за 2017 год согласно приложению 2;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за 2017 год согласно приложению 3;</w:t>
      </w:r>
    </w:p>
    <w:p>
      <w:pPr>
        <w:pStyle w:val="ConsPlusNormal"/>
        <w:ind w:firstLine="8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городского округа город Бор по кодам классификации источников финансирования дефицитов бюджетов за 2017 год согласно приложению 4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  <w:tab/>
        <w:tab/>
        <w:tab/>
        <w:tab/>
        <w:tab/>
        <w:t>Н.В. Лебедев</w:t>
      </w:r>
      <w:r>
        <w:br w:type="page"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 1 к решению Совета депутатов городского округа город Бор 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17</w:t>
      </w:r>
      <w:r>
        <w:rPr>
          <w:sz w:val="24"/>
          <w:szCs w:val="24"/>
        </w:rPr>
        <w:t xml:space="preserve">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Доходы бюджета городского округа город Бор по кодам классификации доходов бюджетов за 2017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(в тыс. руб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5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73"/>
        <w:gridCol w:w="968"/>
        <w:gridCol w:w="2410"/>
        <w:gridCol w:w="1582"/>
      </w:tblGrid>
      <w:tr>
        <w:trPr>
          <w:trHeight w:val="23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городского округ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53 112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 578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770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793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61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2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5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47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65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9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едеральной службы по надзору в сфере природопользования по Приволжскому федеральному округу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5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26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2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кадастра объектов недвиж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586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087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634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 309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045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472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72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 933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 449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909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41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80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04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0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1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599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 445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387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Ф по городу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99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и обращении через многофункциональные центр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66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83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46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судебных пристав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78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плата за наем муниципального жилищного фонда городского округа город Бо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46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3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8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5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2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558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поддержку отрасли культуры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9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171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 за счет средств област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4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82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1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 442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478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48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82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гражданско-правовыми отнош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4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7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93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939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03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299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299 04 0002 151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302 04 0002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52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2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16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30 365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Ф "Доступная среда" на 2011-2020 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77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86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1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 852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6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0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8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6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 440,4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7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1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9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8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195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06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976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5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98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1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1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54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2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2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22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112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222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113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223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55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115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225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1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4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4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06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оссийской 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 374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 в сфере строительства, реконструкции, капитального и текущего ремо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40 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95,2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86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60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110 15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 044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 за счет средств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4 011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 11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227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7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(с начислениями) работникам единых дежурно-диспетчерских служб муниципальных образований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2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2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43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4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50,3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11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4 011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99,8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100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500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9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сударственного ветеринарного надзора Нижегородской област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7</w:t>
      </w:r>
      <w:r>
        <w:rPr>
          <w:sz w:val="24"/>
          <w:szCs w:val="24"/>
        </w:rPr>
        <w:t xml:space="preserve">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город Бор по ведомственной структуре расходов бюджета городского округа город Бор за 2017 год</w:t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4"/>
        <w:gridCol w:w="389"/>
        <w:gridCol w:w="603"/>
        <w:gridCol w:w="323"/>
        <w:gridCol w:w="458"/>
        <w:gridCol w:w="1253"/>
        <w:gridCol w:w="557"/>
        <w:gridCol w:w="1032"/>
        <w:gridCol w:w="1055"/>
        <w:gridCol w:w="577"/>
      </w:tblGrid>
      <w:tr>
        <w:trPr>
          <w:trHeight w:val="23" w:hRule="atLeast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17г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-нения</w:t>
            </w:r>
          </w:p>
        </w:tc>
      </w:tr>
      <w:tr>
        <w:trPr>
          <w:trHeight w:val="23" w:hRule="atLeast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2017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6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6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4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4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4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2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8,4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2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4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4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3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9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4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5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6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6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1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5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1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4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4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4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0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1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8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3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7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3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8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3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8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1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4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 54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3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52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4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4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4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3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8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8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9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8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28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0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6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2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1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7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6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3,4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84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8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8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5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5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3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5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5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5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4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8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7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3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5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12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38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34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68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29,4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9,4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0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0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30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25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8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7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3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3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7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9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8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5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8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7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7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7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6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 66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1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1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7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1S2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S2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7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7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0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0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301S2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5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5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6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6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0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33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7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9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9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9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66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4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20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 37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7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20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37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7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.фонда, в т.ч. переселению граждан из аварийного жил.фонда с учетом необходимости развития малоэтажного жилищ. строит-ва, за счет средств ГКФонда содействия реформир-ю ЖКХ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09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09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S9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4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1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4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4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30409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4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S96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3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7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4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2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77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перевозок на социально значимых маршрутах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6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7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R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51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51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0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0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0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0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5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5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59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59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37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 6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11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 39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 93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 9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5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4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4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новационных образовательных программ в муниципальные дошкольные образовательные организации за счет средств областного бюджета, </w:t>
              <w:br/>
              <w:t>полученных в виде грантов Губернатор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33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31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2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09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09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6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74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L0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7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2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7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9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2,3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8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1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4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1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4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6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4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0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9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9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8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3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3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3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 4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 39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5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0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8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7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3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7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0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3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,6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8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 начислениями) работникам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 начислениями) работникам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5,4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4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01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8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Специальные расход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2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1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9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9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8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5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7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3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7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1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,4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9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1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 бизнес-инкубаторов и муниципальных фондов поддержки предпринимательства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00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1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54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8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1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1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9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4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8,2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L0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81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81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79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79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L5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6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6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L520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8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8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4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2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8,7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1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1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3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3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0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S2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5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6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6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69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2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0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8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единовременных выплат отдельным категориям граждан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  <w:br/>
              <w:t>-Фонд оплаты труда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1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96,0   </w:t>
            </w:r>
          </w:p>
        </w:tc>
      </w:tr>
      <w:tr>
        <w:trPr>
          <w:trHeight w:val="2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341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166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99,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 3 к решению Совета депутатов городского округа город Бор 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7</w:t>
      </w:r>
      <w:r>
        <w:rPr>
          <w:sz w:val="24"/>
          <w:szCs w:val="24"/>
        </w:rPr>
        <w:t xml:space="preserve">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 видов расходов бюджета городского округа город Бор 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2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423"/>
        <w:gridCol w:w="436"/>
        <w:gridCol w:w="1254"/>
        <w:gridCol w:w="608"/>
        <w:gridCol w:w="1130"/>
        <w:gridCol w:w="1110"/>
        <w:gridCol w:w="577"/>
      </w:tblGrid>
      <w:tr>
        <w:trPr>
          <w:trHeight w:val="23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2017г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-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сигнования 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20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46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5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72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4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7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10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3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9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69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8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 начислениями) работникам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 начислениями) работникам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3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6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1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 71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0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Специальные расход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5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98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56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9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9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2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3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09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7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1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 бизнес-инкубаторов и муниципальных фондов поддержки предпринимательства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S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8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79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90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63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.фонда, в т.ч. переселению граждан из аварийного жил.фонда с учетом необходимости развития малоэтажного жилищ. строит-ва, за счет средств ГКФонда содействия реформир-ю ЖКХ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095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096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S96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4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5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4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1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4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6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4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S96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3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1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3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7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L0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7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0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75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Уплата прочих налогов, сб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2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1 55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0 83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 9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 9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5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4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4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9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новационных образовательных программ в муниципальные дошкольные образовательные организации за счет средств областного бюджета, </w:t>
              <w:br/>
              <w:t>полученных в виде грантов Губернатор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7 60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7 58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1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09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09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6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76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74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L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L5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6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56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L520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58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L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1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9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8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1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41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41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75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75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0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5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5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иных платеже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6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4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1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1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0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S2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перевозок на социально значимых маршрутах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29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36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8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6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R08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6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5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единовременных выплат отдельным категориям граждан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  <w:br/>
              <w:t>-Фонд оплаты труда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1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1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1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01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5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50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59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59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1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4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7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3 419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166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 4 к решению Совета депутатов городского округа город Бор  «Об исполнении бюдже</w:t>
        <w:softHyphen/>
        <w:t>та городского округа город Бор за</w:t>
      </w:r>
      <w:r>
        <w:rPr>
          <w:sz w:val="24"/>
          <w:szCs w:val="24"/>
          <w:lang w:val="en-US" w:eastAsia="en-US"/>
        </w:rPr>
        <w:t xml:space="preserve"> 2017</w:t>
      </w:r>
      <w:r>
        <w:rPr>
          <w:sz w:val="24"/>
          <w:szCs w:val="24"/>
        </w:rPr>
        <w:t xml:space="preserve">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сточники</w:t>
        </w:r>
      </w:hyperlink>
      <w:r>
        <w:rPr>
          <w:sz w:val="24"/>
          <w:szCs w:val="24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26"/>
        <w:gridCol w:w="2685"/>
        <w:gridCol w:w="1332"/>
      </w:tblGrid>
      <w:tr>
        <w:trPr>
          <w:trHeight w:val="2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 источника финансир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городского округа город Бор, 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552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 0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 источников финансирования</w:t>
            </w:r>
            <w:r>
              <w:rPr>
                <w:color w:val="000000"/>
                <w:sz w:val="24"/>
                <w:szCs w:val="24"/>
              </w:rPr>
              <w:t xml:space="preserve"> дефицита бюджета городского округа город Бор согласно приложению № 2 к решению Совета депутатов городского округа город Бор от 20.12.2016 № 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52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52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998" w:gutter="0" w:header="284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jc w:val="center"/>
      <w:outlineLvl w:val="1"/>
    </w:pPr>
    <w:rPr>
      <w:rFonts w:ascii="Arial" w:hAnsi="Arial" w:cs="Arial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9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26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804" w:right="0" w:hanging="0"/>
      <w:jc w:val="right"/>
    </w:pPr>
    <w:rPr>
      <w:rFonts w:ascii="Arial" w:hAnsi="Arial" w:cs="Arial"/>
      <w:color w:val="000000"/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rFonts w:ascii="Arial" w:hAnsi="Arial" w:cs="Arial"/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shd w:fill="CCFFFF" w:val="clear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710C4A4D6AC386EAFE97ED083AC1261968996F062A45766C8B36931F022804429895FACCDF5F14DFE419s8X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3:00Z</dcterms:created>
  <dc:creator>Колесов</dc:creator>
  <dc:description/>
  <cp:keywords/>
  <dc:language>en-US</dc:language>
  <cp:lastModifiedBy>Совет</cp:lastModifiedBy>
  <cp:lastPrinted>2018-05-30T11:04:00Z</cp:lastPrinted>
  <dcterms:modified xsi:type="dcterms:W3CDTF">2018-05-30T10:31:00Z</dcterms:modified>
  <cp:revision>5</cp:revision>
  <dc:subject/>
  <dc:title>Земское Собрание Борского района</dc:title>
</cp:coreProperties>
</file>