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0 декабря 2016 года                                                                                      №84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43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22.12.2015 №38 «О бюджете городского округа город Бор на 2016 год»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округа город Бор решил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2.12.2015 №38 «О бюджете городского округа город Бор на 2016 год» (в редакции решений от 26.02.2016 № 10, от 29.03.2016 № 19, от 26.04.2016 № 34, от 13.05.2016 № 43, от 31.05.2016 № 45, от 28.06.2016 № 50, от 26.07.2016 № 55, от 26.08.2016 № 63, от 27.09.2016 № 68, от 25.10.2016 № 72 и от 24.11.2016 № 76)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части 1 статьи 10 цифры «24 037,0» заменить цифрами «24 034,0»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б) статью 23 дополнить пунктом 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на возмещение затрат на приобретение минеральных удобрений;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дополнить статьей 25.1 следующего содержания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татья 25.1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религиозным организациям, предусмотренные настоящим решением, на создание духовно-просветительских центров предоставляются в порядке, установленном администрацией городского округа город Бор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части 3 статьи 27 цифры «3 258,5» заменить цифрами «1 813,5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нести следующие изменения в приложение 4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5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7"/>
        <w:gridCol w:w="1606"/>
        <w:gridCol w:w="709"/>
        <w:gridCol w:w="1417"/>
      </w:tblGrid>
      <w:tr>
        <w:trPr>
          <w:trHeight w:val="23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 тыс. рублей)</w:t>
            </w:r>
          </w:p>
        </w:tc>
      </w:tr>
      <w:tr>
        <w:trPr>
          <w:trHeight w:val="23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3 072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 1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 665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5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5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48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6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 737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 259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7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7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8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9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96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85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1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32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кадрового потенциала системы образования городского округа г.Бор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76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76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723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960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0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774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 355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1 806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06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758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8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редств местного бюдж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2 1 02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1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1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1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 190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83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83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83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964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677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422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детям-инвалида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66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88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ддержка общественных организаций на проведение мероприят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 на 2015-2017 г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92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92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 на 2015 -2017 г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122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6 году»«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2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Компенсация части платежа различным категориям граждан по полученным ими ранее льготным ипотечным жилищным кредитам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42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омпенсация части платежа по полученным гражданами-участниками социальной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», утвержденной Законом Нижегородской области от 03.06.2006года в части погашения процентной ставки по кредитам, оформленных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 за счет средств местного бюдж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48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 479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27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27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й ремонт и ремонт жилых помещений находящихся в муниципальной собств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 463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 463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 по услугам за содерж.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.жил.фон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2 01 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3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3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3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а возмещение недополученных доходов за услуги бан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1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1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1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«Алиса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44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925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925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925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 942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 942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73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73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73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уличное освещен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76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76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76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озеленени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5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5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5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содержание кладби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801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592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2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рганизация и проведение оплачиваемых общественных рабо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содействию занятости насе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392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дорог общего пользования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 424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 424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46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7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2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2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2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466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 за счет местного бюдж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«Развитие транспортной системы Нижегородской области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60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«Развитие транспортной системы Нижегородской области» за счет местного бюдж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Безопасность дорожного движения в городском округе г.Бор на 2016 год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03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«Безопасность дорожного движения в городском округе г.Бор на 2016 год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03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 693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Библиотечно-информационное обслуживание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098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Предоставление субсидий бюджетным учреждениям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096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6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6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6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Укрепление материально-технической базы библиотек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ьютеризация библиоте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ьютеризацию муниципальных библиотек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Предоставление субсидий бюджетным учреждениям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9 2 01 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 497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 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 31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0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0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 186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бухгалтер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4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4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4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24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4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4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4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518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деятельности отдела культур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47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9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хозяйственно-эксплуатационной служб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4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4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46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Улучшение условий и охраны труда в организациях городского округа г. Бор Нижегородской области на 2015-2017 год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Улучшение условий и охраны труда в организациях городского округа г. Бор Нижегородской области на 2015-2017 год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3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лучшение условий и охраны труда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условий тру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805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7 556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выполнения учреждениями дополнительного образования муниципальных заданий по оказанию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выполнения учреждениями спорта муниципальных заданий по оказанию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 950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8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50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8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50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8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50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35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5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6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6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агропромышленного комплекса в городском округе город Бор на 2015-2020г.г.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566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991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87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развитие производства продукции животноводства городского округа город Бо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1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1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1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на возмещение части затрат сельскохозяйственных товаропроизводителей на 1 килограмм реализованного молока за счет средств местного бюдж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2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2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23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Развитие пассажирского транспорта на территории городского округа город Бор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Мероприятия, направленные на развитие пассажирского транспорта на территории городского округа город Бор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ероприятий программы "Развитие пассажирского транспорта на территории городского округа город Бор на 2015-2017 годы" (субсидирование перевозок на социально-значимых маршрутах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4 1 01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город Бор на 2016-2018 год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Развитие малого и среднего предпринимательства городского округа город Бор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материально-техническое обеспечение бизнес-инкубатора за счет средств местного бюдж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487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596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муниципального имущества муниципального образования городской округ город Бор Нижегород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1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61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ряжение муниципальным имущество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59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89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Департамен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891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7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2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2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98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27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 813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4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 813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сполнение долговых обязательств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4 02 27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 813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4 02 27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4 02 27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 813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757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757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757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499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499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6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36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593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2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4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создание системы обеспечения вызова экстренных оперативных служб по единому номеру «112» в городском округе г.Бо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технических решений ЕДДС в части интеграции с системой обеспечения вызова экстренных служб «112» в городском округе г. Бор за счет средств местного бюдж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S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S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S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пожарной безопасности»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656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656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6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6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6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143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43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3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Бор на 2016-2018 год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 на 2016-2018 год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9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9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6 год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19.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8.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Обеспечение своевременного исполнения порядка рассмотрения обращений граждан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8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, связанные с рассмотрениями обращений граждан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.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457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5 457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 291.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 758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 811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 811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57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 579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5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5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.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41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услуг специализированных учреждений для лиц, не нуждающихся в медицинской помощ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1.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6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6.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8 881.3</w:t>
            </w:r>
          </w:p>
        </w:tc>
      </w:tr>
    </w:tbl>
    <w:p>
      <w:pPr>
        <w:pStyle w:val="Normal"/>
        <w:widowControl/>
        <w:ind w:firstLine="1134"/>
        <w:rPr/>
      </w:pPr>
      <w:r>
        <w:rPr>
          <w:sz w:val="24"/>
          <w:szCs w:val="24"/>
        </w:rPr>
        <w:t>е) внести следующие изменения в приложение 5</w:t>
      </w:r>
      <w:r>
        <w:rPr/>
        <w:t>:</w:t>
      </w:r>
    </w:p>
    <w:tbl>
      <w:tblPr>
        <w:tblW w:w="10081" w:type="dxa"/>
        <w:jc w:val="left"/>
        <w:tblInd w:w="-5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589"/>
        <w:gridCol w:w="330"/>
        <w:gridCol w:w="380"/>
        <w:gridCol w:w="1433"/>
        <w:gridCol w:w="583"/>
        <w:gridCol w:w="1237"/>
      </w:tblGrid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едом-ств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 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 тыс. рублей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8 88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1.Департамент финансо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6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 58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8 61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 75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7 5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 75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 75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 75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49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49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 23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 23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7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6 году»«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93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Компенсация части платежа различным категориям граждан по полученным ими ранее льготным ипотечным жилищным кредитам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3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», утвержденной Законом Нижегородской области от 03.06.2006года в части погашения процентной ставки по кредитам, оформленных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7 4 02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ение долговых обязательст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 02 27000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 02 27000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 02 27000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2. Кантауровский территориальный отде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80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3 63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2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2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пожарной безопасности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дорог общего пользова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опасность дорожного движения в городском округе г.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подпрограммы «Безопасность дорожного движения в городском округе г.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88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8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81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содержание кладбищ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0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0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3. Краснослободский территориальный отде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91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2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2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2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12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12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пожарной безопасности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4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4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9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9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9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дорог общего пользова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7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0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0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96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6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4. Линдовский территориальный отде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2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9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9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5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3 60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0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0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5. Останкинский территориальный отде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63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6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6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2 77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пожарной безопасности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7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7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дорог общего пользова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6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3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3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913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13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 81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1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Территориальный отдел пос.ППК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37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8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8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7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7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7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пожарной безопасности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27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27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дорог общего пользова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5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5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95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95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4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4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7. Редькинский территориальный отде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0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0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 30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пожарной безопасности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97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7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дорог общего пользова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4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4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1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1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4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4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64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8. Ситниковский территориальный отде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89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7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7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7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27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27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1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1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11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пожарной безопасности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11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11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дорог общего пользова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1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39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 на 2016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39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39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939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7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7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9. Ямновский территориальный отде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30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9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пожарной безопасности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9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9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 34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ород Бор на 2016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8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7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7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7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10. Большепикинский территориальный отде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9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пожарной безопасности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8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8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2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11. Неклюдовский территориальный отде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5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пожарной безопасности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7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7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12. Октябрьский территориальный отде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1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1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0 00 000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пожарной безопасности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8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8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4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4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4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4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4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4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13.Совет депутатов городского округа г.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48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48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2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2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2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2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14.Управление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 437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72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4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74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дорог общего пользова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 36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 36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1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2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46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 за счет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«Развитие транспортной системы Нижегородской области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4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6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«Развитие транспортной системы Нижегородской области» за счет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S2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S2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S22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опасность дорожного движения в городском округе г.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6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подпрограммы «Безопасность дорожного движения в городском округе г.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6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3 01 0025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269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9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9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1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1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й ремонт и ремонт жилых помещений находящихся в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682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82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 по услугам за содерж.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.жил.фон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2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2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2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3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3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3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925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925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78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78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а возмещение недополученных доходов за услуги бан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«Алиса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7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7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7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4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717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717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 717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 717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3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3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3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озелен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содержание кладбищ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2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2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02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02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801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59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Отдел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335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2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Предоставление субсидий бюджетным учреждениям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3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3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3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964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7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7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иблиотечно-информационное обслуживание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09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Предоставление субсидий бюджетным учреждениям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09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Укрепление материально-технической базы библиотек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Компьютеризация библиоте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4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сходы на компьютеризацию муниципальных библиоте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2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2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2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 12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бюджетным 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 311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1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1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 18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80.7</w:t>
            </w:r>
          </w:p>
        </w:tc>
      </w:tr>
      <w:tr>
        <w:trPr>
          <w:trHeight w:val="512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2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41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41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41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8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13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бухгалтер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46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46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46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338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сходы на обеспечение деятельности отдела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4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91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хозяйственно-эксплуатационной служб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46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46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46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лучшение условий и охраны труда в организациях городского округа г. Бор Нижегородской области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Улучшение условий и охраны труда в организациях городского округа г. Бор Нижегородской области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Улучшение условий и охраны труд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улучшению условий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16.Департамент по имущественным и земельным отнош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143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99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99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99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08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муниципального имущества муниципального образования городской округ город Бор Ниже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6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споряжение муниципальным имуществ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5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6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891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Департамен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891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7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Развитие пассажирского транспорта на территории городского округа город Бор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Мероприятия, направленные на развитие пассажирского транспорта на территории городского округа город Бор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ероприятий программы "Развитие пассажирского транспорта на территории городского округа город Бор на 2015-2017 годы" (субсидирование перевозок на социально-значимых маршрутах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17. Отдел спорта и молодежной полит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26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98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08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08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2 08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выполнения учреждениями спорта муниципальных заданий по оказанию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 95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87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5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87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5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87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5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35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5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.1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18. Управление народ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 40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0 81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 725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 87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6 87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 66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5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4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6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ород Бор на 2015-2017гг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4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4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84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L0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4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L0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4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L0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4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 45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 45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 73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 25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1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7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1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7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1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1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9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3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3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3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67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616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616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85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1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6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83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63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3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кадрового потенциала системы образования городского округа г.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7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7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723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96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0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383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 на 2015-2017 г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19. Управление сельского хозяйств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8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69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69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агропромышленного комплекса в городском округе город Бор на 2015-2020г.г.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54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99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87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развитие производства продукции животноводства городского округа город 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13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13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13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на возмещение части затрат сельскохозяйственных товаропроизводителей на 1 килограмм реализованного молока за счет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23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23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23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20.Администрация городского округа г.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 07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609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31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31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231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231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8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6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5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19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дготовка и повышение квалификации кадр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Обеспечение своевременного исполнения порядка рассмотрения обращений граждан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, связанные с рассмотрениями обращений гражд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3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3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3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60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14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43.5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пожарной безопасности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29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рганизация и проведение оплачиваемых общественных рабо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содействию занятости на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9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9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9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создание системы обеспечения вызова экстренных оперативных служб по единому номеру «112» в городском округе г.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9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9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9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технических решений ЕДДС в части интеграции с системой обеспечения вызова экстренных служб «112» в городском округе г. Бор за счет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S2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S2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S2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860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283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864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80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057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4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4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4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1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город Бор на 2016-2018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Развитие малого и среднего предпринимательства городского округа город Бор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материально-техническое обеспечение бизнес-инкубатора за счет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21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0 77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ород Бор на 2016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0 77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.Бор на 2016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0 77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30 77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 16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 16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 16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8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8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.3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 на 2016-2018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 на 2016-2018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5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5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31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21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21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6 году»«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Компенсация части платежа различным категориям граждан по полученным ими ранее льготным ипотечным жилищным кредитам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омпенсация части платежа по полученным гражданами-участниками социальной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1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1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1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 за счет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1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4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72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17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детям-инвалид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66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3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88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ддержка общественных организаций на проведение мероприят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 на 2015 -2017 г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услуг специализированных учреждений для лиц, не нуждающихся в медицинской помощ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1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1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115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Normal"/>
        <w:widowControl/>
        <w:ind w:firstLine="1134"/>
        <w:rPr/>
      </w:pPr>
      <w:r>
        <w:rPr>
          <w:sz w:val="28"/>
          <w:szCs w:val="28"/>
        </w:rPr>
        <w:t xml:space="preserve">ж) </w:t>
      </w:r>
      <w:r>
        <w:rPr/>
        <w:t>внести следующие изменения в приложение 6: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539"/>
        <w:gridCol w:w="425"/>
        <w:gridCol w:w="1418"/>
        <w:gridCol w:w="578"/>
        <w:gridCol w:w="1150"/>
      </w:tblGrid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 тыс. рублей)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-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стать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88 26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2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2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2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2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1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2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2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1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1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98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98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 98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 98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40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2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92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7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7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8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8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8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 612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 757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 757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 757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 757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99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99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236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 236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699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999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08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муниципального имущества муниципального образования городской округ город Бор Нижегородской об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1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6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ряжение муниципальным имущество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59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6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6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89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сходы на обеспечение функций Департамен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89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7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19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8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дготовка и повышение квалификации кад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Обеспечение своевременного исполнения порядка рассмотрения обращений граждан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8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, связанные с рассмотрениями обращений гражда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41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41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41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41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06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06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11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7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14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4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5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5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пожарной безопасности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65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65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154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2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 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рганизация и проведение оплачиваемых общественных рабо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содействию занятости на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9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9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9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32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агропромышленного комплекса в городском округе город Бор на 2015-2020г.г.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547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991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87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развитие производства продукции животноводства городского округа город Б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13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13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13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на возмещение части затрат сельскохозяйственных товаропроизводителей на 1 килограмм реализованного молока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23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23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2 0023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4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274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дорог общего пользова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 424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 424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8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8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8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 46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7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Реализация мероприятий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2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2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2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46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 за счет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«Развитие транспортной системы Нижегородской област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60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 в рамках ГП «Развитие транспортной системы Нижегородской области» за счет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S2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S2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4 S2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опасность дорожного движения в городском округе г.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8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подпрограммы «Безопасность дорожного движения в городском округе г.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8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5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Защита населения от чрезвычайных ситуаций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создание системы обеспечения вызова экстренных оперативных служб по единому номеру «112» в городском округе г.Б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9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9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9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технических решений ЕДДС в части интеграции с системой обеспечения вызова экстренных служб «112» в городском округе г. Бор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S2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S2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S2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900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283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864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806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057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9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9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город Бор на 2016-2018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Развитие малого и среднего предпринимательства городского округа город Бор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материально-техническое обеспечение бизнес-инкубатора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026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443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9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013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013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й ремонт и ремонт жилых помещений находящихся в муниципаль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682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82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 по услугам за содерж.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.жил.фон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2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2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2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3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3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3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 704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ород Бор на 2016 год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778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.Бор на 2016 год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 778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 778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6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6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6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25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78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781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а возмещение недополученных доходов за услуги бан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1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1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1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«Алиса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7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7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7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44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 388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2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82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82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 50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 50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 50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уличное освещ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7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7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7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зелен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содержание кладби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75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75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673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673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3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3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73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801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592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2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1 37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 725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 87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6 87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 66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48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6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ород Бор на 2015-2017гг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L0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L0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L0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 824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 45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 737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 259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7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67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8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9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1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Предоставление субсидий бюджетным учреждениям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3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67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61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61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 18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1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6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832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632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32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кадрового потенциала системы образования городского округа г.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76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76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723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960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0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52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630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 678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 678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Библиотечно-информационное обслуживание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098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Предоставление субсидий бюджетным учреждениям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09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2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2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2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крепление материально-технической базы библиотек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5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ьютеризация библиоте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сходы на компьютеризацию муниципальных библиоте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2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2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4 42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 122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бюджетным 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 31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4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0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 186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24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4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4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41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51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13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бухгалтер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46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46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3 46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Подпрограмма «Обеспечение реализации муниципальной программы «Развитие культуры в городском округе город Бор Нижегородской области на 2015-2017 годы»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338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сходы на обеспечение деятельности отдела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47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9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хозяйственно-эксплуатационной служб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46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46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46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Бор на 2016-2018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9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 на 2016-2018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99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99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03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65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15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6 году»«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42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Компенсация части платежа различным категориям граждан по полученным ими ранее льготным ипотечным жилищным кредитам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42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омпенсация части платежа по полученным гражданами-участниками социальной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», утвержденной Законом Нижегородской области от 03.06.2006года в части погашения процентной ставки по кредитам, оформленных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 xml:space="preserve">Развитие пассажирского транспорта на территории городского округа город Бор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Мероприятия, направленные на развитие пассажирского транспорта на территории городского округа город Бор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ероприятий программы "Развитие пассажирского транспорта на территории городского округа город Бор на 2015-2017 годы" (субсидирование перевозок на социально-значимых маршрутах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0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67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11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72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17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детям-инвалид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66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8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ддержка общественных организаций на проведение мероприят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 на 2015-2017 г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3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 на 2015 -2017 г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Улучшение условий и охраны труда в организациях городского округа г. Бор Нижегородской области на 2015-2017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Улучшение условий и охраны труда в организациях городского округа г. Бор Нижегородской области на 2015-2017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лучшение условий и охраны труд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условий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услуг специализированных учреждений для лиц, не нуждающихся в медицинской помощ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1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1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1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98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08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08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2 08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выполнения учреждениями спорта муниципальных заданий по оказанию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 95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87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5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87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5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87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5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0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3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9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7 4 02 0000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ение долговых обязательств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 02 2700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 02 2700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 02 27000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81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8881.3</w:t>
            </w:r>
          </w:p>
        </w:tc>
      </w:tr>
    </w:tbl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з) внести следующие изменения в приложение 7:</w:t>
      </w:r>
    </w:p>
    <w:tbl>
      <w:tblPr>
        <w:tblW w:w="9945" w:type="dxa"/>
        <w:jc w:val="left"/>
        <w:tblInd w:w="-3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1"/>
        <w:gridCol w:w="2694"/>
        <w:gridCol w:w="1260"/>
        <w:gridCol w:w="1110"/>
        <w:gridCol w:w="1620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убличных нормативных обязатель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нормативно-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численности получателей (чел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годовой размер 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2016 год (тыс. руб.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ая денежная выплата лицам, удостоенным звания «Почетный гражданин», всег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г. Бор Нижегородской области от 28.11.2014 №8501 «Об утверждении муниципальной программы «Социальная поддержка населения и общественных организаций городского округа г. Бор на 2015 - 2017 годы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ая выпла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ая денежная выплата вдовам Героев социалистического труда (ежемесячна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ое пособие детям-инвалидам (ежемесячное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ая денежная выплата гражданам, проходящим процедуру гемодиализа (ежемесячно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ребенком в муниципальных дошкольных образовательных организациях (ежемесяч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администрации городского округа г. Бор Нижегородской области от 6.11.2015 №5593 «Об утверждении Положения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4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34,0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rcit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  <w:tab/>
        <w:tab/>
        <w:tab/>
        <w:tab/>
        <w:t xml:space="preserve">             А.В. Кочет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8" w:gutter="0" w:header="709" w:top="76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3:00Z</dcterms:created>
  <dc:creator>MOCHKAEV</dc:creator>
  <dc:description/>
  <cp:keywords/>
  <dc:language>en-US</dc:language>
  <cp:lastModifiedBy>Пользователь</cp:lastModifiedBy>
  <cp:lastPrinted>2016-12-21T14:25:00Z</cp:lastPrinted>
  <dcterms:modified xsi:type="dcterms:W3CDTF">2017-11-22T05:03:00Z</dcterms:modified>
  <cp:revision>2</cp:revision>
  <dc:subject/>
  <dc:title>ЗЕМСКОЕ   СОБРАНИЕ   БОРСКОГО   РАЙОНА</dc:title>
</cp:coreProperties>
</file>