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т  24 ноября 2016 года</w:t>
        <w:tab/>
        <w:tab/>
        <w:tab/>
        <w:tab/>
        <w:tab/>
        <w:tab/>
        <w:tab/>
        <w:tab/>
        <w:tab/>
        <w:t xml:space="preserve">№76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ородского округа город Бор от 22.12.2015 №38 «О бюджете городского округа город Бор на 2016 год»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округа город Бор решил: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22.12.2015 №38 «О бюджете городского округа город Бор на 2016 год» (в редакции решений от 26.02.2016 №10, от 29.03.2016 № 19, от 26.04.2016 №34, от 13.05.2016 №43, от 31.05.2016 №45, от 28.06.2016 №50, от 26.07.2016 №55, от 26.08.2016 №63, от 27.09.2016 №68 и от 25.10.2016 №72) следующие изменения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а) в части 1 статьи 10 цифры «24 038,0» заменить цифрами «24 037,0»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б) статью 23 дополнить пунктом 3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«3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) на финансовое обеспечение (возмещение) затрат в связи с выполнением работ, оказанием услуг в рамках реализации мероприятий, направленных на защиту населения и территорий от чрезвычайных ситуаций, обеспечение пожарной безопасности людей на водных объектах.». 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в) в части 3 статьи 27 цифры «3 724,9» заменить цифрами «3 258,5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) внести следующие изменения в приложение 4:</w:t>
      </w:r>
    </w:p>
    <w:tbl>
      <w:tblPr>
        <w:tblW w:w="9578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52"/>
        <w:gridCol w:w="1599"/>
        <w:gridCol w:w="749"/>
        <w:gridCol w:w="1378"/>
      </w:tblGrid>
      <w:tr>
        <w:trPr>
          <w:trHeight w:val="23" w:hRule="atLeast"/>
        </w:trPr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2 638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0 881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376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76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76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66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0 607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 129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38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38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96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41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 117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117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 703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680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80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80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80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42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3 461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5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49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кадрового потенциала системы образования городского округа г. Бо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23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23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723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960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3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1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1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6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5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9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158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5 740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834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85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85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85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по проектированию и строительству(реконструкции) автомобильных дорог общего пользования местного значения муниципальных образований НО, в т.ч. строительство объектов скоростного внеуличного транспор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 590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82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82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82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6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Образова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418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418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8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02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 на 2015-2017 г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515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425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единовременных выплат (материальную помощь участникам ликвидации аварии на ЧАЭС, ветеранам боевых действий и др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«Почетный гражданин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детям-инвалид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процедуру гемодиали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63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063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25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активистам общественных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общественных организаций на проведение мероприят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 на 2015-2017 г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5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5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92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92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292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 в городском округе г. Бор. Развитие безвозмездного донорства в городском округе г. Бор» на 2015 -2017 г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0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122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207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4 этап реализац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4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04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жета (4 этап реализац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981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288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288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7 849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7 849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82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82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82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35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35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35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6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6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6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86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86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86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520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11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6 г.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62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Территориальное устройство и внутрихозяйственное устройство охотничьего хозяйства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12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деятельности муниципальных бюджетных учреждени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12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214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181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181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8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8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8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527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9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9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9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» Развитие транспортной системы Нижегородской обла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740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» Развитие транспортной системы Нижегородской области» за счет местного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0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0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0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966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693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772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2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2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2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Укрепление материально-технической базы библиоте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6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333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333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33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33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33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302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бюджетным и автоном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388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88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88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2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16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82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2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2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бухгалтерии на основе муниципального зад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95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5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5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5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30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автоном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30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41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41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41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780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5 532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выполнения учреждениями дополнительного образования муниципальных заданий по оказанию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469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дополнительного образова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3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9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3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9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3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9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выполнения учреждениями спорта муниципальных заданий по оказанию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 680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87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80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87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80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87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2 680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81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1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1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2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22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Мероприятия по организации отдыха, оздоровления и занятости молодежи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22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ород Бор на 2015-2020г.г.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66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891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38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производства продукции растениеводства городского округа город Б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587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производства продукции животноводства городского округа город Б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2 0013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2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2 0013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 562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2 0013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2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7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6 0013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6 0013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6 0013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6 0013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6 0013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75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75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6-2018 год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Развитие малого и среднего предпринимательства городского округа город Бор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лагоприятных условий для ведения малого и среднего бизнес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85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1 0017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1 0017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1 0017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униципальной программы «Развитие малого и среднего предпринимательства городского округа г. Бор на 2016-2018 годы» за счет средств местного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S06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S06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S06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 1 02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4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1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1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1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876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820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муниципального имущества муниципального образования городской округ город Бор Нижегород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1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28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поряжение муниципальным имуществ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92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488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7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7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7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6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5 398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18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7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69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ие долговых обязательст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021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021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1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185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232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232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5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5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5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39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39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9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3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3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1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61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61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6 год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19.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7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7.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2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2.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05 490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5 490.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98252.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4 359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78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78.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 513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 513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 представительного) органа местного самоупра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7 214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 764.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 304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 304.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8 881.3</w:t>
            </w:r>
          </w:p>
        </w:tc>
      </w:tr>
    </w:tbl>
    <w:p>
      <w:pPr>
        <w:pStyle w:val="Normal"/>
        <w:widowControl/>
        <w:ind w:firstLine="1134"/>
        <w:rPr/>
      </w:pPr>
      <w:r>
        <w:rPr>
          <w:sz w:val="28"/>
          <w:szCs w:val="28"/>
        </w:rPr>
        <w:t>д) внести следующие изменения в приложение 5</w:t>
      </w:r>
      <w:r>
        <w:rPr/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542"/>
        <w:gridCol w:w="425"/>
        <w:gridCol w:w="426"/>
        <w:gridCol w:w="1559"/>
        <w:gridCol w:w="567"/>
        <w:gridCol w:w="1584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едом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 508 881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7 005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46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76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21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021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021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1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6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6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ие долговых обязательст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3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8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8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91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2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2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2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02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02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7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7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7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9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3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3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4. Линдовский территориальный от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29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5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5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55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74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8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8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48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48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25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25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5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6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3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3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4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0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0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6. Территориальный отдел пос. ППК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3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4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4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4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84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84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584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9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9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9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09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09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8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8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4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4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34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34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763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0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0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60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99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9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9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9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79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79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5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5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02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9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9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99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99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0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0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8. Ситниковский территориальный от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89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 42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2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2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8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8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8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18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18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1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7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7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30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0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0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2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2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3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6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6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26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6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1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1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 511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11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1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0. Большепикинский территориальный от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29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4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64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64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0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0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6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1. Неклюдовский территориальный от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81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4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4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4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54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54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8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6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6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2. Октябрьский территориальный отде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6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4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4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4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84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84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50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50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3.Совет депутатов городского округа г.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8 916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8 916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82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82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82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 82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0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9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9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 представительного) органа местного само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8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530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874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89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89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172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172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9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9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9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35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0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» Развитие транспортной системы Нижегородской обла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740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» Развитие транспортной системы Нижегородской области» за счет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0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0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0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13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72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72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013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013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связанных с оказанием услуг в сфере водоснабж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214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214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2 214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 214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15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15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15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11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11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11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18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18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797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797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7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7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7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520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1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74 533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52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33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33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333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333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33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33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33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205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11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11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693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77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крепление материально-технической базы библиотек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6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 006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бюджетным и автоном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388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88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88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2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16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8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30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автоном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30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4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4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230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4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94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22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9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бухгалтерии на основе муниципального зад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9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 на 2015-201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2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            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2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.Департамент по имущественным и земельным отнош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981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муниципального имущества муниципального образования городской округ город Бор Нижегородской обла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28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оряжение муниципальным имущество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92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6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6 1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05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05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0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20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4 этап реализации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04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жета (4 этап реализации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1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1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11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11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7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7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77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77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242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Мероприятия по организации отдыха, оздоровления и занятости молодеж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13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6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6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46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выполнения учреждениями дополнительного образования муниципальных заданий по оказанию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46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дополнительного образова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3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9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Мероприятия по организации отдыха, оздоровления и занятости молодежи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9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962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06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06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 06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выполнения учреждениями спорта муниципальных заданий по оказанию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 680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8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80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8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80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8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80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81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1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1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2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4 975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9 534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 587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 587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7 587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376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76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76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66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 28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 28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0 607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 12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3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3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96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41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7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68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68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8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8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8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3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7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7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42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1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5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24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96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49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49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кадрового потенциала системы образования городского округа г. Б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23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23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723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96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3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1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1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6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5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9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19. Управление сельского хозяйств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99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ород Бор на 2015-2020г.г.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79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79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ород Бор на 2015-2020г.г.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4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891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38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производства продукции растениевод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587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производства продукции животновод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2 001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2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2 001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2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2 001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2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7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6 001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6 001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6 001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6 001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6 001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80 434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86 845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6 443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6 г.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Территориальное устройство и внутрихозяйственное устройство охотничьего хозяйства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1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деятельности муниципальных бюджетных учрежде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1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19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7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2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4 723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 723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 723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723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5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5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78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78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78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3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3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9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3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3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97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72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72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572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72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по проектированию и строительству(реконструкции) автомобильных дорог общего пользования местного значения муниципальных образований НО, в т.ч. строительство объектов скоростного внеуличного транспор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45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268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849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133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3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3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3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418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418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8.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6-2018 год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Развитие малого и среднего предпринимательства городского округа город Бор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лагоприятных условий для ведения малого и среднего бизнес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85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1 0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1 0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1 0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униципальной программы «Развитие малого и среднего предпринимательства городского округа г. Бор на 2016-2018 годы» за счет средств местного бюдже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01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9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9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79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79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5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5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5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6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6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2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6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6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Образовани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 на 2016-2018 год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 на 2016-2018 год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1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1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572.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4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4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 на 2015-201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04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04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9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87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 на 2015-201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10.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20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единовременных выплат (материальную помощь участникам ликвидации аварии на ЧАЭС, ветеранам боевых действий и др.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«Почетный гражданин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детям-инвалид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процедуру гемодиализ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6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25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активистам общественных организ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общественных организаций на проведение мероприят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.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6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 в городском округе г. Бор. Развитие безвозмездного донорства в городском округе г. Бор» на 2015 -2017 г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</w:tr>
    </w:tbl>
    <w:p>
      <w:pPr>
        <w:pStyle w:val="Normal"/>
        <w:widowControl/>
        <w:ind w:firstLine="1134"/>
        <w:rPr/>
      </w:pPr>
      <w:r>
        <w:rPr>
          <w:sz w:val="28"/>
          <w:szCs w:val="28"/>
        </w:rPr>
        <w:t xml:space="preserve">е) </w:t>
      </w:r>
      <w:r>
        <w:rPr/>
        <w:t>внести следующие изменения в приложение 6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0"/>
        <w:gridCol w:w="437"/>
        <w:gridCol w:w="450"/>
        <w:gridCol w:w="1479"/>
        <w:gridCol w:w="567"/>
        <w:gridCol w:w="1276"/>
      </w:tblGrid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89 093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827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827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 827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 827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0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3,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9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9,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путаты (члены представительного) органа местного самоуправ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7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7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7,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197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197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197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197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712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49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49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3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3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76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21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021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021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21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73 218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 на 2016 г.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Территориальное устройство и внутрихозяйственное устройство охотничьего хозяйства»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1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деятельности муниципальных бюджетных учреждений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1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ород Бор на 2015-2020г.г.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387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332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муниципального имущества муниципального образования городской округ город Бор Нижегородск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1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28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поряжение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92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ород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19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0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7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7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2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2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6 764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6 764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6 764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 764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 304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 304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10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78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78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39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39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9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3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3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32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32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пожарной безопасности»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232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232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5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5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5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864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4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7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Мероприятия по организации отдыха, оздоровления и занятости молодеж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7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4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ород Бор на 2015-2020г.г.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47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ельского хозяйства, пищевой и перерабатывающей промышленности городского округа город Бор Нижегородской области» до 2020г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891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38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производства продукции растениеводства городского округа город Бо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587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производства продукции животноводства городского округа город Бо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2 001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2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2 001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2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2 001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2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7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6 001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6 001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6 001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6 001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 06 001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69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72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572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72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3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из местного бюджета мероприятий по проектированию и строительству(реконструкции) автомобильных дорог общего пользования местного значения муниципальных образований НО, в т.ч. строительство объектов скоростного внеуличного транспор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096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181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181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еализация мероприятий направленных на содержание дорог общего пользования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8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8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8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527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9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9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9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» Развитие транспортной системы Нижегородской области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740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П» Развитие транспортной системы Нижегородской области» за счет местного бюдже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0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0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0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4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9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69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69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9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85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268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849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133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3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3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3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адресной инвестиционной программ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418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418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8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6-2018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Развитие малого и среднего предпринимательства городского округа город Бор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77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лагоприятных условий для ведения малого и среднего бизнес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85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1 0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1 0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1 01 001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5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униципальной программы «Развитие малого и среднего предпринимательства городского округа г. Бор на 2016-2018 годы» за счет средств местного бюдже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ериально-техническое обеспечение МАУ «Борский бизнес-инкубатор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 912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872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07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207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4 этап реализации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04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жета (4 этап реализации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166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93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793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793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5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5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5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72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013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013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связанных с оказанием услуг в сфере водоснабж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одпрограммы «Управление муниципальным имуществом городского округа город Бор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171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7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67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67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7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904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 904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2 904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личное освещ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35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35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35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зелен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6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6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6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содержание кладби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рочие расходы по благоустройств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86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86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386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0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0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182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182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82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82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82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520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11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 127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 587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 587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7 587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376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76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76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66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 691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 288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0 607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 129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38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38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96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41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7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затрат по оплате коммунальных услуг негосударственным общеобразователь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680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680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80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80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680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6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6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Образование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33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333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333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33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33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33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69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469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выполнения учреждениями дополнительного образования муниципальных заданий по оказанию 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469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муниципальных учреждений дополнительного образования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9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9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2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69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23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7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7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42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1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5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9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Мероприятия по организации отдыха, оздоровления и занятости молодеж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9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24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96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49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49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кадрового потенциала системы образования городского округа г.Бор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23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23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3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723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960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3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1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1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6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35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9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1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833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110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110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693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Предоставление субсидий бюджетным учреждениям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772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2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2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2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Укрепление материально-технической базы библиотек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6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 006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бюджетным и автоном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388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88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88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2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4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16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8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2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30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автоном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30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4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4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4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22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22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95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бухгалтерии на основе муниципального зад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95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5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5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3 4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5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1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61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61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630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4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4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 на 2015-2017 го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04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04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14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98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 на 2015-2017 го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10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20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единовременных выплат (материальную помощь участникам ликвидации аварии на ЧАЭС, ветеранам боевых действий и др.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«Почетный гражданин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детям-инвалид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процедуру гемодиализ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63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25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активистам общественных организац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организаций на проведение мероприят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 на 2015-2017 го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5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5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92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92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 в городском округе г. Бор. Развитие безвозмездного донорства в городском округе г. Бор» на 2015 -2017 го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0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962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062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062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 062.2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выполнения учреждениями спорта муниципальных заданий по оказанию 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 680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8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80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8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80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8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80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81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1.3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1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2.8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.1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8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1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1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11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11.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8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7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ород Бор на 2016 год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7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городского округа город Бор.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77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77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оказание финансовой поддержки средствам массовой информации городского округа г. Бо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.7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ород Бор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долгом городского округа город Бор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7 4 02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ие долговых обязательств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муниципального долг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4 02 27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258.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8 881.3</w:t>
            </w:r>
          </w:p>
        </w:tc>
      </w:tr>
    </w:tbl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  <w:t>ж) внести следующие изменения в приложение 7:</w:t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3"/>
        <w:gridCol w:w="1494"/>
        <w:gridCol w:w="1210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убличных нормативных обязательст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визиты нормативно-правовых а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численности получателей (чел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годовой размер выпла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ая денежная выплата лицам, удостоенным звания «Почетный гражданин», всег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г. Бор Нижегородской области от 28.11.2014 №8501 «Об утверждении муниципальной программы «Социальная поддержка населения и общественных организаций городского округа г. Бор на 2015 - 2017 годы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ая денежная выплата вдовам Героев социалистического труда (ежемесячна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особие детям-инвалидам (ежемесячное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ая денежная выплата гражданам, проходящим процедуру гемодиализа (ежемесячно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енсация части родительской платы за присмотр и уход за ребенком в муниципальных дошкольных образовательных организациях (ежемесяч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городского округа г. Бор Нижегородской области от 6.11.2015 №5593 «Об утверждении Положения о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44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037,0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r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  <w:tab/>
        <w:tab/>
        <w:tab/>
        <w:tab/>
        <w:tab/>
        <w:tab/>
        <w:t xml:space="preserve"> А.В. Кочетов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426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1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02:00Z</dcterms:created>
  <dc:creator>MOCHKAEV</dc:creator>
  <dc:description/>
  <cp:keywords/>
  <dc:language>en-US</dc:language>
  <cp:lastModifiedBy>Пользователь</cp:lastModifiedBy>
  <cp:lastPrinted>2016-11-23T11:29:00Z</cp:lastPrinted>
  <dcterms:modified xsi:type="dcterms:W3CDTF">2017-11-22T05:02:00Z</dcterms:modified>
  <cp:revision>2</cp:revision>
  <dc:subject/>
  <dc:title>ЗЕМСКОЕ   СОБРАНИЕ   БОРСКОГО   РАЙОНА</dc:title>
</cp:coreProperties>
</file>