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5 октября 2016 года                                                                            №7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7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2.12.2015 №38 «О бюджете городского округа город Бор на 2016 год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город Бор решил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2.12.2015 №38 «О бюджете городского округа город Бор на 2016 год» (в редакции решений от 26.02.2016 №10, от 29.03.2016 №19, от 26.04.2016 №34, от 13.05.2016 № 43, от 31.05.2016 №45, от 28.06.2016 №50, от 26.07.2016 №55, от 26.08.2016 №63 и от 27.09.2016 №68) следующие изменения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а) внести следующие изменения в приложение 1:</w:t>
      </w:r>
    </w:p>
    <w:p>
      <w:pPr>
        <w:pStyle w:val="Normal"/>
        <w:widowControl/>
        <w:ind w:firstLine="1134"/>
        <w:jc w:val="both"/>
        <w:rPr/>
      </w:pPr>
      <w:r>
        <w:rPr/>
        <w:t>- дополнив строки:</w:t>
      </w:r>
    </w:p>
    <w:tbl>
      <w:tblPr>
        <w:tblW w:w="10031" w:type="dxa"/>
        <w:jc w:val="left"/>
        <w:tblInd w:w="-5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00"/>
        <w:gridCol w:w="2870"/>
        <w:gridCol w:w="2800"/>
        <w:gridCol w:w="3261"/>
      </w:tblGrid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ind w:left="-40" w:right="-5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админи-страто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бюджета городского округа город 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07 2 02 02999 04 422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10 2 02 02999 04 422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011 1 16 90040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012 1 16 90040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49 2 02 02999 04 422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49 2 02 02216 04 022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5324 04 0000 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215 04 0110 151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374 2 02 02215 04 022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207 04 0110 151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74 2 02 02207 04 022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исключив строки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5"/>
        <w:gridCol w:w="2835"/>
        <w:gridCol w:w="2834"/>
        <w:gridCol w:w="3261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главн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тора доходов бюджета городского округа город Б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доходных источни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 2 02 02999 04 2228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внести следующие изменения в приложение 4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1559"/>
        <w:gridCol w:w="709"/>
        <w:gridCol w:w="1275"/>
      </w:tblGrid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7 329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1 390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885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85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85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2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3 801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 023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31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31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36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11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35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3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925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162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5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959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90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687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7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7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7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68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68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8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02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454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8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4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4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92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92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 на 2015 -201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835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 Переселение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920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(4 этап реализ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6 году»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42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Компенсация части платежа различным категориям граждан по полученным ими ранее льготным ипотечным жилищным креди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42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»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999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64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964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з за счет средств бюджетов субъектов и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288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288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1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1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1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58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 872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872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81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81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81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1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1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1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15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06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6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627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0 447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447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4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4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4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674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517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53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616.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6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06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071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 919.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74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4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4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22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Развитие малого и среднего предпринимательства городского округа город Бо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лагоприятных условий для ведения малого и среднего бизн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888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833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01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.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48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97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204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204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7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7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7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7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5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Комплексные меры противодействия злоупотреблению наркотик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тиводействие коррупции на территории городского округа г. Бор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ротиводействие коррупции на территории городского округа г. Бор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отиводействие коррупции на территории городского округа г. Бо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592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592.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 418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25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22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22.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7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7.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49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699.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4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4.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rPr/>
      </w:pPr>
      <w:r>
        <w:rPr>
          <w:sz w:val="28"/>
          <w:szCs w:val="28"/>
        </w:rPr>
        <w:t>в) внести следующие изменения в приложение 5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567"/>
        <w:gridCol w:w="488"/>
        <w:gridCol w:w="362"/>
        <w:gridCol w:w="1418"/>
        <w:gridCol w:w="583"/>
        <w:gridCol w:w="1259"/>
      </w:tblGrid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55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28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5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3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Компенсация части платежа различным категориям граждан по полученным ими ранее льготным ипотечным жилищным креди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»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1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1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1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5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4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4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3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6. Территориальный отдел пос. ПП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72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5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5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3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8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 28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1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1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7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3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3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50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2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5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5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3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2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2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59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573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594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594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72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72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46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2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2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95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5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7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7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72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72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013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013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5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044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735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735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 735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735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7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7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7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2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2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1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0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3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04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0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8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8 88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20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32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32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5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53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8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70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81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81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2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92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4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5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5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53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70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90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90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90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7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9 66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0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 22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09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09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8 09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88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8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8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 08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 08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3 80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 023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31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31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3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2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6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06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3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3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Комплексные меры противодействия злоупотреблению наркотик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1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8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92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16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5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тиводействие коррупции на территории городского округа г. Бор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ротиводействие коррупции на территории городского округа г. Бор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отиводействие коррупции на территории городского округа г. Бо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3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 703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88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3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3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9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2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72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8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8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98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98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8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8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7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7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2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2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83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6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6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Развитие малого и среднего предпринимательства городского округа город Бо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лагоприятных условий для ведения малого и средне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2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2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1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53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7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9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 на 2015 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rPr/>
      </w:pPr>
      <w:r>
        <w:rPr>
          <w:sz w:val="28"/>
          <w:szCs w:val="28"/>
        </w:rPr>
        <w:t>г) внести следующие изменения в приложение 6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2"/>
        <w:gridCol w:w="598"/>
        <w:gridCol w:w="425"/>
        <w:gridCol w:w="1559"/>
        <w:gridCol w:w="567"/>
        <w:gridCol w:w="1276"/>
      </w:tblGrid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 тыс. рублей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85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9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9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99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99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1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6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6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7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7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57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9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9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9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4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4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22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7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7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04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04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204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204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7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7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7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023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6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86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86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32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2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22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22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50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447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447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4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4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4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67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87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59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68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68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8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6-2018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Развитие малого и среднего предпринимательства городского округа город Бор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141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586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2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92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8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2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85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5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74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74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870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72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013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013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58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19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13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 13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13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81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81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81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8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8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974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974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1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0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3 503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09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09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8 09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88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8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8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2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 18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 088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3 80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 023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31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31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36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8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88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03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6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06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35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3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Комплексные меры противодействия злоупотреблению наркотик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13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8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925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162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тиводействие коррупции на территории городского округа г. Бор на 2016-2018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ротиводействие коррупции на территории городского округа г. Бор на 2016-2018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тиводействие коррупции на территории городского округа г. Бор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57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321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321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53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1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53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7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7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4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4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Компенсация части платежа различным категориям граждан по полученным ими ранее льготным ипотечным жилищным кредит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4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»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4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1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7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8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4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4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92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92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 на 2015 -2017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70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902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902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902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8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7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1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4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7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7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57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57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  <w:tab/>
        <w:tab/>
        <w:tab/>
        <w:tab/>
        <w:tab/>
        <w:t>А.В. Кочет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0:00Z</dcterms:created>
  <dc:creator>MOCHKAEV</dc:creator>
  <dc:description/>
  <cp:keywords/>
  <dc:language>en-US</dc:language>
  <cp:lastModifiedBy>Пользователь</cp:lastModifiedBy>
  <cp:lastPrinted>2016-10-31T11:44:00Z</cp:lastPrinted>
  <dcterms:modified xsi:type="dcterms:W3CDTF">2017-11-22T05:00:00Z</dcterms:modified>
  <cp:revision>2</cp:revision>
  <dc:subject/>
  <dc:title>ЗЕМСКОЕ   СОБРАНИЕ   БОРСКОГО   РАЙОНА</dc:title>
</cp:coreProperties>
</file>