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6 июля 2016 года                                                                       </w:t>
        <w:tab/>
        <w:t>№55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22.12.2015 №38 «О бюджете городского округа город Бор на 2016 год»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2.12.2015 №38 «О бюджете городского округа город Бор на 2016 год» (в редакции решений от 26.02.2016 №10, от 29.03.2016 №19, от 26.04.2016 №34, от 13.05.2016 №43, от 31.05.2016 №45 и от 28.06.2016 №50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4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u w:val="single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2 408 01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 508 881,3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в сумме 100 867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атье 3 цифры «1 286 409,0» заменить цифрами «1 306 409,0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1 статьи 27 цифры «338 717,6» заменить цифрами «347 717,6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3 статьи 27 цифры «7 321,0» заменить цифрами «5 853,8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нести следующие изменения в приложение 4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1509"/>
        <w:gridCol w:w="708"/>
        <w:gridCol w:w="1390"/>
      </w:tblGrid>
      <w:tr>
        <w:trPr>
          <w:trHeight w:val="23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5 207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2 014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 50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0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0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42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7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4 439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 661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35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5 835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 660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2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456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 71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14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7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7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7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675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68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68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68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33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908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3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1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1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61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 за счет средств местн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078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 406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8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891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891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4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4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4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2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2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2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9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9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9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495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08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8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, направленных на содержание дорог общего польз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1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1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1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892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71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148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73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124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713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13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13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1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566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22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22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04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28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552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260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260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1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1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1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8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8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398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398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414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21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57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57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3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3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59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5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5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е) внести следующие изменения в приложение 5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555"/>
        <w:gridCol w:w="373"/>
        <w:gridCol w:w="477"/>
        <w:gridCol w:w="1564"/>
        <w:gridCol w:w="559"/>
        <w:gridCol w:w="1300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-ство</w:t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Департамент финанс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80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5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3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3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18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7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7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4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4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5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5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5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5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95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95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6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6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86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86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83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3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3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09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8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8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 13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0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4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6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6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5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5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95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5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8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7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7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1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1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9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9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39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 Управление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771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2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2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88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397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96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96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8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325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325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 325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325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23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8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48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48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86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1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1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73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85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713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13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13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1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5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8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 Департамент по имущественным и земельным отнош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68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76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76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78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078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11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6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29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29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29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29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7 60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2 123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72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72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8 72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 50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0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0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4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7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 77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 77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4 439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 66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35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5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09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09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09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18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2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 Администрация городского округа г. Бо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86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49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91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7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7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7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6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6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1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8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3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3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3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3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83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4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4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34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34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0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5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5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 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7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1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3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0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ж) внести следующие изменения в приложение 6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468"/>
        <w:gridCol w:w="519"/>
        <w:gridCol w:w="1418"/>
        <w:gridCol w:w="569"/>
        <w:gridCol w:w="1276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541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286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286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286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286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8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8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399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59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59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59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5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5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077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60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60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260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260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1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1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1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588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6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86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86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567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364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08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8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1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1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1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892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71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8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8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8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294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870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78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078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33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36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36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36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96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83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63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63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 063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 063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2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2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2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9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9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9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26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26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064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064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4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4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4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 952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 027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720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8 720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 509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09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09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42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7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 069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 77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4 439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 661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35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5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0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0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0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47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347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347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7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7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7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48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348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4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4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0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0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20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7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7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.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.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8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Комплексные меры противодействия злоупотреблению наркотиками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8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598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12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12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731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4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859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713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13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13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1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86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87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498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83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3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жильем молодых семей»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 за счет средств местного бюджет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24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25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0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14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31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13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13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.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3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    А.В. Кочетов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7:00Z</dcterms:created>
  <dc:creator>MOCHKAEV</dc:creator>
  <dc:description/>
  <cp:keywords/>
  <dc:language>en-US</dc:language>
  <cp:lastModifiedBy>Пользователь</cp:lastModifiedBy>
  <cp:lastPrinted>2016-07-20T08:18:00Z</cp:lastPrinted>
  <dcterms:modified xsi:type="dcterms:W3CDTF">2017-11-22T04:57:00Z</dcterms:modified>
  <cp:revision>2</cp:revision>
  <dc:subject/>
  <dc:title>                                ЗЕМСКОЕ   СОБРАНИЕ   БОРСКОГО   РАЙОНА</dc:title>
</cp:coreProperties>
</file>