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ЕШЕНИЕ</w:t>
      </w:r>
    </w:p>
    <w:p>
      <w:pPr>
        <w:pStyle w:val="Normal"/>
        <w:widowControl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28 июня 2016 года</w:t>
        <w:tab/>
        <w:tab/>
        <w:tab/>
        <w:tab/>
        <w:tab/>
        <w:tab/>
        <w:tab/>
        <w:tab/>
        <w:t>№ 50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22.12.2015 №38 «О бюджете городского округа город Бор на 2016 год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19, от 26.04.2016 №34, от 13.05.2016 №43 и от 31.05.2016 №45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u w:val="single"/>
        </w:rPr>
      </w:pPr>
      <w:r>
        <w:rPr>
          <w:sz w:val="28"/>
          <w:szCs w:val="28"/>
        </w:rPr>
        <w:t>«</w:t>
      </w:r>
      <w:r>
        <w:rPr>
          <w:sz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2 388 013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 488 881,3 тыс. руб.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100 86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атье 3 цифры «1 271 438,9» заменить цифрами «1 286 409,0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6 статьи 23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на финансовое обеспечение затрат по оплате коммунальных услуг негосударственным общеобразовательным учреждениям, оказывающим соответствующие образовательные услуги на безвозмездной основе и имеющим лицензии на этот вид деятельности;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атью 23 дополнить пунктами 37, 38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7) на возмещение части затрат на приобретение племенного молодняка крупного рогатого ско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части 1 статьи 27 цифры «331 981,1» заменить цифрами «338 717,6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8" w:type="dxa"/>
        <w:jc w:val="left"/>
        <w:tblInd w:w="-4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6"/>
        <w:gridCol w:w="1510"/>
        <w:gridCol w:w="475"/>
        <w:gridCol w:w="1417"/>
      </w:tblGrid>
      <w:tr>
        <w:trPr>
          <w:trHeight w:val="23" w:hRule="atLeast"/>
        </w:trPr>
        <w:tc>
          <w:tcPr>
            <w:tcW w:w="6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 857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1 022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4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081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76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 660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978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235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72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2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2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52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 (реконструкции) автомобильных дорог общего пользования местного значения муниципальных образований НО, в т. ч. строительство объектов скоростного внеуличного транспор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375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06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11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738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20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2 186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 186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Территориальное устройство и внутрихозяйственное устройство охотничьего хозяйства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5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24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24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, направленных на содержание дорог общего пользования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92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9 571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 из средств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ород Бор Нижегородской области на 2015-2017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148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911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2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 "Развитие культуры в городском округе город Бор Нижегородской области на 2015-2017 годы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75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4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среди несовершеннолетних городского округа г. Бор на 2014-2016 годы.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среди несовершеннолетних городского округа город Бор на 2014-201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учшение условий и охраны труда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ород Бор на 2015-2017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388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7 410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ород Бор на 2015-2020г.г.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5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37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5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сельскохозяйственным товаропроизводителям на возмещение части затрат на приобретение племенного молодняка КРС за счет средств бюджета городского округа г.Бор в 2016 год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ород Бор на 2016 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12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городского округа город Бор.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057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17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Защита населения от чрезвычайных ситуаций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1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1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пожарной безопасности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.г.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и предоставление государственных и муниципальных услуг физическим и юридическим лицам на территории городского округа город Бор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учреждений по предоставлению государственных и муниципальных услуг физическим и юридическим лицам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9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597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650,3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57,8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0,5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22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,2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6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 881,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ж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575"/>
        <w:gridCol w:w="428"/>
        <w:gridCol w:w="565"/>
        <w:gridCol w:w="1551"/>
        <w:gridCol w:w="567"/>
        <w:gridCol w:w="1245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-ство</w:t>
            </w:r>
          </w:p>
        </w:tc>
        <w:tc>
          <w:tcPr>
            <w:tcW w:w="3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488 88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3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2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4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1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9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6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2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2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42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3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3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3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31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3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3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2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76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ород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9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94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 "Развитие культуры в городском округе город Бор Нижегородской области на 2015-2017 годы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ород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5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 "Развитие культуры в городском округе город Бор Нижегородской области на 2015-2017 годы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2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Улучшение условий и охраны труд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городского округа город Бор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9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06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среди несовершеннолетних городского округа г. Бор на 2014-2016 годы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среди несовершеннолетних городского округа город Бор на 2014-201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ород Бор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3 1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среди несовершеннолетних городского округа г. Бор на 2014-2016 годы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среди несовершеннолетних городского округа город Бор на 2014-201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ород Бор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7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72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72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72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 4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 41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0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1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бухгалтерского обслуживания учреждений образования городского округа город Бор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ород Бор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ород Бор на 2015-2020г.г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9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сельскохозяйственным товаропроизводителям на возмещение части затрат на приобретение племенного молодняка КРС за счет средств бюджета городского округа г.Бор в 2016 году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Бо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51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91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 на 2016 г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Территориальное устройство и внутрихозяйственное устройство охотничьего хозяйства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среди несовершеннолетних городского округа г. Бор на 2014-2016 годы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среди несовершеннолетних городского округа город Бор на 2014-2016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.г.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и предоставление государственных и муниципальных услуг физическим и юридическим лицам на территории городского округа город Бор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учреждений по предоставлению государственных и муниципальных услуг физическим и юридическим лицам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Защита населения от чрезвычайных ситуаций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пожарной безопасности"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1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знач. муниц.образований НО, в т.ч. строительство объектов скоростного внеуличного тран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3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 Бор на 2016 год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37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9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Улучшение условий и охраны труд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rPr/>
      </w:pPr>
      <w:r>
        <w:rPr>
          <w:sz w:val="28"/>
          <w:szCs w:val="28"/>
        </w:rPr>
        <w:t>з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73"/>
        <w:gridCol w:w="469"/>
        <w:gridCol w:w="567"/>
        <w:gridCol w:w="1460"/>
        <w:gridCol w:w="525"/>
        <w:gridCol w:w="1276"/>
      </w:tblGrid>
      <w:tr>
        <w:trPr>
          <w:trHeight w:val="23" w:hRule="atLeast"/>
        </w:trPr>
        <w:tc>
          <w:tcPr>
            <w:tcW w:w="5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 тыс. рублей)</w:t>
            </w:r>
          </w:p>
        </w:tc>
      </w:tr>
      <w:tr>
        <w:trPr>
          <w:trHeight w:val="23" w:hRule="atLeast"/>
        </w:trPr>
        <w:tc>
          <w:tcPr>
            <w:tcW w:w="5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739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22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22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522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522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7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6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 на 2016 г.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Территориальное устройство и внутрихозяйственное устройство охотничьего хозяйства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безнадзорности и правонарушений среди несовершеннолетних городского округа г. Бор на 2014-2016 годы.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безнадзорности и правонарушений среди несовершеннолетних городского округа город Бор на 2014-2016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49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городского округа город Бор.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9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рамках подпрограммы "Управление муниципальным имуществом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ород Бор на 2015-2017 г.г.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Организация и предоставление государственных и муниципальных услуг физическим и юридическим лицам на территории городского округа город Бор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учреждений по предоставлению государственных и муниципальных услуг физическим и юридическим лицам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5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2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2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342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6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16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Защита населения от чрезвычайных ситуаций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9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0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пожарной безопасности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6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7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566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ород Бор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55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ород Бор на 2015-2020г.г.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92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037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25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сельскохозяйственным товаропроизводителям на возмещение части затрат на приобретение племенного молодняка КРС за счет средств бюджета городского округа г. Бор в 2016 год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2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0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. знач. муниц. образований НО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520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24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24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892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71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0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 , тротуаров и дворовых территорий в рамках реализации проектов по поддержке местных инициатив из средств местного бюджет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8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2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81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79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71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20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83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83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283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283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59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0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01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9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0 530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 035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72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72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18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214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 639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 415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1 081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03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76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34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.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строительству зданий общеобразовательных организац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4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5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7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1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ород Бор на 2016 год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16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бухгалтерского обслуживания учреждений образования городского округа город Бор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492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ород Бор Нижегородской области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39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979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32,9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52,2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6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 "Развитие культуры в городском округе город Бор Нижегородской области на 2015-2017 годы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153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ород Бор Нижегородской области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54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"Обеспечение реализации муниципальной программы "Развитие культуры в городском округе город Бор Нижегородской области на 2015-2017 годы"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22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7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7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620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3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ород Бор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8,4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6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1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 Нижегородской области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учшение условий и охраны труда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13,8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ород Бор на 2015-2017 годы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47,5</w:t>
            </w:r>
          </w:p>
        </w:tc>
      </w:tr>
      <w:tr>
        <w:trPr>
          <w:trHeight w:val="23" w:hRule="atLeast"/>
        </w:trPr>
        <w:tc>
          <w:tcPr>
            <w:tcW w:w="5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 881,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А.В. Кочетов</w:t>
      </w:r>
    </w:p>
    <w:sectPr>
      <w:footerReference w:type="default" r:id="rId3"/>
      <w:footerReference w:type="first" r:id="rId4"/>
      <w:type w:val="nextPage"/>
      <w:pgSz w:w="11906" w:h="16838"/>
      <w:pgMar w:left="1797" w:right="992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5:00Z</dcterms:created>
  <dc:creator>MOCHKAEV</dc:creator>
  <dc:description/>
  <cp:keywords/>
  <dc:language>en-US</dc:language>
  <cp:lastModifiedBy>Пользователь</cp:lastModifiedBy>
  <cp:lastPrinted>2016-06-23T09:20:00Z</cp:lastPrinted>
  <dcterms:modified xsi:type="dcterms:W3CDTF">2017-11-22T04:55:00Z</dcterms:modified>
  <cp:revision>2</cp:revision>
  <dc:subject/>
  <dc:title>                                ЗЕМСКОЕ   СОБРАНИЕ   БОРСКОГО   РАЙОНА</dc:title>
</cp:coreProperties>
</file>